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ЯВ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МЕРОПРИЯТ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ИХАТОВСКИЕ ЧТЕНИЯ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ПРАКТИЧЕСКАЯ КОНФЕРЕНЦИЯ МОЛОДЁЖИ»</w:t>
      </w:r>
    </w:p>
    <w:p>
      <w:pPr>
        <w:pStyle w:val="Heading1"/>
        <w:pBdr>
          <w:bottom w:val="single" w:sz="12" w:space="0" w:color="000000"/>
        </w:pBdr>
        <w:spacing w:before="0" w:after="2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5935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, должность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/участие в деловой программе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телефон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для переписк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Необходимость бронирования гостиницы (да/нет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требования к номеру (стандарт/одноместный/лимит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сли участие принимают только ответственные по работе с молодёжью в деловой программе, то достаточно заполнить только заяв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сли предполагается участие автора научного доклада, то необходимо приложить тезисы и заполненный договор отчуждения об отчуждении исключительного права на произведение с двумя заполненными приложен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48:00Z</dcterms:created>
  <dc:creator>andy</dc:creator>
  <dc:description/>
  <cp:keywords/>
  <dc:language>en-US</dc:language>
  <cp:lastModifiedBy>Николаева Екатерина Викторовна</cp:lastModifiedBy>
  <cp:lastPrinted>2018-11-02T14:12:00Z</cp:lastPrinted>
  <dcterms:modified xsi:type="dcterms:W3CDTF">2018-12-24T06:14:00Z</dcterms:modified>
  <cp:revision>3</cp:revision>
  <dc:subject/>
  <dc:title>ЗАЯВКА</dc:title>
</cp:coreProperties>
</file>