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 xml:space="preserve">на участие в двадцать четвертом Всероссийском семинаре </w:t>
        <w:br/>
        <w:t>по управлению движением и навигации летательных аппарат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правление, по которому представляется докл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tone4ka</dc:creator>
  <dc:description/>
  <cp:keywords/>
  <dc:language>en-US</dc:language>
  <cp:lastModifiedBy>xxx</cp:lastModifiedBy>
  <dcterms:modified xsi:type="dcterms:W3CDTF">2021-05-13T08:18:00Z</dcterms:modified>
  <cp:revision>12</cp:revision>
  <dc:subject/>
  <dc:title>Заявка </dc:title>
</cp:coreProperties>
</file>