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явка на участие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научно-практической конференции «Актуальные вопросы психологии и педагогики глазами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хся» для старшеклассников общеобразовательных школ, студентов профессиональных образовательных организаций Самары и Самарской област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04"/>
      </w:tblGrid>
      <w:tr>
        <w:trPr/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милия, имя, отчество участника (ов)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о учебы, 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кция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ма доклада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актный телефон участника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милия, имя, отчество научного руководителя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о работы, должность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актный телефон руководителя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6:00Z</dcterms:created>
  <dc:creator>kafped</dc:creator>
  <dc:description/>
  <cp:keywords/>
  <dc:language>en-US</dc:language>
  <cp:lastModifiedBy>User</cp:lastModifiedBy>
  <cp:lastPrinted>2018-02-27T14:45:00Z</cp:lastPrinted>
  <dcterms:modified xsi:type="dcterms:W3CDTF">2019-03-27T07:26:00Z</dcterms:modified>
  <cp:revision>2</cp:revision>
  <dc:subject/>
  <dc:title> </dc:title>
</cp:coreProperties>
</file>