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Приложение 2</w:t>
      </w:r>
    </w:p>
    <w:p>
      <w:pPr>
        <w:pStyle w:val="51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 приказу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9-о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от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6.02.2019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г.</w:t>
      </w:r>
    </w:p>
    <w:p>
      <w:pPr>
        <w:pStyle w:val="51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ФОРМЛЕНИЮ ТЕЗИСОВ ДОКЛА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ов должны содержать краткое изложение цели исследований, методики их проведения и анализ полученных результатов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 не следует включать общие рассуждения о проблеме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тезисов – одна-две полные страницы (иллюстрации в тексте допускаются в форма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Тезисы печатаются в формате А4, все поля по 2,5 см в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шриф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бзацный отступ – 1,25, межстрочный интервал – одинарный, выравнивание – по ширине. Набор формул – в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допустимо).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айла – фамилия первого автора_номер секции (наприме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liman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трока - номер УДК, через полтора интервала прописными жирными буквами печатается название доклада; через полтора интервала печатаются фамилия и инициалы авторов; через полтора интервала - название вуза, организации, горо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через интерв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через 2 интервала – текст тезисов доклада; через полтора интерв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иблиографический список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го ав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ты обязательно указывается последним в списке соав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ец  оформления    тезис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 629.78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ЛИЯНИЕ СПОСОБА ПАРАМЕТРИЗАЦИИ МАТРИЦЫ ОРИЕНТАЦИИ</w:t>
              <w:br/>
              <w:t>НА ВЫБОР РЕШЕНИЯ ЗАДАЧИ ОРИЕНТАЦИИ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лиманова С.А., Крамлих А.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 xml:space="preserve">Самарский </w:t>
            </w:r>
            <w:r>
              <w:rPr>
                <w:i/>
                <w:sz w:val="24"/>
                <w:szCs w:val="24"/>
                <w:lang w:val="ru-RU"/>
              </w:rPr>
              <w:t>национальный исследовательский</w:t>
            </w:r>
            <w:r>
              <w:rPr>
                <w:i/>
                <w:sz w:val="24"/>
                <w:szCs w:val="24"/>
              </w:rPr>
              <w:t xml:space="preserve"> университет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имени академика С.П. Королёва</w:t>
            </w:r>
            <w:r>
              <w:rPr>
                <w:i/>
                <w:sz w:val="24"/>
                <w:szCs w:val="24"/>
                <w:lang w:val="ru-RU"/>
              </w:rPr>
              <w:t>, г. Самара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limano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ановке и решении задачи ориентации космических аппаратов (КА) удобно ввести правые ортогональные системы координат (триэдр) с центром в заданной точке, расположенной, как правило, в центре масс объекта. При решении задачи ориентации наиболее широкое распространение получили следующие способы параметризации матрицы ориентации [1]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раметризация с помощью углов Крылова, Эйлера и т.п.;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раметризация с помощью кватернионов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ранец, В. Н. Применение кватернионов в задачах ориентации твердого тела [Текст]/ В. Н. Бранец, И. П. Шмыглевский.– М.: Наука, 1973. - 320 с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435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ind w:hanging="0"/>
      <w:jc w:val="center"/>
    </w:pPr>
    <w:rPr>
      <w:rFonts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User</dc:creator>
  <dc:description/>
  <dc:language>en-US</dc:language>
  <cp:lastModifiedBy>User</cp:lastModifiedBy>
  <dcterms:modified xsi:type="dcterms:W3CDTF">2019-02-11T09:43:00Z</dcterms:modified>
  <cp:revision>1</cp:revision>
  <dc:subject/>
  <dc:title/>
</cp:coreProperties>
</file>