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0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йморданова Регина Ренат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ьяттинский социально-педагогический колледж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место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ышляева Кристина Михайловна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ьяттин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 место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новец Ольга Константиновна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ьяттин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 место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Юлия Максимовна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ьяттин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 место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елева Дарья Игоревна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ьяттин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 место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тыга Дарья Евгеньевна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ьяттинский социально-педагогический коллед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комитет олимпиады выражает огромную благодарность всем участникам олимпиады и их научным руков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6:00Z</dcterms:created>
  <dc:creator>Учитель</dc:creator>
  <dc:description/>
  <cp:keywords/>
  <dc:language>en-US</dc:language>
  <cp:lastModifiedBy>Пользователь Windows</cp:lastModifiedBy>
  <dcterms:modified xsi:type="dcterms:W3CDTF">2021-04-05T06:56:00Z</dcterms:modified>
  <cp:revision>2</cp:revision>
  <dc:subject/>
  <dc:title/>
</cp:coreProperties>
</file>