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487"/>
        <w:gridCol w:w="3544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ерасим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ПОУ «ГКП»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Иванушкина Ксения Александ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ОУ СОШ с. Узюково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Щанкина Валерия Роберто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ОУ ООШ №6 г.о. Новокуйбышевск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Коновалова Наталья Александровна, Надеждина Екате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АПОУ «НГТК»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Закирова Алина Алик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ОУ СОШ №9 г. Кинеля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Литарова Светлана Алексеевна, Сулейманов Ильнар Рустям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МБУ школа №61 г.о. Тольятти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Шайморданова Регина Рен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АПОУ «Тольяттинский социально-педагогический колледж»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Козина Александра Дмитри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ПОУ «Самарское музыкальное училище им Д.Г. Шаталова»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Орлова Наталья Евгенье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ГБПОУ «ПГК»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III мест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Шишканова Дарья Игоревна, Тутушкина Ларис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МБУ «Школа №70» г. Тольят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Оргкомитет конференции желает дальнейших успехов в научной деятельности всем участникам конференции и выражает благодарность научным руководителям за качественную подготовку обучающихся к конфер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3:00Z</dcterms:created>
  <dc:creator>Учитель</dc:creator>
  <dc:description/>
  <cp:keywords/>
  <dc:language>en-US</dc:language>
  <cp:lastModifiedBy>Пользователь Windows</cp:lastModifiedBy>
  <dcterms:modified xsi:type="dcterms:W3CDTF">2021-04-05T07:03:00Z</dcterms:modified>
  <cp:revision>2</cp:revision>
  <dc:subject/>
  <dc:title/>
</cp:coreProperties>
</file>