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РЕДМЕТНОЙ ОЛИМПИАДЫ 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10 класс</w:t>
      </w:r>
    </w:p>
    <w:tbl>
      <w:tblPr>
        <w:tblW w:w="1009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3118"/>
        <w:gridCol w:w="1276"/>
        <w:gridCol w:w="992"/>
        <w:gridCol w:w="2126"/>
      </w:tblGrid>
      <w:tr>
        <w:trPr>
          <w:trHeight w:val="1134" w:hRule="atLeast"/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ананова Юлия Муратов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СОШ «ОЦ «Южный город» пос. Придорож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место</w:t>
            </w:r>
          </w:p>
        </w:tc>
      </w:tr>
      <w:tr>
        <w:trPr>
          <w:trHeight w:val="551" w:hRule="atLeast"/>
          <w:cantSplit w:val="true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икбаева Алина Равилев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школа №176 г.о. Сама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место</w:t>
            </w:r>
          </w:p>
        </w:tc>
      </w:tr>
      <w:tr>
        <w:trPr>
          <w:trHeight w:val="30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ю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лександра Александров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школа №68 г.о. Сама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место</w:t>
            </w:r>
          </w:p>
        </w:tc>
      </w:tr>
      <w:tr>
        <w:trPr>
          <w:trHeight w:val="30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ельева Дарья Сергеев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Школа №20 г.о. Сама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плыгина Полина Валентинов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Школа №26 г.о. Сама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исова София Вадимов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СОШ «ОЦ «Южный город» пос. Придорож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иникова София Станиславов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СОШ «ОЦ «Южный город» пос. Придорож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11 класс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1276"/>
        <w:gridCol w:w="992"/>
        <w:gridCol w:w="2127"/>
      </w:tblGrid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балл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иницына Елизавета Михейловн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СО «Гимназия №11» (базовая школа РАН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место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ищенко Ксения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Гимназия №38» (г. Тольят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место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гузина Валентина Вячеславовн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Школа №41 «Гармония» г.о. Сама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место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алитова Мария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Школа №175 г.о. Сама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место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шков Никита Викторович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Школа №41 «Гармония» г.о. Сама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кова Алена Дмитриевн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Школа №174 г. о. Сама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ифуллин Искандер Раифович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Школа №154 г.о. Сама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ыпина Ольга Евгеньевн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Школа №121 г.о. Сама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днинова Анна Артемовн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Гимназия №39» (г. Тольят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жураева Саид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Школа №22 г.о.Сама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сютина Дарья Дмитриевн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гимназия «Перспектива» г.о. Сама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нашева Вера Игоревн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Школа №22 г.о.Сама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ерьянова Поли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Школа №57 г.о. Сама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ласов Даниил Алексеевич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Школа №116 г.о. Сама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знанова Ксения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Школа №26 г.о. Сама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г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а Ивановн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Школа № 21 г.о. Сама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теева Варвара Сергеевн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Школа № 36 г.о. Сама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нау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на Сергеевн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СОШ «ОЦ «Южный город» пос. Придорожн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шкова Евгения Валерьевн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БОУ СОШ №1 города Похвистнев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жюри отметило высокий уровень сочинений </w:t>
      </w:r>
      <w:r>
        <w:rPr>
          <w:rFonts w:cs="Times New Roman" w:ascii="Times New Roman" w:hAnsi="Times New Roman"/>
          <w:b/>
          <w:sz w:val="24"/>
          <w:szCs w:val="24"/>
        </w:rPr>
        <w:t>Рагузиной Валентины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Гудниновой Ан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162428701"/>
      <w:bookmarkStart w:id="1" w:name="_Hlk162428701"/>
      <w:bookmarkEnd w:id="1"/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45:00Z</dcterms:created>
  <dc:creator>Ольга</dc:creator>
  <dc:description/>
  <cp:keywords/>
  <dc:language>en-US</dc:language>
  <cp:lastModifiedBy>Гайнутдинова Алина Азатовна</cp:lastModifiedBy>
  <dcterms:modified xsi:type="dcterms:W3CDTF">2024-03-27T07:52:00Z</dcterms:modified>
  <cp:revision>4</cp:revision>
  <dc:subject/>
  <dc:title/>
</cp:coreProperties>
</file>