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заседания экспертной комиссии Самарского университета по проведению отбора претендентов на назначение стипендий Президента Российской Федерации студентам и аспирантам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jc w:val="center"/>
        <w:rPr/>
      </w:pPr>
      <w:r>
        <w:rPr/>
        <w:t>на  2019/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июля  2019 г.</w:t>
      </w:r>
    </w:p>
    <w:p>
      <w:pPr>
        <w:pStyle w:val="Normal"/>
        <w:rPr/>
      </w:pPr>
      <w:r>
        <w:rPr/>
        <w:t>г. Самара, Московское шоссе, дом 34 «а», аудитория 2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экспертной комиссии   утверждён приказом ректора Самарского университета от 11 марта 2019 г.  № 363-ст в  количестве семи</w:t>
      </w:r>
      <w:r>
        <w:rPr>
          <w:b/>
        </w:rPr>
        <w:t xml:space="preserve"> </w:t>
      </w:r>
      <w:r>
        <w:rPr/>
        <w:t xml:space="preserve"> человек:</w:t>
      </w:r>
    </w:p>
    <w:p>
      <w:pPr>
        <w:pStyle w:val="Normal"/>
        <w:rPr/>
      </w:pPr>
      <w:r>
        <w:rPr/>
        <w:t>председатель комиссии                                                      - А.В.Гаврилов;</w:t>
      </w:r>
    </w:p>
    <w:p>
      <w:pPr>
        <w:pStyle w:val="Normal"/>
        <w:rPr/>
      </w:pPr>
      <w:r>
        <w:rPr/>
        <w:t>заместитель председателя комиссии                                - М.М. Леонов;</w:t>
      </w:r>
    </w:p>
    <w:p>
      <w:pPr>
        <w:pStyle w:val="Normal"/>
        <w:rPr/>
      </w:pPr>
      <w:r>
        <w:rPr/>
        <w:t xml:space="preserve">члены комиссии                                                                  - М.А. Шлеенков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- Ю.Д. Новиков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А.А. Дудукин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С.В. Заика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Т.А. Яковлева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Заслушав сообщение члена экспертной комиссии М.А. Шлеенкова, экспертная комиссия 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риказом от 30 мая 2019 года №360 Минобрнауки России «Об установлении и распределении квот на стипендии Президента Российской Федерации обучающимся по образовательным программам высшего образования, имеющим государственную аккредитацию,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на 2019/20 учебный год»,  Порядком назначения стипендий Президента Российской Федерации студентам и аспирантам Самарского университета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утверждённым учёным советом Самарского университета, протокол  № 6 от 27 января 2017 года, рекомендовать к назначению студентов и аспирантов – претендентов на получение стипендий Президента Российской Федерации на 2019/20 учебный год согласно списку (Приложение №1 к настоящему протоколу)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 __________________</w:t>
      </w:r>
    </w:p>
    <w:p>
      <w:pPr>
        <w:pStyle w:val="Normal"/>
        <w:rPr/>
      </w:pPr>
      <w:r>
        <w:rPr/>
        <w:t>«Против» _____________</w:t>
      </w:r>
    </w:p>
    <w:p>
      <w:pPr>
        <w:pStyle w:val="Normal"/>
        <w:rPr/>
      </w:pPr>
      <w:r>
        <w:rPr/>
        <w:t>«Воздержались»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экспертной комиссии            _______________  А.В. Гаврилов</w:t>
      </w:r>
    </w:p>
    <w:p>
      <w:pPr>
        <w:pStyle w:val="Normal"/>
        <w:rPr/>
      </w:pPr>
      <w:r>
        <w:rPr/>
        <w:t xml:space="preserve">Заместитель председателя       </w:t>
      </w:r>
    </w:p>
    <w:p>
      <w:pPr>
        <w:pStyle w:val="Normal"/>
        <w:rPr/>
      </w:pPr>
      <w:r>
        <w:rPr/>
        <w:t>экспертной комиссии                                     _______________ М.М. Ле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комиссии:                        _______________  М.А. Шле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 Ю.Д. Новико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А.А. Дуд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 С.В. За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 Т.А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отоколу заседания экспертной комиссии </w:t>
      </w:r>
    </w:p>
    <w:p>
      <w:pPr>
        <w:pStyle w:val="Normal"/>
        <w:jc w:val="right"/>
        <w:rPr/>
      </w:pPr>
      <w:r>
        <w:rPr/>
        <w:t>Самарского университета от 5 июля   2019 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етендентов, обучающихся в Самарском университете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по имеющим государственную аккредитацию образовательным программам, рекомендованных к назначению стипендий Президента  Российской Федерации на 2019/20 учебный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з числа студент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кунец Максим Владимир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3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оробъева Анастасия Евгень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408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Гончаров Евгений Станислав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126-24040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мина Алена Юрь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1307- 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митриева Мария Олего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4325-2803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Заика Антон Вячеслав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123-24040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вашова Татьяна Андре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367-110304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Ким Алексей Сергее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1307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Ковалев Владимир Александр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1307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Козлов Даниил Александр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412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Кудряшов Иван Александр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4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Оглезнева Полина Серге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408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Полтораднев Антон Сергее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1307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Ращупкина Анастасия Валерь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4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Рымжина Анастасия Романо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367-110304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игаев Леонид Леонид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3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трукова Ольга Викторо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412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улейманов Артур Роберт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4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Таипова Дилара Раисо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174-1104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Уперчук Роман Андрее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1308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ролов Олег Олего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177-120404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Чигищев Вячеслав Дмитриевич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23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Шалковская Полина Юрь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177-120404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Ширипова Любовь Валерьев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6411-100503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з числа аспирантов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шифр направления подготовк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олков Андрей Алексееви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4.06.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Зубанов Василий Михайлови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4.06.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Рекадзе Павел Дмитриеви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1.06.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Широканев Александр Сергееви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9.0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1:00Z</dcterms:created>
  <dc:creator>Управление</dc:creator>
  <dc:description/>
  <cp:keywords/>
  <dc:language>en-US</dc:language>
  <cp:lastModifiedBy> </cp:lastModifiedBy>
  <cp:lastPrinted>2019-07-05T08:45:00Z</cp:lastPrinted>
  <dcterms:modified xsi:type="dcterms:W3CDTF">2019-07-05T04:46:00Z</dcterms:modified>
  <cp:revision>62</cp:revision>
  <dc:subject/>
  <dc:title/>
</cp:coreProperties>
</file>