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заседания экспертной комиссии Самарского университета по проведению отбора претендентов на назначение стипендий Правительства Российской Федерации студентам и аспирантам, обучающим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</w:t>
      </w:r>
    </w:p>
    <w:p>
      <w:pPr>
        <w:pStyle w:val="Normal"/>
        <w:jc w:val="center"/>
        <w:rPr/>
      </w:pPr>
      <w:r>
        <w:rPr/>
        <w:t>на 1 полугодие 2019/20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юля 2019 г.</w:t>
      </w:r>
    </w:p>
    <w:p>
      <w:pPr>
        <w:pStyle w:val="Normal"/>
        <w:rPr/>
      </w:pPr>
      <w:r>
        <w:rPr/>
        <w:t>г. Самара, Московское шоссе, дом 34 «а», аудитория 20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став экспертной комиссии утверждён приказом ректора Самарского университета </w:t>
      </w:r>
    </w:p>
    <w:p>
      <w:pPr>
        <w:pStyle w:val="Normal"/>
        <w:jc w:val="both"/>
        <w:rPr/>
      </w:pPr>
      <w:r>
        <w:rPr/>
        <w:t>от 11 марта 2019 г.  № 363-ст в количестве семи</w:t>
      </w:r>
      <w:r>
        <w:rPr>
          <w:b/>
        </w:rPr>
        <w:t xml:space="preserve"> </w:t>
      </w:r>
      <w:r>
        <w:rPr/>
        <w:t xml:space="preserve"> человек:</w:t>
      </w:r>
    </w:p>
    <w:p>
      <w:pPr>
        <w:pStyle w:val="Normal"/>
        <w:rPr/>
      </w:pPr>
      <w:r>
        <w:rPr/>
        <w:t>председатель комиссии                                                      - А.В. Гаврилов;</w:t>
      </w:r>
    </w:p>
    <w:p>
      <w:pPr>
        <w:pStyle w:val="Normal"/>
        <w:rPr/>
      </w:pPr>
      <w:r>
        <w:rPr/>
        <w:t>заместитель председателя комиссии                                - М.М. Леонов;</w:t>
      </w:r>
    </w:p>
    <w:p>
      <w:pPr>
        <w:pStyle w:val="Normal"/>
        <w:rPr/>
      </w:pPr>
      <w:r>
        <w:rPr/>
        <w:t xml:space="preserve">члены комиссии                                                                  - М.А. Шлеенков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Ю.Д. Новикова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С.В. Заика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А.А. Дудукин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Т.А. Яковлева.</w:t>
      </w:r>
    </w:p>
    <w:p>
      <w:pPr>
        <w:pStyle w:val="Normal"/>
        <w:rPr>
          <w:color w:val="FF000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Заслушав сообщение члена экспертной комиссии М.А. Шлеенкова о результатах экспертизы документов, представленных на соискание стипендий, экспертная комиссия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риказом от 30 мая 2019 года № 359  Минобрнауки России «Об установлении и распределении квот на стипендии Правительства Российской Федерации для студентов (курсантов, слушателей) и аспирантов (адьюнктов) организаций, осуществляющих образовательную деятельность, обучающих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на 2019/20 учебный год»     и   Порядком назначения стипендий Правительства Российской Федерации студентам и аспирантам Самарского университета, обучающим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, утверждённым учёным советом Самарского университета, протокол  № 11 от 22 апреля 2016 года, рекомендовать к назначению  стипендий Правительства Российской Федерации на 1 полугодие 2019/20 учебного года претендентов из числа студентов и аспирантов согласно списку (Приложение № 1 к настоящему протоколу).</w:t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>«За» __________________</w:t>
      </w:r>
    </w:p>
    <w:p>
      <w:pPr>
        <w:pStyle w:val="Normal"/>
        <w:rPr/>
      </w:pPr>
      <w:r>
        <w:rPr/>
        <w:t>«Против» _____________</w:t>
      </w:r>
    </w:p>
    <w:p>
      <w:pPr>
        <w:pStyle w:val="Normal"/>
        <w:rPr/>
      </w:pPr>
      <w:r>
        <w:rPr/>
        <w:t>«Воздержались» ________</w:t>
      </w:r>
    </w:p>
    <w:p>
      <w:pPr>
        <w:pStyle w:val="Normal"/>
        <w:rPr/>
      </w:pPr>
      <w:r>
        <w:rPr/>
        <w:t>Председатель экспертной комиссии            _______________ А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экспертной        _______________ М.М. Леонов </w:t>
      </w:r>
    </w:p>
    <w:p>
      <w:pPr>
        <w:pStyle w:val="Normal"/>
        <w:rPr/>
      </w:pPr>
      <w:r>
        <w:rPr/>
        <w:t>комиссии</w:t>
      </w:r>
    </w:p>
    <w:p>
      <w:pPr>
        <w:pStyle w:val="Normal"/>
        <w:rPr/>
      </w:pPr>
      <w:r>
        <w:rPr/>
        <w:t>Члены экспертной комиссии:                        _______________ М.А. Шле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 Ю.Д. Новико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_______________ С.В. Заика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_______________ А.А. Дудукин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 Т.А. Яковл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отоколу заседания экспертной комиссии </w:t>
      </w:r>
    </w:p>
    <w:p>
      <w:pPr>
        <w:pStyle w:val="Normal"/>
        <w:jc w:val="right"/>
        <w:rPr/>
      </w:pPr>
      <w:r>
        <w:rPr/>
        <w:t>Самарского университета от 5 июля  2019 г.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етендентов, обучающихся в Самарском университете по очной форме обучения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 по имеющим государственную аккредитацию образовательным программам, рекомендованных к назначению стипендий Правительства Российской Федерации на 1 полугодие</w:t>
      </w:r>
    </w:p>
    <w:p>
      <w:pPr>
        <w:pStyle w:val="Normal"/>
        <w:jc w:val="center"/>
        <w:rPr/>
      </w:pPr>
      <w:r>
        <w:rPr/>
        <w:t>2019/20 учебного год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з числа студент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ячеслав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нский Никита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-240405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 Вита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Паве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-2403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тдинова Кадрия Саги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ул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 Никола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-240405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Андрей Мак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-2803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кина Анастас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-2405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чева Анастас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Дмит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-2403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юкевич Кирил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ыгин Глеб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Кс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-2803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 Илья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-2405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Михаил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ь Валер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-2803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Дмитрий 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ало Анна Влад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-2405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ита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Владислав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аев Владими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 Никита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3-1003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Святослав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-2403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астас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-2405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цев Владими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-2405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ин Антон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ткин Игорь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ук Дар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-2405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Михаил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-2405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ин Вита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3-10030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итал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Максим 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Ирек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-1005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енко Ю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5-11030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енко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 Вита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-240502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мелев Вадим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-240502</w:t>
            </w: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з числа аспирант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р направления подготов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Гураков Никита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Виктория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цкий Илья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иколаева Елизавет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ыцарев Игорь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еливерсто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1:00Z</dcterms:created>
  <dc:creator>Управление</dc:creator>
  <dc:description/>
  <cp:keywords/>
  <dc:language>en-US</dc:language>
  <cp:lastModifiedBy> </cp:lastModifiedBy>
  <cp:lastPrinted>2019-07-05T08:59:00Z</cp:lastPrinted>
  <dcterms:modified xsi:type="dcterms:W3CDTF">2019-07-05T05:00:00Z</dcterms:modified>
  <cp:revision>70</cp:revision>
  <dc:subject/>
  <dc:title/>
</cp:coreProperties>
</file>