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060" w:leader="none"/>
          <w:tab w:val="left" w:pos="4678" w:leader="none"/>
          <w:tab w:val="left" w:pos="7020" w:leader="none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№ 426-О от 23.04.2020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умажном и электронном видах)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екции (подсекция) ________________________________________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Секретарь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 мая 2020 г.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на секцию докладов ____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ных на секции докладов ____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С Е К Ц И И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клады, представленные на  конференции наградить студентов:</w:t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 №   группы)</w:t>
      </w:r>
    </w:p>
    <w:p>
      <w:pPr>
        <w:pStyle w:val="Normal1"/>
        <w:jc w:val="both"/>
        <w:rPr/>
      </w:pPr>
      <w:r>
        <w:rPr/>
        <w:t>2. Рекомендовать к опубликованию в сборнике тезисов докладов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15"/>
        <w:gridCol w:w="1665"/>
        <w:gridCol w:w="34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докладчи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ученая степень и звание научного руководи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 опубликованию в Вестнике молодых ученых и специалистов Самарского университета (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smuiss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лнотекстовую статью (не менее 5 страниц, требования по оформлению по ссылке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ssau.ru/files/science/nid/cmuis/pravila_vestnik_smuc.pdf</w:t>
        </w:r>
      </w:hyperlink>
      <w:r>
        <w:rPr/>
        <w:t>) по результатам следующего доклада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15"/>
        <w:gridCol w:w="1755"/>
        <w:gridCol w:w="33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докладч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ученая степень и звание научного руководи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ий обзор основных научных результатах/инновациях, представленных на заседании секции/подсекции (4-5 предложений)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 ______________        Секретарь __________________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заседания секции сдать в Совет по НИРС (адм. корпус, ауд. 210, тел. 267-43-14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на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irs@ssau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д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 июня 2020 г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issu@gmail.com" TargetMode="External"/><Relationship Id="rId3" Type="http://schemas.openxmlformats.org/officeDocument/2006/relationships/hyperlink" Target="https://ssau.ru/files/science/nid/cmuis/pravila_vestnik_smuc.pdf" TargetMode="External"/><Relationship Id="rId4" Type="http://schemas.openxmlformats.org/officeDocument/2006/relationships/hyperlink" Target="mailto:nirs@ssa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8:00Z</dcterms:created>
  <dc:creator>User</dc:creator>
  <dc:description/>
  <cp:keywords/>
  <dc:language>en-US</dc:language>
  <cp:lastModifiedBy>Татьяна</cp:lastModifiedBy>
  <dcterms:modified xsi:type="dcterms:W3CDTF">2020-04-23T11:42:00Z</dcterms:modified>
  <cp:revision>2</cp:revision>
  <dc:subject/>
  <dc:title/>
</cp:coreProperties>
</file>