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i/>
          <w:lang w:val="en-US"/>
        </w:rPr>
        <w:t>Scientia</w:t>
      </w:r>
      <w:r>
        <w:rPr>
          <w:i/>
        </w:rPr>
        <w:t xml:space="preserve"> </w:t>
      </w:r>
      <w:r>
        <w:rPr>
          <w:i/>
          <w:lang w:val="en-US"/>
        </w:rPr>
        <w:t>unescamus</w:t>
      </w:r>
      <w:r>
        <w:rPr>
          <w:i/>
        </w:rPr>
        <w:t>!</w:t>
      </w:r>
    </w:p>
    <w:p>
      <w:pPr>
        <w:pStyle w:val="Normal"/>
        <w:spacing w:lineRule="exact" w:line="3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Самарское региональное отделени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ассоциации теоретиков государства и права (МАТГиП)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Кафедра теории и истории государства и права и международного права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Юридического института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Самарского национального исследовательского университета им. С. П. Королё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ждународной научно-практической конференции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сточники и формы права: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адиции и перспективы понимания»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дистанционном формате видеоконференции)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bbb2.ssau.ru/b/dey-z7y-rha</w:t>
        </w:r>
      </w:hyperlink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8890</wp:posOffset>
            </wp:positionV>
            <wp:extent cx="5301615" cy="3670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а, 11 декабря 2020 года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Тематика конферен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ые подходы к пониманию источника права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ля субъекта правотворчества как источник прав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i/>
          <w:sz w:val="28"/>
          <w:szCs w:val="28"/>
        </w:rPr>
        <w:t>3. Соотношение источника права и формы прав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i/>
          <w:sz w:val="28"/>
          <w:szCs w:val="28"/>
        </w:rPr>
        <w:t>4. Проблематика внешней и внутренней формы права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стоки права и правообразующие факторы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ормальные источники права: терминология и толкование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овременные проблемы теории источников права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сточники и формы отраслей национального прав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i/>
          <w:sz w:val="28"/>
          <w:szCs w:val="28"/>
        </w:rPr>
        <w:t>9. Особенности источников и форм международного права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равнительный анализ источников права и форм права.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ьный директор Юридического института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рского национального исследовательского университета им. С. П. Королёва,</w:t>
      </w:r>
    </w:p>
    <w:p>
      <w:pPr>
        <w:pStyle w:val="Normal"/>
        <w:spacing w:lineRule="exact" w:line="360"/>
        <w:jc w:val="center"/>
        <w:rPr>
          <w:bCs/>
          <w:i/>
          <w:i/>
          <w:sz w:val="28"/>
        </w:rPr>
      </w:pPr>
      <w:r>
        <w:rPr>
          <w:i/>
          <w:iCs/>
          <w:sz w:val="28"/>
          <w:szCs w:val="28"/>
        </w:rPr>
        <w:t xml:space="preserve">почётный </w:t>
      </w:r>
      <w:r>
        <w:rPr>
          <w:bCs/>
          <w:i/>
          <w:iCs/>
          <w:sz w:val="28"/>
        </w:rPr>
        <w:t>работник высшего профессионального образования России</w:t>
      </w:r>
      <w:r>
        <w:rPr>
          <w:bCs/>
          <w:i/>
          <w:sz w:val="28"/>
        </w:rPr>
        <w:t>,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член Высшей квалификационной коллегии судей РФ, </w:t>
      </w:r>
      <w:r>
        <w:rPr>
          <w:i/>
          <w:sz w:val="28"/>
          <w:szCs w:val="28"/>
        </w:rPr>
        <w:t>д.ю.н., профессор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ерхов Артур Геннадьевич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кафедрой теории государства и права и политологии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ого факультета МГУ им. М. В. Ломоносова,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>д.ю.н., профессор, заслуженный деятель науки РФ,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ётный президент Ассоциации юридических вузов РФ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ченко Михаил Николаевич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 Межрегиональной ассоциации теоретиков государства и права (МАТГиП), научный руководитель Юридического института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>(г. Санкт-Петербург), д.ю.н., профессор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ров Сергей Александрович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Британско-Российской правовой ассоциации,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 Школы права колледжа Биркбек Лондонского университета,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ённый профессор Оксфордского университета,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 xml:space="preserve">университета Париж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Нантер и университета Нортгемптона,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 xml:space="preserve">барристер коллегии </w:t>
      </w:r>
      <w:r>
        <w:rPr>
          <w:i/>
          <w:sz w:val="28"/>
          <w:szCs w:val="28"/>
          <w:lang w:val="en-US"/>
        </w:rPr>
        <w:t>Fie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u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amber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ray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n</w:t>
      </w:r>
      <w:r>
        <w:rPr>
          <w:i/>
          <w:sz w:val="28"/>
          <w:szCs w:val="28"/>
        </w:rPr>
        <w:t xml:space="preserve"> (Великобритания)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уринг Билл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амарского регионального отделения Межрегиональной ассоциации теоретиков государства и права (МАТГиП), к.ю.н., доцент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рин Михаил Юрьевич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Доклады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сточников современного российского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заведующий кафедрой теории государства и права и политологии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ого факультета МГУ им. М. В. Ломоносова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ю.н., профессор, заслуженный деятель науки РФ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ченко Михаил Никола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объективного и позитивного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главный научный сотрудник Центра исследования проблем правосудия Российского государственного университета правосудия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ю.н., профессор, заслуженный деятель науки РФ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рых Владимир Михайло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онимания и легитимации источников прав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.ю.н., профессор, профессор кафедры теории и истории права и государства Института права Волгоградского государственного университет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дковский Виктор Анатоль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ас Англии перед Французской революцией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(исторические корни сопротивления правам человек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гументы против Закона о правах человека)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 Школы права колледжа Биркбек Лондонского университета,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 xml:space="preserve">барристер коллегии </w:t>
      </w:r>
      <w:r>
        <w:rPr>
          <w:i/>
          <w:sz w:val="28"/>
          <w:szCs w:val="28"/>
          <w:lang w:val="en-US"/>
        </w:rPr>
        <w:t>Fie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u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amber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ray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n</w:t>
      </w:r>
      <w:r>
        <w:rPr>
          <w:i/>
          <w:sz w:val="28"/>
          <w:szCs w:val="28"/>
        </w:rPr>
        <w:t xml:space="preserve"> (Лондон, Великобритания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уринг Билл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зиисточники права и их роль в национальных системах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д.ю.н., профессор, профессор кафедры теории государства и права, международного и европейского права юридического факультета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и права и управления ФСИН России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ётный работник высшего профессионального образования России,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лковник внутренней службы, вице-президент МАТГиП (г. Рязань)</w:t>
      </w:r>
    </w:p>
    <w:p>
      <w:pPr>
        <w:pStyle w:val="Normal"/>
        <w:spacing w:lineRule="exact" w:line="340"/>
        <w:jc w:val="center"/>
        <w:rPr/>
      </w:pPr>
      <w:r>
        <w:rPr>
          <w:b/>
          <w:i/>
          <w:sz w:val="28"/>
          <w:szCs w:val="28"/>
        </w:rPr>
        <w:t>Полищук Николай Ивано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понимания и толкования источников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заведующая кафедрой юриспруденции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халинского государственного университета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доцент, член МАТГиП (г. Южно-Сахалинск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еднева Валентина Сергеевн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исистема» источников российского уголовно-процессуального права: закон, доктрина и практик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д.ю.н., профессор, профессор кафедры уголовного процесс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ижегородской академии МВД России</w:t>
      </w:r>
    </w:p>
    <w:p>
      <w:pPr>
        <w:pStyle w:val="Normal"/>
        <w:spacing w:lineRule="exact" w:line="340"/>
        <w:jc w:val="center"/>
        <w:rPr/>
      </w:pPr>
      <w:r>
        <w:rPr>
          <w:b/>
          <w:i/>
          <w:sz w:val="28"/>
          <w:szCs w:val="28"/>
        </w:rPr>
        <w:t>Ковтун Николай Никола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процесс – источник права и справедливости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д.ю.н., профессор, профессор кафедры уголовного процесса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жегородской академии МВД России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ов Александр Сергеевич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ю.н., доцент, профессор кафедры уголовного и уголовно-исполнительного права Нижегородской академии МВД России</w:t>
      </w:r>
    </w:p>
    <w:p>
      <w:pPr>
        <w:pStyle w:val="Normal"/>
        <w:spacing w:lineRule="exact" w:line="340"/>
        <w:jc w:val="center"/>
        <w:rPr/>
      </w:pPr>
      <w:r>
        <w:rPr>
          <w:b/>
          <w:i/>
          <w:sz w:val="28"/>
          <w:szCs w:val="28"/>
        </w:rPr>
        <w:t>Александрова Ирина Александровн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практика в контексте различения форм и источников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д.и.н., доцент, профессор кафедры теории государства и права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блично-правовых дисциплин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нского инновационного университета им. В. Г. Тимирясов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богатов Андрей Валерьевич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доцент, доцент кафедры теории и истории права и государства Казанского филиала Российского государственного университета правосудия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в Александр Валерье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е искусственного интеллекта на право в условиях развитого постиндустриального общества: теоретико-правовой взгляд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д.ю.н., доцент, профессор кафедры теории государства и права, международного и европейского права юридического факультет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Академии права и управления ФСИН России,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лковник внутренней службы (г. Рязань)</w:t>
      </w:r>
    </w:p>
    <w:p>
      <w:pPr>
        <w:pStyle w:val="Normal"/>
        <w:spacing w:lineRule="exact" w:line="340"/>
        <w:jc w:val="center"/>
        <w:rPr/>
      </w:pPr>
      <w:r>
        <w:rPr>
          <w:b/>
          <w:i/>
          <w:sz w:val="28"/>
          <w:szCs w:val="28"/>
        </w:rPr>
        <w:t>Воробьев Сергей Михайло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бразование в цифровой повестке дня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к.ю.н., доцент, старший научный сотрудник управления правовой информатизации Национального центра правовой информации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 (г. Минск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пелица Елена Васильевн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Нетипичные источники права: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 плоскости политико-режимного многообразия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к.ю.н., доцент, профессор кафедры международного права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равнительного правоведения Юридического институт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 xml:space="preserve">Иркутского государственного университета, 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Иркутского регионального отделения МАТГиП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рских Максим Геннадьевич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юридической доктрины в системе форм (источников) права: общетеоретический аспект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кафедры теории и истории государства и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Уральского юридического института МВД России, к.ю.н., доцент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ковник полиции (г. Екатеринбург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лов Кирилл Александро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как аксиологическая категория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источников права современного государства: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российской модели источников прав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адвокат, член Костанайской областной коллегии адвокатов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колледжа «ЗЕРЕК» по науке (г. Костанай, Казахстан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нусканов Толыбек Жунусканулы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в ракурсе юридического скептицизма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к.ю.н., доцент, доцент кафедры теории государства и права и политологии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ого факультета МГУ им. М. В. Ломоносов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ин Игорь Фёдорович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ерархии форм права в национальной правовой системе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США)</w:t>
      </w:r>
    </w:p>
    <w:p>
      <w:pPr>
        <w:pStyle w:val="Normal"/>
        <w:spacing w:lineRule="exact" w:line="340"/>
        <w:jc w:val="center"/>
        <w:rPr>
          <w:i/>
          <w:i/>
        </w:rPr>
      </w:pPr>
      <w:r>
        <w:rPr>
          <w:i/>
        </w:rPr>
        <w:t>(тема разрабатывается в рамках гранта РФФИ</w:t>
      </w:r>
    </w:p>
    <w:p>
      <w:pPr>
        <w:pStyle w:val="Normal"/>
        <w:spacing w:lineRule="exact" w:line="340"/>
        <w:jc w:val="center"/>
        <w:rPr>
          <w:i/>
          <w:i/>
        </w:rPr>
      </w:pPr>
      <w:r>
        <w:rPr>
          <w:i/>
        </w:rPr>
        <w:t>«Государственно-правовые системы современного мира» (проект № 20-011-00794А)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кафедрой сравнительного правоведения и правотворчества, 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доцент, доцент кафедры теории и истории государства и права юридического факультета Ивановского государственного университет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ва Екатерина Алексеевн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подходах к определению дефиниции источников русского права в трудах советских учёных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к.и.н., доцент, магистр юриспруденции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научный сотрудник НИИ ФСИН России (г. Москва)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ьчанинова Ольга Юрьевн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юридической силе источников международного и национального права: проблемы соотношения и интеграции норм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>Исполнительный директор Юридического института Самарского национального исследовательского университета им. С. П. Королёва, д.ю.н., профессор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ерхов Артур Геннадьевич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>к.ю.н., доцент, доцент кафедры теории и истории государства и права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еждународного права Юридического института Самарского национального исследовательского университета им. С. П. Королёва, член МАТГиП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ищенкова Мария Александровна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различения категорий «источник права» и «форма права»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доцент, доцент кафедры теории и истории государства и права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еждународного права Юридического института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рского национального исследовательского университета им. С. П. Королёва, председатель Самарского регионального отделения МАТГиП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рин Михаил Юрьевич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источников права во французской юридической наук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научный сотрудник Факультета права Национального исследовательского университета «Высшая школа экономики» (г. Москва)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карев Василий Алексеевич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скуссии об истоках и источниках права:</w:t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ко-антропологический подход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и.н., доцент, доцент кафедры теории и истории государства и права Института права, социального управления и безопасности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муртского государственного университета (г. Ижевск)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пталин Алексей Александрович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jc w:val="center"/>
        <w:rPr/>
      </w:pPr>
      <w:r>
        <w:rPr>
          <w:b/>
          <w:sz w:val="28"/>
          <w:szCs w:val="28"/>
        </w:rPr>
        <w:t>Значение источников международного права</w:t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овой системе Российской Федерации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доцент, доцент кафедры теории и истории государства и права и международного права Юридического института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рского национального исследовательского университета им. С. П. Королёва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ов Сергей Иванович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роблемы при изучении обычая</w:t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сточника международного публичного права</w:t>
      </w:r>
    </w:p>
    <w:p>
      <w:pPr>
        <w:pStyle w:val="Normal"/>
        <w:spacing w:lineRule="exact" w:line="330"/>
        <w:jc w:val="center"/>
        <w:rPr/>
      </w:pPr>
      <w:r>
        <w:rPr>
          <w:i/>
          <w:sz w:val="28"/>
          <w:szCs w:val="28"/>
        </w:rPr>
        <w:t>к.и.н., доцент, магистр юриспруденции,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кафедры социально-гуманитарных дисциплин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ого университета «Реавиз», член МАТГиП (г. Самара)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ников Александр Николаевич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ножественности формальных источников</w:t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оцессуального права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ю.н., доцент, доцент кафедры уголовного процесса и криминалистики Юридического института Самарского национального исследовательского университета им. С. П. Королёва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ьина Евгения Владимировна</w:t>
      </w:r>
    </w:p>
    <w:p>
      <w:pPr>
        <w:pStyle w:val="Normal"/>
        <w:spacing w:lineRule="exact" w:line="3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онические ответы как источник права в русской правовой традиции</w:t>
      </w:r>
    </w:p>
    <w:p>
      <w:pPr>
        <w:pStyle w:val="Normal"/>
        <w:spacing w:lineRule="exact" w:line="330"/>
        <w:jc w:val="center"/>
        <w:rPr/>
      </w:pPr>
      <w:r>
        <w:rPr>
          <w:i/>
          <w:sz w:val="28"/>
          <w:szCs w:val="28"/>
        </w:rPr>
        <w:t>аспирант кафедры теории и истории государства и права</w:t>
      </w:r>
    </w:p>
    <w:p>
      <w:pPr>
        <w:pStyle w:val="Normal"/>
        <w:spacing w:lineRule="exact" w:line="3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еждународного права Юридического института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амарского национального исследовательского университета им. С. П. Королёва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ова Лариса Владимиров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форма права: рекурсивная парадигма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ст ООО «Ривьера»,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странт кафедры теории и истории государства и права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еждународного права Юридического институт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амарского национального исследовательского университета им. С. П. Королёв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ченков Андрей Анатольевич</w:t>
      </w:r>
    </w:p>
    <w:p>
      <w:pPr>
        <w:pStyle w:val="Normal"/>
        <w:spacing w:lineRule="exact" w:line="2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дискуссий</w:t>
      </w:r>
    </w:p>
    <w:p>
      <w:pPr>
        <w:pStyle w:val="Normal"/>
        <w:spacing w:lineRule="exac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center"/>
        <w:rPr/>
      </w:pPr>
      <w:r>
        <w:rPr>
          <w:i/>
          <w:sz w:val="28"/>
          <w:szCs w:val="28"/>
        </w:rPr>
        <w:t>к.ю.н., доцент кафедры теории и истории государства и права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ркутского института (филиала) Всероссийского государственного университета юстиции (РПА Минюста России)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фёнова Татьяна Андреевна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jc w:val="center"/>
        <w:rPr/>
      </w:pPr>
      <w:r>
        <w:rPr>
          <w:i/>
          <w:sz w:val="28"/>
          <w:szCs w:val="28"/>
        </w:rPr>
        <w:t>к.ю.н., доцент кафедры конституционного права и теории права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ого института Иркутского государственного университета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юнина Ольга Владиславовна</w:t>
      </w:r>
    </w:p>
    <w:p>
      <w:pPr>
        <w:pStyle w:val="Normal"/>
        <w:spacing w:lineRule="exact" w:line="3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также принимают участие члены региональных отделений МАТГиП, профессорско-преподавательский состав вузов – партнёров Ассоциации, а также слушатели - аспиранты, магистранты и студенты бакалавриата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ународная научно-практическая конференция проводится в дистанционном формате на базе платформы видеоконференций </w:t>
      </w:r>
      <w:r>
        <w:rPr>
          <w:b/>
          <w:i/>
          <w:sz w:val="28"/>
          <w:szCs w:val="28"/>
          <w:lang w:val="en-US"/>
        </w:rPr>
        <w:t>BigBlueButton</w:t>
      </w:r>
      <w:r>
        <w:rPr>
          <w:b/>
          <w:i/>
          <w:sz w:val="28"/>
          <w:szCs w:val="28"/>
        </w:rPr>
        <w:t xml:space="preserve"> по адресу </w:t>
      </w:r>
      <w:hyperlink r:id="rId4">
        <w:r>
          <w:rPr>
            <w:rStyle w:val="InternetLink"/>
            <w:b/>
            <w:i/>
            <w:sz w:val="28"/>
            <w:szCs w:val="28"/>
          </w:rPr>
          <w:t>https://bbb2.ssau.ru/b/dey-z7y-rha</w:t>
        </w:r>
      </w:hyperlink>
    </w:p>
    <w:p>
      <w:pPr>
        <w:pStyle w:val="Normal"/>
        <w:spacing w:lineRule="exact" w:line="3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работы конференции 11 декабря</w:t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09.30 </w:t>
      </w:r>
      <w:r>
        <w:rPr>
          <w:i/>
          <w:sz w:val="28"/>
          <w:szCs w:val="28"/>
        </w:rPr>
        <w:t>(лондонское время)</w:t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12.30 </w:t>
      </w:r>
      <w:r>
        <w:rPr>
          <w:i/>
          <w:sz w:val="28"/>
          <w:szCs w:val="28"/>
        </w:rPr>
        <w:t>(московское, минское, рязанское, ивановское, нижегородское и казанское время)</w:t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13.30 </w:t>
      </w:r>
      <w:r>
        <w:rPr>
          <w:i/>
          <w:sz w:val="28"/>
          <w:szCs w:val="28"/>
        </w:rPr>
        <w:t>(самарское, ижевское и волгоградское время)</w:t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14.30 </w:t>
      </w:r>
      <w:r>
        <w:rPr>
          <w:i/>
          <w:sz w:val="28"/>
          <w:szCs w:val="28"/>
        </w:rPr>
        <w:t>(екатеринбургское и костанайское время)</w:t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17.30 </w:t>
      </w:r>
      <w:r>
        <w:rPr>
          <w:i/>
          <w:sz w:val="28"/>
          <w:szCs w:val="28"/>
        </w:rPr>
        <w:t>(иркутское время)</w:t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.30 </w:t>
      </w:r>
      <w:r>
        <w:rPr>
          <w:i/>
          <w:sz w:val="28"/>
          <w:szCs w:val="28"/>
        </w:rPr>
        <w:t>(сахалинское время)</w:t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ренция объединяет участников из 12 часовых поясов</w:t>
      </w:r>
    </w:p>
    <w:p>
      <w:pPr>
        <w:pStyle w:val="Normal"/>
        <w:spacing w:lineRule="exact" w:line="3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ind w:firstLine="708"/>
        <w:jc w:val="both"/>
        <w:rPr/>
      </w:pPr>
      <w:r>
        <w:rPr>
          <w:b/>
          <w:i/>
          <w:sz w:val="28"/>
          <w:szCs w:val="28"/>
        </w:rPr>
        <w:t xml:space="preserve">Регламент: приветствие – 5 минут, доклад – 10 минут, вопросы к докладчику – 5 минут. </w:t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продолжительность конференции – 5 ч. 30 мин.</w:t>
      </w:r>
    </w:p>
    <w:p>
      <w:pPr>
        <w:pStyle w:val="Normal"/>
        <w:spacing w:lineRule="exact" w:line="33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30"/>
        <w:jc w:val="both"/>
        <w:rPr/>
      </w:pPr>
      <w:r>
        <w:rPr>
          <w:sz w:val="22"/>
          <w:szCs w:val="22"/>
        </w:rPr>
        <w:t>Стилизованное фото лесного родника на 1 странице из открытых Интернет-источни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2.ssau.ru/b/dey-z7y-rh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bbb2.ssau.ru/b/dey-z7y-rh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46:00Z</dcterms:created>
  <dc:creator>Евгения Марьина</dc:creator>
  <dc:description/>
  <cp:keywords/>
  <dc:language>en-US</dc:language>
  <cp:lastModifiedBy>samsung</cp:lastModifiedBy>
  <dcterms:modified xsi:type="dcterms:W3CDTF">2020-12-06T19:13:00Z</dcterms:modified>
  <cp:revision>3</cp:revision>
  <dc:subject/>
  <dc:title/>
</cp:coreProperties>
</file>