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7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1"/>
        <w:widowControl w:val="false"/>
        <w:spacing w:lineRule="auto" w:line="360"/>
        <w:ind w:right="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лектронный шаблон доступен для скачивания в системе 1С: Документооборот в самом приказе.</w:t>
      </w:r>
    </w:p>
    <w:p>
      <w:pPr>
        <w:pStyle w:val="Normal1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ложение страницы (формат A5) - альбомное; поля: правое, левое, верхнее, нижнее - 20 мм; шрифт Times New Roman, 12 pt; стиль “Обычный”. Межстрочный интервал - одинарный, интервал между темами докладов - одинарный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головок секции печатать 14 pt жирным шрифтом. Страницы не нумеровать. У всех докладчиков должны быть указаны инициалы имени, отчества (если имеется) и полный номер группы (например: гр. 6101-030301D)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аждый докладчик печатается в отдельной стро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Образец таблицы, представляемой кафедрой для формирования программы конференции </w:t>
        <w:tab/>
        <w:t>(формат А5, расположение страницы - альбомное)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размер шрифта заголовка – 14)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647"/>
        <w:gridCol w:w="3260"/>
      </w:tblGrid>
      <w:tr>
        <w:trPr>
          <w:trHeight w:val="1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Фамилия И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Заседание 5 апрел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тудент г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234-112233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Фамилия И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yellow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yellow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yellow"/>
              </w:rPr>
              <w:t>00, корп. 22, ауд. 417</w:t>
            </w:r>
          </w:p>
        </w:tc>
      </w:tr>
    </w:tbl>
    <w:p>
      <w:pPr>
        <w:pStyle w:val="Normal1"/>
        <w:widowControl w:val="false"/>
        <w:spacing w:lineRule="auto" w:line="360"/>
        <w:jc w:val="center"/>
        <w:rPr/>
      </w:pPr>
      <w:r>
        <w:rPr/>
        <w:t>Один интервал</w:t>
      </w:r>
    </w:p>
    <w:tbl>
      <w:tblPr>
        <w:tblW w:w="144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5103"/>
        <w:gridCol w:w="3355"/>
      </w:tblGrid>
      <w:tr>
        <w:trPr>
          <w:tblHeader w:val="true"/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Линейные преобразования в билинейные 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Фамилия И.О.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. 6237-020402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Фамилия И.О. 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Численные методы решения задач математического ана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Фамилия И.О.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. 2113-240305D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Фамилия И.О. 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Фамилия И.О.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. 2115-150304D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Фамилия И.О.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. 2113-240305D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 реализации палиндромов в двоичной системе счис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Фамилия И.О.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. 6264-120304D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Фамилия И.О.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Фамилия И.О.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. 6161-110501D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и т.д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и т.д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и т.д.</w:t>
            </w:r>
          </w:p>
        </w:tc>
      </w:tr>
    </w:tbl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ind w:left="426" w:hanging="0"/>
        <w:rPr/>
      </w:pPr>
      <w:bookmarkStart w:id="0" w:name="_rxx15rbbdzfq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высшей математики</w:t>
        <w:tab/>
        <w:tab/>
        <w:tab/>
        <w:tab/>
        <w:tab/>
        <w:tab/>
        <w:tab/>
        <w:tab/>
        <w:tab/>
        <w:t xml:space="preserve"> И. О. Фамилия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8:00Z</dcterms:created>
  <dc:creator>User</dc:creator>
  <dc:description/>
  <cp:keywords/>
  <dc:language>en-US</dc:language>
  <cp:lastModifiedBy>User</cp:lastModifiedBy>
  <dcterms:modified xsi:type="dcterms:W3CDTF">2023-12-21T11:31:00Z</dcterms:modified>
  <cp:revision>2</cp:revision>
  <dc:subject/>
  <dc:title/>
</cp:coreProperties>
</file>