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конкурса «Молодой ученый» 2021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39"/>
        <w:rPr/>
      </w:pPr>
      <w:r>
        <w:rPr/>
        <w:t>Перечень направлений конкурсного отбора в области гуманитарных и общественны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Г)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е нау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 науки и менеджмент</w:t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,  культур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, языкознание и литературоведение</w:t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ка и псих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нау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, политология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еречень направлений конкурсного отбора в области естественны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Е)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механика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, экология и охрана природы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науки и фармация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ьютерное и математическое моделирование.  Кибернетика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еречень направлений конкурсного отбора в области технически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(Т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ка, энергосберегающие технолог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острое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оростроение. Электроника и радиотехник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технологии и новые материал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и лесное хозяйство. Легкая, пищевая промышленност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ая экология, ресурсосбережение и рациональное </w:t>
            </w:r>
          </w:p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польз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атика, телемеханика, робототехнические системы. </w:t>
            </w:r>
          </w:p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слительная техника. Связ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. Архитектура. Дизайн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Транспорт, логистические систе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цинская техни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Body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3:00Z</dcterms:created>
  <dc:creator>СНО</dc:creator>
  <dc:description/>
  <cp:keywords/>
  <dc:language>en-US</dc:language>
  <cp:lastModifiedBy>uni1</cp:lastModifiedBy>
  <cp:lastPrinted>2017-02-03T14:15:00Z</cp:lastPrinted>
  <dcterms:modified xsi:type="dcterms:W3CDTF">2021-06-01T07:20:00Z</dcterms:modified>
  <cp:revision>10</cp:revision>
  <dc:subject/>
  <dc:title/>
</cp:coreProperties>
</file>