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trike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trike/>
          <w:sz w:val="24"/>
          <w:szCs w:val="24"/>
          <w:lang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502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ОБЪЯВЛЕНО </w:t>
            </w:r>
          </w:p>
        </w:tc>
      </w:tr>
      <w:tr>
        <w:trPr>
          <w:trHeight w:val="502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казом МПГУ </w:t>
            </w:r>
          </w:p>
        </w:tc>
      </w:tr>
      <w:tr>
        <w:trPr>
          <w:trHeight w:val="502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«___»____________ 2024 г. № 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УТВЕРЖДЕНО </w:t>
            </w:r>
          </w:p>
        </w:tc>
      </w:tr>
      <w:tr>
        <w:trPr>
          <w:trHeight w:val="552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еным советом МПГУ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ротокол от «___»_______ 2024 г.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ожение вступает в силу с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«______» __________________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  <w:t>ПОЛОЖ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  <w:t>О</w:t>
      </w:r>
      <w:r>
        <w:rPr>
          <w:rFonts w:cs="Times New Roman" w:ascii="Times New Roman" w:hAnsi="Times New Roman"/>
          <w:b/>
          <w:sz w:val="40"/>
          <w:szCs w:val="40"/>
        </w:rPr>
        <w:t xml:space="preserve"> ПОРЯДКЕ ПРОВЕДЕНИЯ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едагогическое начало – 2024»</w:t>
      </w: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/>
        </w:rPr>
        <w:t>© МПГУ,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0"/>
        <w:ind w:left="142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caps/>
          <w:kern w:val="2"/>
          <w:sz w:val="26"/>
          <w:szCs w:val="26"/>
          <w:lang w:val="en-US" w:eastAsia="en-US"/>
        </w:rPr>
        <w:t>Содержание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5"/>
        <w:gridCol w:w="567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 xml:space="preserve">ОБЩИЕ ПОЛОЖ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ГАНИЗАЦИЯ КОНКУРСА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ргкомитет конкур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Жюри конкур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ЛОВИЯ УЧАС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ГЛАМЕНТ ПРОВЕДЕНИЯ КОНКУРСА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ВЕДЕНИЕ ИТОГОВ КОНКУР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ФИНАНСИРОВАНИЕ КОНКУРС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6"/>
              </w:rPr>
              <w:t xml:space="preserve">ХРАН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3" w:firstLine="357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ый конкурс молодых преподавателей системы непрерывного педагогического образования государств-участников Содружества Независимых Государств «Педагогическое начало – 2024» (далее – Конкурс) проводится в целях </w:t>
      </w:r>
      <w:r>
        <w:rPr>
          <w:rFonts w:cs="Times New Roman" w:ascii="Times New Roman" w:hAnsi="Times New Roman"/>
          <w:sz w:val="28"/>
          <w:szCs w:val="28"/>
        </w:rPr>
        <w:t>дальнейшего укрепления международного сотрудничества в сфере непрерывного педагогического 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я активного профессионального отношения молодых преподавателей педагогических университетов, институтов, а также системы дополнительного профессионального образования к развитию педагогического образования. Конкурс направлен на создание дополнительных условий для реализации научного и творческого потенциала молодых преподавательских кадров, их самореализации и дальнейшего профессионального ро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Учредителями Конкурса являются федеральное государственное бюджетное образовательное учреждение высшего образования «Московский педагогический государственный университет» (далее – МПГУ) и Евразийская ассоциация педагогических университетов (далее – ЕАП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рганизатором проведения Конкурса является МПГУ как базовая организация государств-участников Содружества Независимых Государств (далее – СНГ) по подготовке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Официальный язык Конкурса – ру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Информация об условиях конкурса, его ходе и итогах, размещается на следующих официальных сайтах в информационно-телекоммуникационной сети «Интернет»:</w:t>
      </w:r>
      <w:r>
        <w:rPr>
          <w:rFonts w:cs="Times New Roman" w:ascii="Times New Roman" w:hAnsi="Times New Roman"/>
          <w:sz w:val="28"/>
          <w:szCs w:val="28"/>
        </w:rPr>
        <w:t xml:space="preserve"> МПГ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pgu.s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ЕАП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uap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ГАНИЗАЦ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ргкомитет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Общее руководство организацией и проведением Конкурса осуществляет Оргкомитет, который формируется учредителями Конкурса и состоит из председателя, заместителей председателя, ответственного секретаря и членов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2. Оргкомит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вляет через средства массовой информации и другими способами об условиях, порядке и сроках проведения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нлайн консультирование потенциальных участников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заявки и материалы от участников;</w:t>
      </w:r>
    </w:p>
    <w:p>
      <w:pPr>
        <w:pStyle w:val="Style20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жюри Конку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роведение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ует с партн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ет критерии оценки материалов, представленных на заочном этап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ет конкурсные задания очного этапа и критерии их оце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торжественную церемонию подведения итогов Конкурса и награждения победителей и лауреат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Жюр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Для экспертизы конкурсных материалов и оценки результатов, принятия решения о победителях Конкурса и их награждения, создается Жюри. Состав Жюри формиру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 специалистов, имеющих опыт практической и научной работы в системе высшего, среднего и дополнительного педагогического образования, владеющих навыками экспертизы конкурсных состя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 В ходе экспертизы конкурсных материалов обеспечивается объективность оценки представленных материалов и конфиденци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3. Победители Конкурса определяются по рейтингу, выстроенному на основании экспертных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4. Жюри имеет право выдвигать кандидатуры участников на поощрение дополнительными специаль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СЛОВИЯ УЧАСТ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Конкурсе могут принимать участие молодые преподаватели образовательных организаций высшего образования, реализующих программы высшего педагогического образования по укрупненной группе специальностей и направлений педагогики 44.00.00 «Образование и педагогические науки» (далее – вуз); преподаватели учреждений дополнительного профессионального педагогического образования в возрасте до 3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ыдвижение кандидатов на участие в Конкурсе может быть проведено одним из указанных ниже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вуза, организации дополнительного педагогического профессиона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ом самоуправления вуза, организации дополнительного педагогическ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им преподавателем (в порядке самовыдви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Участники направляют конкурс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ы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le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p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ъемные конкурсные материалы (фото, видео, рисунки и т.д.) размещаются конкурсантами самостоятельно на облачных ресурсах с правом доступа третьим лицам, в Оргкомитет соответственно направляется ссылка с указанием наименования конкурсного материала.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ме электронного письма указываютс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«Педагогическое начало-2024»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ФИО участника, реги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зовательная организац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имер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«Педагогическое начало-2024», Калугина С.В., Рязанская область, Рязанский государственный университ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электронному письму прикрепляются 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канированное представление Заявителя (Приложение № 1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е приложения к заявке (Приложение № 2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канированное согласие на участие в Конкурсе (Приложение № 4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обязательным приложениям относя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ка практического занятия или воспитательного 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 студентами на основе современных образовательных технологий (тема - по выбору участника Конкурс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еорол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ричины,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которым я выбрал профессию преподавателя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-5 минут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а Конкурса по теме «Педагог и родитель: партнерский диалог для развития ребенка» (текс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окумента в формат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Материалы, представленные на Конкурс, не рецензируются и не возвращаются. Материалы, отправленны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ле указанного 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 отвечающие требованиям, предъявляемым к ним, в Конкурсе не уча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автору не возвращаю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Автор материалов, представленных на Конкурс, обязан гарантировать соблюдение авторских прав при их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редставляя материалы в оргкомитет Конкурса, автор тем самым дает согласие на использование предоставленных персональных данных для целей Конкурса членами Оргкомитета 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РЕГЛАМЕНТ ПРОВЕДЕНИЯ КОНКУРС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Для участия в Конкурсе необходимо представить в оргкомитет Конкурса полный пакет докумен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 апреля 202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Конкурс проводится в 2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На первом этапе (заочном) Конкурс проходит в виде экспертизы документов и материалов участников. Максимальное количество баллов – 120 (сто двадцать) (критерии экспертизы документов и материалов на заочном этапе - Приложение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К участию во втором этапе (очном) Конкурса допускаются не менее 20 участников, набравших наибольшее количество баллов по итогам перв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торой этап проходит на базе МП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5-27 апреля 202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ключает в себя следующие конкурсные задания (критерии экспертизы конкурсных заданий на очном этапе – Приложение № 6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-класс для коллег - в течение 20 минут участники Конкурса представляют наиболее важную составляющую своего педагогического опыта, которая может быть интересна всем преподавателям (тема по выбору участник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нельная дискуссия с экспертами-лидерами педагог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для панельной дискусс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ь участие в дискуссии о роли современных семьи и школы в воспита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Победителями Конкурса становятся трое участников с максимальным количеством баллов по итогам очн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ДВЕДЕНИЕ ИТОГОВ КОНКУРС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получают призы и дипломы по итогам Конкурса. Победителю (1 место) и участникам (занявшим 2 и 3 место) предоставляется право </w:t>
      </w:r>
      <w:r>
        <w:rPr>
          <w:rFonts w:cs="Times New Roman" w:ascii="Times New Roman" w:hAnsi="Times New Roman"/>
          <w:sz w:val="28"/>
          <w:szCs w:val="24"/>
        </w:rPr>
        <w:t xml:space="preserve">пройти обучение по дополнительной </w:t>
      </w:r>
      <w:r>
        <w:rPr>
          <w:rFonts w:cs="Times New Roman" w:ascii="Times New Roman" w:hAnsi="Times New Roman"/>
          <w:iCs/>
          <w:sz w:val="28"/>
          <w:szCs w:val="24"/>
        </w:rPr>
        <w:t>профессиональной программе повышения квалификации «Педагогика и психология высшего образования и дополнительного профессионального образования» в форме стажировки за счет собственных средств Университета</w:t>
      </w:r>
      <w:r>
        <w:rPr>
          <w:rFonts w:cs="Times New Roman" w:ascii="Times New Roman" w:hAnsi="Times New Roman"/>
          <w:sz w:val="28"/>
          <w:szCs w:val="28"/>
        </w:rPr>
        <w:t>. Отдельные участники очного этапа Конкурса (по решению жюри и оргкомитета) могут быть награждены дополнительно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вторы лучших разработок, представленных на заочный этап, награждаются Почетными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Всем участникам Конкурса и организациям, их выдвинувшим, направляется Сертификат участников международного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6. ФИНАНСИРОВАНИ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6.1. За счет средств МПГУ и ЕАПУ производится оплата следующих расход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плата экспертизы работ участников Конкурса на первом (заочном) этапе из средств ЕА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риобретение сувенирной продукции, канцелярских товаров, наградных материалов из средств ЕА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редоставление права бесплатного проживания в общежитии МПГУ 20-ти участникам финала Конкурса из собственных средств М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рганизация питания 20-ти участников финала Конкурса из собственных средств М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проведение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дополнительной профессиональной программы повышения квалификации в форме стажировки для победителей Конкурс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з собственных средств МП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7. ХРАН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14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настоящего Положения хранится в Управлении делами. копия Положения размещается на официальном сайте МПГУ.</w:t>
      </w:r>
    </w:p>
    <w:p>
      <w:pPr>
        <w:pStyle w:val="Style19"/>
        <w:widowControl w:val="false"/>
        <w:shd w:fill="FFFFFF" w:val="clear"/>
        <w:autoSpaceDE w:val="false"/>
        <w:spacing w:lineRule="auto" w:line="240" w:before="14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14" w:after="20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ЛОЖЕНИЯ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  <w:tab w:val="left" w:pos="269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: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 заявите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: з</w:t>
      </w:r>
      <w:r>
        <w:rPr>
          <w:rFonts w:eastAsia="Times New Roman" w:cs="Times New Roman" w:ascii="Times New Roman" w:hAnsi="Times New Roman"/>
          <w:sz w:val="28"/>
          <w:szCs w:val="28"/>
        </w:rPr>
        <w:t>аявка участника;</w:t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: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е приложения к заявке;</w:t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: </w:t>
      </w:r>
      <w:r>
        <w:rPr>
          <w:rFonts w:eastAsia="Times New Roman" w:cs="Times New Roman" w:ascii="Times New Roman" w:hAnsi="Times New Roman"/>
          <w:sz w:val="28"/>
          <w:szCs w:val="28"/>
        </w:rPr>
        <w:t>согласие на участие в конкурс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: критерии экспертизы документов и материалов на заочном этапе;</w:t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терии экспертизы конкурсных заданий на очном этап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ab/>
        <w:tab/>
        <w:tab/>
        <w:t xml:space="preserve">   </w:t>
        <w:tab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ставление Заявител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бланк организации или лист формата А-4 в случае самовы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комитет конкурса «Педагогическое начало - 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явитель или полное наименование организации-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вигает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конкурсе «Педагогическое начало - 2024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в случае выдвижения организацией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подпись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случае самовыдвижения)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                                    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                          ______________________              (фамилия, имя, отчество)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 (в случае выдвижения организацией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будет представлено на сайте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форм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О УЧАСТНИКА ___________________________________________________________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053"/>
      </w:tblGrid>
      <w:tr>
        <w:trPr>
          <w:trHeight w:val="771" w:hRule="atLeast"/>
        </w:trPr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тография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ветная ПОРТРЕТНАЯ фотография   предоставляетс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ате  *jpg,  с разрешением 300 точек на дюй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без   уменьшения исходного размер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й личный бре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ожет быть представлен в виде краткого изречения, картинки, логотипа и т.д.)</w:t>
      </w:r>
    </w:p>
    <w:tbl>
      <w:tblPr>
        <w:tblW w:w="934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394"/>
      </w:tblGrid>
      <w:tr>
        <w:trPr/>
        <w:tc>
          <w:tcPr>
            <w:tcW w:w="9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Общие сведения</w:t>
            </w:r>
          </w:p>
        </w:tc>
      </w:tr>
      <w:tr>
        <w:trPr>
          <w:trHeight w:val="458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гион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Работа и учеба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лжность (по штатному расписанию с   указанием преподаваемой дисциплины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сто работы (название образовательной организации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астие в профессиональных конкурсах (укажите название конкурса и год участия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разование (укажите название и год окончания учебного   заведения,  факультет)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Членство в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ественных организациях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 Контакты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бочий адрес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бочий телефон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бильный телефон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Адрес сайта образовательной организации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 персонального сайта / страницы в соцсетях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№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зательными приложениями к заявке являются:</w:t>
      </w:r>
    </w:p>
    <w:tbl>
      <w:tblPr>
        <w:tblW w:w="934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01"/>
      </w:tblGrid>
      <w:tr>
        <w:trPr>
          <w:trHeight w:val="1419" w:hRule="atLeast"/>
        </w:trPr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работка занятия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Презентационный файл занятия (формат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ppt,   и другие  презентационные форм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проводительная записка и конспект занятия</w:t>
              <w:br/>
              <w:t>3. Раздаточные и другие дополнительные материалы (таблицы, схемы, фото, рисунки, диаграммы и т.д.)</w:t>
            </w:r>
          </w:p>
        </w:tc>
      </w:tr>
      <w:tr>
        <w:trPr>
          <w:trHeight w:val="1586" w:hRule="atLeast"/>
        </w:trPr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еоролик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Причины, по которым я выбрал профессию преподавателя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5 минут в формате AVI  или  MP4.   Содержанием ролика надо убедить зрителей в том, почему интересно и важно работать преподавателем в системе педагогического образования.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ссе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Педагог и родитель: партнерский диалог для развития ребенк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кст в формат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ord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 более 3 стр. формата А-4, размер шрифта - 14-й кегл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im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om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олуторный межстрочный интервал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огласие на участие в конкурс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тверждаю согласие на участие в Конкур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тверждаю правильность изложенной в Заявке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06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аю зарегистрировать в базе данных участников Конкурсных мероприятий путем записи персональных данных Анкеты участн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еша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дачу моих персональных данных третьим ли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рганизациям), которые вместе с Организатором Конкурса осуществляют организационные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   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  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   Согласие на обработку персональных данных действует до момента за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ь ________________________ __________ (______________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итерии экспертизы документов и материалов на заоч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иза разработки 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ксимальное количество баллов – 40)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влечение студентов (участников занятия) в процесс обучени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обратно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ветствие применяемых методов и форм работы поставленным целя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о материально-технического оснащения (использование современных информационно-коммуникационных технологий, материалы для организации самостоятельной работ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иза видеорол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ксимальное количество баллов – 4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ответствие сюжета предложенн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целостность и заверше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местность использования звукового сопровождения, анимации, графики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норм культур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иза э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ксимальное количество баллов – 4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нание и понимание проблематики, заявленной в теме э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и обоснованность автор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игинальность формы и подачи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норм культуры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итерии оценки конкурсных заданий на оч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иза мастер-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ксимальное количество баллов -  4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я проведения мастер-кла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уальность представленного опы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ффективность и результативность мастер-кла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о материально-технического оснащения (использование современных информационно-коммуникационных технологий, материалы для организации самостоятельной работ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иза участия в пан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ску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ксимальное количество баллов – 4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собственной позиции по обсуждаемо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ргументированность высказы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логичность высказы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льтура речи и корректность конкурса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624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092"/>
    </w:tblGrid>
    <w:tr>
      <w:trPr>
        <w:trHeight w:val="415" w:hRule="atLeast"/>
      </w:trPr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371" w:hanging="737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Московский педагогический государственный университет</w:t>
          </w:r>
        </w:p>
      </w:tc>
    </w:tr>
    <w:tr>
      <w:trPr>
        <w:trHeight w:val="563" w:hRule="atLeast"/>
      </w:trPr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ПОЛОЖЕНИЕ О ПОРЯДКЕ ПРОВЕДЕНИЯ КОНКУРСА: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«Педагогическое начало – 2024»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Редакция №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0" w:after="0"/>
      <w:ind w:left="315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357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gu.su/" TargetMode="External"/><Relationship Id="rId3" Type="http://schemas.openxmlformats.org/officeDocument/2006/relationships/hyperlink" Target="http://euapu.ru/" TargetMode="External"/><Relationship Id="rId4" Type="http://schemas.openxmlformats.org/officeDocument/2006/relationships/hyperlink" Target="mailto:nv.slepova@mpgu.s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0:00Z</dcterms:created>
  <dc:creator>Никитина Анна Борисовна</dc:creator>
  <dc:description/>
  <cp:keywords/>
  <dc:language>en-US</dc:language>
  <cp:lastModifiedBy>Александр</cp:lastModifiedBy>
  <cp:lastPrinted>2024-02-22T12:26:00Z</cp:lastPrinted>
  <dcterms:modified xsi:type="dcterms:W3CDTF">2024-03-14T08:20:00Z</dcterms:modified>
  <cp:revision>2</cp:revision>
  <dc:subject/>
  <dc:title/>
</cp:coreProperties>
</file>