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left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792"/>
        <w:gridCol w:w="4793"/>
      </w:tblGrid>
      <w:tr>
        <w:trPr>
          <w:trHeight w:val="2169" w:hRule="atLeast"/>
        </w:trPr>
        <w:tc>
          <w:tcPr>
            <w:tcW w:w="4792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внеучебной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М.Г. Резниченко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____________ 2020 г.</w:t>
            </w:r>
          </w:p>
        </w:tc>
        <w:tc>
          <w:tcPr>
            <w:tcW w:w="4793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ректор по учебно-воспитательной работ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М.М. Лео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_______________ 2020 г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конкурсе компьютерного рисунка «Космический полет»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ее положение</w:t>
      </w:r>
    </w:p>
    <w:p>
      <w:pPr>
        <w:pStyle w:val="Normal"/>
        <w:tabs>
          <w:tab w:val="clear" w:pos="709"/>
          <w:tab w:val="left" w:pos="90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Настоящее Положение определяет цель, задачи, условия и порядок проведения конкурса компьютерного рисунка «Космический полет», посвященный Дню космонавтики (далее – Конкурс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онкурсанты принимают участие в Конкурсе на добровольной основе. Участвуя в Конкурсе, конкурсант реализует свое право на развитие своих творческих способностей и интересов, включая участие в конкурсах и других массовых мероприятиях в соответствии с п. 22 ст. 34 Федерального закона Российской Федерации «Об образовании в Российской Федерации» №273-ФЗ от 29.12.2012 г.</w:t>
      </w:r>
      <w:bookmarkStart w:id="0" w:name="bookmark6"/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Конкурс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 Цель Конкурса: создать условия для выявления и развития у студентов творческих способносте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и Конкурс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творческой активности в области информационных технолог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интереса к самостоятельной творческой деятельност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использование медиа возможностей социальных сетей для популяризации культурно-творческой деятельности молодежи.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3. Руководство проведением </w:t>
      </w:r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Конкурс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3.1 Общее руководство конкурсом осуществляет Оргкомитет. Организационный комитет формируется из числа представителей управления внеучебной работ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3.2 Организационный комитет обеспечивает административную и организационную работу по подготовке и проведению Конкурс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3.3 Оргкомитет выполняет функции жюри. Решение жюри является окончательным и пересмотру не подлежит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9"/>
          <w:tab w:val="left" w:pos="1152" w:leader="none"/>
        </w:tabs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bookmarkStart w:id="1" w:name="bookmark7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4.Участники </w:t>
      </w:r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Конкурс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4.1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Участие в Конкурсе могут принимать студенты, магистры и аспиранты Самарского университета очной формы обучения.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роки проведения Конкурс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 Конкурс проводится в один этап: заочны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проводится с 9 апреля 2020 г. по 12 апреля 2020 г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Подведение итогов конкурса состоится 13.04.2020 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рядок организации и проведения Конкурс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 Конкурс проводится в следующих номинациях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«Дизайн объектный» (космические летательные и транспортные аппараты, техника)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«Дизайн графический» (афиши, буклеты, плакаты, открытки)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«Иллюстрация» (нарисованная история)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Рисунок» (художественный рисунок)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орядок участия в Конкурс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Участники Конкурса должны в срок до 12 апреля 2020 года предоставить в оргкомитет Конкурса на электронный адрес: </w:t>
      </w:r>
      <w:r>
        <w:rPr>
          <w:rFonts w:cs="Times New Roman" w:ascii="Times New Roman" w:hAnsi="Times New Roman"/>
          <w:sz w:val="28"/>
          <w:szCs w:val="28"/>
          <w:lang w:val="en-US"/>
        </w:rPr>
        <w:t>okmrssau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(с темой письма «Космический полет») конкурсную работу и заявку участни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В заявке указывается ФИО, номера группы, контактные данные, номинация конкурса, название конкурсной работы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Требования к конкурсным работам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 Рисунки должны представляться на конкурс в электронном виде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Конкурсный материал должен быть авторским, т.е. разработанным непосредственно участником конкур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 Допускается только 1 работа в любой номинации по теме конкур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 Рисунок должен быть сохранен в одном из форматов: *.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>, *</w:t>
      </w:r>
      <w:r>
        <w:rPr>
          <w:rFonts w:cs="Times New Roman" w:ascii="Times New Roman" w:hAnsi="Times New Roman"/>
          <w:sz w:val="28"/>
          <w:szCs w:val="28"/>
          <w:lang w:val="en-US"/>
        </w:rPr>
        <w:t>png</w:t>
      </w:r>
      <w:r>
        <w:rPr>
          <w:rFonts w:cs="Times New Roman" w:ascii="Times New Roman" w:hAnsi="Times New Roman"/>
          <w:sz w:val="28"/>
          <w:szCs w:val="28"/>
        </w:rPr>
        <w:t>, *</w:t>
      </w:r>
      <w:r>
        <w:rPr>
          <w:rFonts w:cs="Times New Roman" w:ascii="Times New Roman" w:hAnsi="Times New Roman"/>
          <w:sz w:val="28"/>
          <w:szCs w:val="28"/>
          <w:lang w:val="en-US"/>
        </w:rPr>
        <w:t>gif</w:t>
      </w:r>
      <w:r>
        <w:rPr>
          <w:rFonts w:cs="Times New Roman" w:ascii="Times New Roman" w:hAnsi="Times New Roman"/>
          <w:sz w:val="28"/>
          <w:szCs w:val="28"/>
        </w:rPr>
        <w:t>, *.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9.Правила проведения Конкурс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9.1. В конкурсе могут принимать участие только новые работы, ранее не участвовавшие в других конкрсах и не публиковавшиес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9.2 Оргкомитет конкурса оставляет за собой право использовать работы, присланные на конкурс для целей образования, просвещения и пропаганды достижений отечественной космонавтики, в том числе для иллюстрации в альбомах и книгах, с указанием имени автора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 Критерии оценки рабо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ные работы оцениваются по 5 бальной системе согласно критериям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ржательность и соответствие рисунка теме Конкурс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игинальность иде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удожественная выразительность, образность, индивидуальность творческого мышл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хническая сложность исполнения (детальная прорисовка, сложная композиция, анимация)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дведением итогов Конкурса и награждение победителей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Конкурса определяются Оргкомитетом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Конкурса объявляются не позднее 13 апреля 2020 года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ям Конкурса вручаются дипломы и сувенирная продукц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Конкурса размещаются в официальной группе управления внеучебной работы в социальных сетях (vk.com/uvr_university)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риказу №______ от _________________ 2020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5" w:type="dxa"/>
        <w:jc w:val="left"/>
        <w:tblInd w:w="-50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792"/>
        <w:gridCol w:w="4793"/>
      </w:tblGrid>
      <w:tr>
        <w:trPr>
          <w:trHeight w:val="2169" w:hRule="atLeast"/>
        </w:trPr>
        <w:tc>
          <w:tcPr>
            <w:tcW w:w="4792" w:type="dxa"/>
            <w:tcBorders/>
          </w:tcPr>
          <w:p>
            <w:pPr>
              <w:pStyle w:val="Normal"/>
              <w:spacing w:lineRule="auto" w:line="240" w:before="0" w:after="0"/>
              <w:ind w:left="61"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ind w:left="6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Начальник управления внеучебной работы</w:t>
            </w:r>
          </w:p>
          <w:p>
            <w:pPr>
              <w:pStyle w:val="Normal"/>
              <w:spacing w:lineRule="auto" w:line="240" w:before="0" w:after="0"/>
              <w:ind w:right="604" w:hanging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_____________М.Г. Резниченко</w:t>
            </w:r>
          </w:p>
          <w:p>
            <w:pPr>
              <w:pStyle w:val="Normal"/>
              <w:spacing w:lineRule="auto" w:line="240" w:before="0" w:after="0"/>
              <w:ind w:right="604"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ind w:right="604" w:hanging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«____» ____________ 2020 г.</w:t>
            </w:r>
          </w:p>
        </w:tc>
        <w:tc>
          <w:tcPr>
            <w:tcW w:w="4793" w:type="dxa"/>
            <w:tcBorders/>
          </w:tcPr>
          <w:p>
            <w:pPr>
              <w:pStyle w:val="Normal"/>
              <w:spacing w:lineRule="auto" w:line="240" w:before="0" w:after="0"/>
              <w:ind w:left="380"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«УТВЕРЖДАЮ»:</w:t>
            </w:r>
          </w:p>
          <w:p>
            <w:pPr>
              <w:pStyle w:val="Normal"/>
              <w:spacing w:lineRule="auto" w:line="240" w:before="0" w:after="0"/>
              <w:ind w:left="38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Проректор по учебно-воспитательной работе</w:t>
            </w:r>
          </w:p>
          <w:p>
            <w:pPr>
              <w:pStyle w:val="Normal"/>
              <w:spacing w:lineRule="auto" w:line="240" w:before="0" w:after="0"/>
              <w:ind w:right="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__________________М.М. Леонов</w:t>
            </w:r>
          </w:p>
          <w:p>
            <w:pPr>
              <w:pStyle w:val="Normal"/>
              <w:spacing w:lineRule="auto" w:line="240" w:before="240" w:after="0"/>
              <w:ind w:left="265" w:right="3" w:hanging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«____» _______________ 2020 г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конкурсе компьютерного рисунка «Космический полет»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ее положение</w:t>
      </w:r>
    </w:p>
    <w:p>
      <w:pPr>
        <w:pStyle w:val="Normal"/>
        <w:tabs>
          <w:tab w:val="clear" w:pos="709"/>
          <w:tab w:val="left" w:pos="90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Настоящее Положение определяет цель, задачи, условия и порядок проведения конкурса компьютерного рисунка «Космический полет», посвященный Дню космонавтики (далее – Конкурс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онкурсанты принимают участие в Конкурсе на добровольной основе. Участвуя в Конкурсе, конкурсант реализует свое право на развитие своих творческих способностей и интересов, включая участие в конкурсах и других массовых мероприятиях в соответствии с п. 22 ст. 34 Федерального закона Российской Федерации «Об образовании в Российской Федерации» №273-ФЗ от 29.12.2012 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Конкурс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 Цель Конкурса: создать условия для выявления и развития у студентов творческих способносте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и Конкурс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творческой активности в области информационных технолог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интереса к самостоятельной творческой деятельност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использование медиа возможностей социальных сетей для популяризации культурно-творческой деятельности молодежи.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3. Руководство проведением Конкурс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3.1 Общее руководство конкурсом осуществляет Оргкомитет. Организационный комитет формируется из числа представителей управления внеучебной работ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3.2 Организационный комитет обеспечивает административную и организационную работу по подготовке и проведению Конкурс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3.3 Оргкомитет выполняет функции жюри. Решение жюри является окончательным и пересмотру не подлежит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9"/>
          <w:tab w:val="left" w:pos="1152" w:leader="none"/>
        </w:tabs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4.Участники Конкурс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4.1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Участие в Конкурсе могут принимать студенты, магистры и аспиранты Самарского университета очной формы обучения.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роки проведения Конкурс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 Конкурс проводится в один этап: заочны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проводится с 9 апреля 2020 г. по 12 апреля 2020 г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Подведение итогов конкурса состоится 13.04.2020 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рядок организации и проведения Конкурс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 Конкурс проводится в следующих номинациях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«Дизайн объектный» (космические летательные и транспортные аппараты, техника)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«Дизайн графический» (афиши, буклеты, плакаты, открытки)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«Иллюстрация» (нарисованная история)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Рисунок» (художественный рисунок)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орядок участия в Конкурс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Участники Конкурса должны в срок до 12 апреля 2020 года предоставить в оргкомитет Конкурса на электронный адрес: </w:t>
      </w:r>
      <w:r>
        <w:rPr>
          <w:rFonts w:cs="Times New Roman" w:ascii="Times New Roman" w:hAnsi="Times New Roman"/>
          <w:sz w:val="28"/>
          <w:szCs w:val="28"/>
          <w:lang w:val="en-US"/>
        </w:rPr>
        <w:t>okmrssau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(с темой письма «Космический полет») конкурсную работу и заявку участни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В заявке указывается ФИО, номера группы, контактные данные, номинация конкурса, название конкурсной работы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Требования к конкурсным работам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 Рисунки должны представляться на конкурс в электронном виде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Конкурсный материал должен быть авторским, т.е. разработанным непосредственно участником конкур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 Допускается только 1 работа в любой номинации по теме конкур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 Рисунок должен быть сохранен в одном из форматов: *.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>, *</w:t>
      </w:r>
      <w:r>
        <w:rPr>
          <w:rFonts w:cs="Times New Roman" w:ascii="Times New Roman" w:hAnsi="Times New Roman"/>
          <w:sz w:val="28"/>
          <w:szCs w:val="28"/>
          <w:lang w:val="en-US"/>
        </w:rPr>
        <w:t>png</w:t>
      </w:r>
      <w:r>
        <w:rPr>
          <w:rFonts w:cs="Times New Roman" w:ascii="Times New Roman" w:hAnsi="Times New Roman"/>
          <w:sz w:val="28"/>
          <w:szCs w:val="28"/>
        </w:rPr>
        <w:t>, *</w:t>
      </w:r>
      <w:r>
        <w:rPr>
          <w:rFonts w:cs="Times New Roman" w:ascii="Times New Roman" w:hAnsi="Times New Roman"/>
          <w:sz w:val="28"/>
          <w:szCs w:val="28"/>
          <w:lang w:val="en-US"/>
        </w:rPr>
        <w:t>gif</w:t>
      </w:r>
      <w:r>
        <w:rPr>
          <w:rFonts w:cs="Times New Roman" w:ascii="Times New Roman" w:hAnsi="Times New Roman"/>
          <w:sz w:val="28"/>
          <w:szCs w:val="28"/>
        </w:rPr>
        <w:t>, *.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9.Правила проведения Конкурс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9.1. В конкурсе могут принимать участие только новые работы, ранее не участвовавшие в других конкрсах и не публиковавшиес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9.2 Оргкомитет конкурса оставляет за собой право использовать работы, присланные на конкурс для целей образования, просвещения и пропаганды достижений отечественной космонавтики, в том числе для иллюстрации в альбомах и книгах, с указанием имени автора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 Критерии оценки рабо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ные работы оцениваются по 5 бальной системе согласно критериям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ржательность и соответствие рисунка теме Конкурс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игинальность иде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удожественная выразительность, образность, индивидуальность творческого мышл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хническая сложность исполнения (детальная прорисовка, сложная композиция, анимация)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дведением итогов Конкурса и награждение победителей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Конкурса определяются Оргкомитетом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Конкурса объявляются не позднее 13 апреля 2020 года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ям Конкурса вручаются дипломы и сувенирная продукц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Конкурса размещаются в официальной группе управления внеучебной работы в социальных сетях (vk.com/uvr_university)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7"/>
      <w:szCs w:val="27"/>
      <w:lang w:bidi="ru-RU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7"/>
      <w:szCs w:val="27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60" w:after="60"/>
      <w:ind w:hanging="36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9:31:00Z</dcterms:created>
  <dc:creator>Евгений Степанов</dc:creator>
  <dc:description/>
  <cp:keywords/>
  <dc:language>en-US</dc:language>
  <cp:lastModifiedBy>XXX</cp:lastModifiedBy>
  <cp:lastPrinted>2019-10-30T15:33:00Z</cp:lastPrinted>
  <dcterms:modified xsi:type="dcterms:W3CDTF">2020-04-10T09:31:00Z</dcterms:modified>
  <cp:revision>2</cp:revision>
  <dc:subject/>
  <dc:title/>
</cp:coreProperties>
</file>