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Положение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 xml:space="preserve">о </w:t>
      </w:r>
      <w:r>
        <w:rPr>
          <w:b/>
          <w:sz w:val="28"/>
          <w:szCs w:val="32"/>
        </w:rPr>
        <w:t>Международном конкурсе «Инновационный потенциал молодежи-2019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>
          <w:szCs w:val="28"/>
        </w:rPr>
        <w:t xml:space="preserve">1.1.Настоящее Положение определяет цели, задачи и порядок проведения Международного конкурса  «Инновационный потенциал молодежи-2019» (далее – Конкурс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Организаторы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щество с ограниченной ответственностью «АрхимедЭкспо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осковская городская организация ВОИР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ри поддерж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семирной организации интеллектуальной собственно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ой службы по интеллектуальной собственности (Роспатент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еждународной Федерации Изобретательских Ассоциац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ОО НТО «ИРЭ-Полюс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еждународного инновационного клуба «Архимед»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ЦЕЛИ И ЗАДАЧ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курс проводится с целью выявления и поддержки талантливой молодежи, создания условий для раскрытия её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дачи Конкурса - отбор молодежных проектов для демонстрации на 22 Московском международном Салоне изобретений и инновационных технологий «Архимед-2019» и их дальнейшей коммерциализации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ОСНОВНЫЕ НАПРАВЛЕНИЯ (НОМИНАЦИИ) ПРОВЕДЕНИЯ КОНКУРС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эронавтика и космос, робототехника;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нотехнологии, нанооптика и новые материалы, а также  производственные процессы и создаваемые устройства на их основе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иотехнологии в здравоохранении, медицинская техника, в том числе лазерная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азеры, лазерные материалы, технологии применения лазер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мехатроники и создание микросистемной техники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создания и обработки композиционных и керамических материал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создания и обработки кристаллических материал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локонная оптика, активные и пассивные волокна, в т.ч. микростуктуирование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тические системы, в т.ч. для мощного лазерного излучения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и устройства управления лазерным излучением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ы технического зрения, вт.ч. 3D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ые технологии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ика для телекоммуникаций на основе ВОЛС, в т.ч. в распределенных сетях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ерагерцевая техника в медицине; 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энергоресурсосбережение; 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4.УЧАСТНИК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1. В Конкурсе принимают участие молодые люди в возрасте  до 35 лет из числа учащихся и студентов, аспирантов образовательных учреждений научных организаций, работающей молодежи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2. На Конкурс могут быть представлены проекты, как индивидуально выполненные, так и подготовленные авторским коллективом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4.3.Участники могут предоставить несколько проектов. Для каждого проекта необходимо заполнить отдельную заявку (Приложение 1)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4.4. Заявки представляются  в Оргкомитет Конкурса </w:t>
      </w:r>
      <w:r>
        <w:rPr>
          <w:rFonts w:cs="Times New Roman" w:ascii="Times New Roman" w:hAnsi="Times New Roman"/>
          <w:sz w:val="24"/>
          <w:szCs w:val="28"/>
        </w:rPr>
        <w:t>до 20 февраля 2019 г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электронном виде на русском или английском  языке по e-mail: mail@archimedes.ru (с пометкой «Инновационный потенциал»)  и на бумажном носителе адресу: 105187, г. Москва, ул. Щербаковская, д.53, к. В, оф.606.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5.Экспертный совет может отклонить работу от участия при ее несоответствии требованиям настоящего Положения, без уведомления об этом участник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ГРАДЫ КОНКУРСА</w:t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tabs>
          <w:tab w:val="clear" w:pos="720"/>
          <w:tab w:val="left" w:pos="284" w:leader="none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  <w:t>5.1. За «Лучший молодежный инновационный проект»  вручается  Гран-при (кубок, ценный приз и диплом)  Конкурса.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.2. За Лучшие  молодежные научно-технические разработки и изобретения по номинациям (см.  п.  3):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золот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серебрян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бронзов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иболее активным участникам Конкурса вручаются поощрительные призы и награды от спонсоров Конкурса.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Участники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учащиеся общеобразовательных школ, лицеев, колледжей, студенты и аспиранты ВУЗов, сотрудники предприятий и научных организаций, в возрасте до 35 лет представляют разработки оригинальных научно-технических и конструкторских идей с перспективой технического воплощения и коммерческого использ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firstLine="352"/>
        <w:jc w:val="both"/>
        <w:rPr/>
      </w:pPr>
      <w:r>
        <w:rPr>
          <w:szCs w:val="28"/>
        </w:rPr>
        <w:t>Участникам конкурса, которые представят наиболее интересные в визуальном плане проекты, будет предоставлен бесплатный стенд (4-6 кв.м.) на в 22 Московском международном Салоне изобретений и инновационных технологий «Архимед-2019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firstLine="352"/>
        <w:jc w:val="both"/>
        <w:rPr>
          <w:szCs w:val="28"/>
        </w:rPr>
      </w:pPr>
      <w:r>
        <w:rPr>
          <w:szCs w:val="28"/>
        </w:rPr>
        <w:t>Все проекты, допущенные к участию в конкурсе, будут включены в электронный каталог, получат диплом участника конкурса и приглашение принять участие в Деловой программе Конкур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КСПЕРТНЫЙ СОВЕТ КОНКУРСА 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Экспертный совет Конкур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ется из числа квалифицированных специалистов, ученых и изобретателей, приглашенных Оргкомитетом. Председателя Экспертного совета назначает Председатель Оргкомитета конкурс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Экспертный совет: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6.1. Изучает и оценивает конкурсные заявки, выявляет наиболее интересные и перспективные инновационные проект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6.2. Проводит заседания и составляет протоколы с учетом следующих критериев оценки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тепень защищенности экспоната охранными документами на объекты промышленной собственно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хнический уровень разработки (научно-техническая значимость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Актуальность решаемой задачи (соответствие приоритетным задачам экономики, экологии и социальной политики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Готовность разработки к использованию (НИОКР, опытный образец, промышленное использование)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хнико-экономическая эффективность от использования разработки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Консультирует членов Оргкомите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се решения Экспертного совета оформляются соответствующим протоколом, подписываемым Председателем экспертного сове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и необходимости, Экспертным советом у авторов может быть затребована дополнительная информация, касающаяся оцениваемого проек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По результатам своей работы Экспертный совет выдает Оргкомитету экспертные заключения со своими рекомендациями по представлению экспонатов на награждения призами и диплом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кончательное решение о присвоении Гран-при, призов и дипломов выносятся Оргкомитетом конкурс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ипломы участников оформляются и выдаются по окончании конкурс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Церемония вручения наград победителям Конкурса состоится на сцене выставочного павильона №2  КВЦ «Сокольники» </w:t>
      </w:r>
      <w:r>
        <w:rPr>
          <w:b/>
          <w:szCs w:val="28"/>
        </w:rPr>
        <w:t>28 марта 2019 года в 15 ча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тоги проведения конкурса публикуются в средствах массовой информации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</w:rPr>
      </w:pPr>
      <w:r>
        <w:rPr>
          <w:b/>
        </w:rPr>
        <w:t xml:space="preserve">ОРГАНИЗАЦИОННЫЕ ВОПРОСЫ. </w:t>
      </w:r>
    </w:p>
    <w:p>
      <w:pPr>
        <w:pStyle w:val="Heade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er2"/>
        <w:numPr>
          <w:ilvl w:val="1"/>
          <w:numId w:val="3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szCs w:val="28"/>
        </w:rPr>
        <w:t xml:space="preserve">Итоги Конкурса </w:t>
      </w:r>
      <w:r>
        <w:rPr>
          <w:color w:val="000000"/>
          <w:szCs w:val="28"/>
        </w:rPr>
        <w:t xml:space="preserve">размещаются на официальном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 xml:space="preserve">-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chimed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 не позднее </w:t>
      </w:r>
      <w:r>
        <w:rPr>
          <w:b/>
          <w:color w:val="000000"/>
          <w:szCs w:val="28"/>
        </w:rPr>
        <w:t>19  марта 2019 года.</w:t>
      </w:r>
    </w:p>
    <w:p>
      <w:pPr>
        <w:pStyle w:val="Header2"/>
        <w:numPr>
          <w:ilvl w:val="1"/>
          <w:numId w:val="3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Участники, прошедшие конкурсный отбор, приглашаются  для участия в 22 Московском международном Салоне изобретений инновационных технологий «Архимед-2019»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/>
      </w:pPr>
      <w:r>
        <w:rPr/>
        <w:t>Председатель Оргкомитета Конкурс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/>
      </w:pPr>
      <w:r>
        <w:rPr/>
        <w:t>Зезюлин Дмитрий Иванович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known0">
    <w:name w:val="Unknown 0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med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Сергеева О.В.</dc:creator>
  <dc:description/>
  <dc:language>en-US</dc:language>
  <cp:lastModifiedBy>Сергеева О.В.</cp:lastModifiedBy>
  <cp:lastPrinted>2018-11-30T17:05:00Z</cp:lastPrinted>
  <dcterms:modified xsi:type="dcterms:W3CDTF">2019-02-05T07:43:00Z</dcterms:modified>
  <cp:revision>2</cp:revision>
  <dc:subject/>
  <dc:title>положение конкурс молодых</dc:title>
</cp:coreProperties>
</file>