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го регионального отделения Межрегиональной ассоциации теоретиков государства и права (МАТГиП)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студенческих научных э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щей теории права, общей теории госуда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м типам правопонимания ЭТЮ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профессора В. М. Ведя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учных эссе ЭТЮД направлен на развитие интеллектуального потенциала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юридического факультета Самарского национального исследовательского университета им. С. П. Королёва в сфере теоретической юриспруденции и формирование соответствующих профессиональных компетенций студенто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, проведения и подведения итогов Конкурса студенческих научных эссе по общей теории права, общей теории государства и основным типам правопонимания им. профессора В. М. Ведяхина (далее – Конкурс эссе ЭТЮД) в ФГАОУ ВО «Самарский национальный исследовательский университет им. С. П. Королёва» (далее – Самарский университет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очной и заочной форм обучения юридического факультета Самарского университе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самостоятельные, законченные научно-исследовательские работы студентов в жанре эссе, выполненные по тематике общей теории права, общей теории государства и основных типов правопоним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а Конкурса эссе ЭТЮД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пруденция как наука и практическая деятельность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ли юриспруденция наукой?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ое классическое наследие юриспруденци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юриспруденции: исторический, теоретический, отраслевой, сравнительный, международный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рофессиональной юриди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юридические профессии и перспективы их развит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юридической науки в мир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юридической науки в Росси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юриспруденция в рамках юридическ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бщей теории права как наук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тодологии общей теории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ая терминология и её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рава в первобытном обществе и социальное познание права современным человеком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права и способы её отраж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права и других социальных регуляторов: сравнение эффективности действ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ы и элементы моральной составляющей права: дуальная концепция права Роберта Алекс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юснатурализма и юспозитивизма в вопросе природы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позитивизм как тип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истая теория права» Ганса Кельзена как основа нормативного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школа права как тип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ая концепция права как тип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теория права Л. И. Петражицкого как тип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реализм как тип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ертарно-юридическая доктрина Вл. С. Нерсесянца как тип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олого-коммуникативная теория права А. В. Полякова как тип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ануил Кант о праве и пределах его позн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учать право? Что значит «изучать право»?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убъективное и право объективно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естественное и право позитивно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(свойства)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права: философия, теория, практик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права: идеи свободы, справедливости, равенства, принуждения и порядк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ава (принципы правового регулирования): их аксиоматическое, теоретическое и прикладное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учные концепции соотношения источника и формы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истоки права (правообразующие факторы) и их влияние на характер и форму правового регулиров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й (социально-экономический) исток и волевой источник права с позиции марксистской юриспруденции (на примере концепций Е. Б. Пашуканиса и                  В. М. Сырых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как источник права (волевая концепция правообразования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и внутренняя стороны единой формы права (теория А. Ф. Шебанова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ормы права и системы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а и правовая (юридическая) форм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ава и трансграничные правовые традици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бычай: возникновение и особенности действ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(нормативный) договор: заключение и особенности регулиров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прецедент: создание и особенности действ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доктрина: возникновение и особенности примен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: понятие и признак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: понятие и свой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и кодекс как специальные виды закон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ипичные виды форм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сила как опосредованное свойство формы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основных форм российского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российского права: особенности их состояния и перспективы развит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орма и норма морали: соотношение и противореч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норма и норма религии: соотношение и дополнение (на примере христианства и (или) ислама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орма и корпоративная норма: проблемы со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локальной нормы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оциального поведения: догматика правовой нормы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орма и форма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орма и механизм правового регулиров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структура правовой нормы: виды гипотез, диспозиций и санкций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структура правовой нормы: апология толков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ификации правовых норм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ходных (специализированных) норм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орма и правовой акт (нормативный и индивидуальный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орма и судебный прецедент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орма и договор (публичный и частный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действия правовой нормы: математическое в юридическом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авовой нормы во времен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авовой нормы в пространств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авовой нормы по кругу лиц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заимодействие, правовое взаимодействие и правовое отношение (логические основания правовых отношений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авового 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матика правового отношения: учение Фридриха Карла фон Савинь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атика правового отношения: учение Р. О. Халфиной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став правового 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бщерегулятивных (генеральных) правоотношений (концепция             Н. И. Матузова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право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авового 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стическая и плюралистическая (дуалистическая) теории объекта право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ава и субъекты правового 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убъектов правового 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е права и юридические обязанности как элементы содержания правового отнош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пособность, дееспособность и правосубъектность лиц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оспособность и деликтоспособность лиц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матика юридического факта: учение Фридриха Карла фон Савинь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атика юридического факта: учение В. Б. Исако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т и юридический (фактический) состав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их фактов и их практическое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юридические факты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и презумпции в прав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ции и преюдиции в прав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онятий права и типов правопоним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нимания права и её компоненты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юридического позитивизма как ведущего типа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«первого позитивизма» Иеремии Бентама и Джона Остин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юридического нормативизма Ганса Кельзен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литической юриспруденции Герберта Харта и Джозефа Раз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етского легизм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овременного российского юспозитивизм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черты юснатурализма как типа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учения о надзаконном праве Густава Радбрух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нтерпретативной доктрины Рональда Дворкин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ории справедливости Джона Роулз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черты традиционализма как типа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сторической школы юристов (Густав фон Гуго, Фридрих Карл         фон Савиньи, Георг Фридрих Пухта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черты социологического типа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ории Л. И. Петражицкого как психологического типа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черты марксистского типа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новой концепции права Е. Б. Пашуканис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временного экономического анализа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черты правового реализма как типа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либертарно-юридической теории Вл. С. Нерсесянц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ории дуальной природы права Роберта Алекс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коммуникативной концепции права (Марк ван Хук, А. В. Поляков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черты интегративного типа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 проблемы современного российского понимания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ая ответственность в римском прав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и качество оснований негативной (ретроспективной) юридической ответственност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юридической ответственности и их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вратимость юридической ответственности: условия и основ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ая ответственность за совершение преступления и проступк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исключения юридической ответственности в сравнении с основаниями освобождения от юридической ответственност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я оборона и крайняя необходимость: теоретико-правовой анализ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одолимая сила (</w:t>
      </w:r>
      <w:r>
        <w:rPr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jeure</w:t>
      </w:r>
      <w:r>
        <w:rPr>
          <w:rFonts w:cs="Times New Roman" w:ascii="Times New Roman" w:hAnsi="Times New Roman"/>
          <w:sz w:val="24"/>
          <w:szCs w:val="24"/>
        </w:rPr>
        <w:t>): теоретико-правовой анализ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еализации юридической ответственности в отраслях публичного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еализации юридической ответственности в отраслях частного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 (смешанные) виды юридической ответственности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яттинская научная школа юридической ответственности (Р. Л. Хачатуров,         Д. А. Липинский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виды юридической ответственности в российском прав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еждународно-правовой ответственности за нарушение норм </w:t>
      </w:r>
      <w:r>
        <w:rPr>
          <w:rFonts w:cs="Times New Roman" w:ascii="Times New Roman" w:hAnsi="Times New Roman"/>
          <w:sz w:val="24"/>
          <w:szCs w:val="24"/>
          <w:lang w:val="en-US"/>
        </w:rPr>
        <w:t>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ge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сновы систематизации социальных явлений и норм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виды систематизации права в древних и средневековых обществах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ы Древнего Китая и их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ие и византийские систематизации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аторские конституции Древнего Рима как исторический вид систематизации пра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ификация императора Юстиниа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и её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систематизации законодательства: инкорпорация, консолидация и кодификац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е и дополнительные виды систематизации законодатель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е виды систематизации романо-германского законодательства: французская кодификаци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германская кодификац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швейцарская кодификация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е виды систематизации законодательства стран «общего права»:        Свод законов и единообразные законы (кодексы) СШ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ы американского штата: особенности структуры, организации норм и регулиров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российского законодательства: история и современность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собрание и Свод законов Российской империи: структура         и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ы законов СССР и РСФСР: структура и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 и неофициальные (коммерческие) справочные правовые системы (СПС): их информационное и регулятивное знач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ость понимания государства и возможность его адекватного определ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 как механизм и как социальная фикц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iathan, или государство (проблемы восприятия и соотношения значений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pus et anima societatis (body and soul of commonwealth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 происхождение понятия «государство»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 в системе форм социальной жизни (политическая система общества, местное самоуправление, общественные объединения, социальные союзы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теория государства Георга Еллинек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(свойства) государства: основные и факультативны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ренитет как признак государства (история термина, особенности понимания, формы проявления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суверенитета Жана Боден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как признак государ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государства и особенности её позна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систы о сущности государства и постгосударственном обществе будущего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тизм как политическое учение и государственная идеолог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предназначение и социальные функции государ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социального государ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правового государства и гражданского обще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концепций правового государства и полицейского государ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 и право: основные уровни и модели взаимодействия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 государственного произвола правовыми средствами: способы и проблемы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а осуществляется конкурсной комиссией ЭТЮД, состав которой утверждается на заседании Правления Самарского регионального отделения Межрегиональной ассоциации теоретиков государства и права (далее – СамРО МАТГиП). Конкурсная комиссия ЭТЮД формируется в составе трёх научно-педагогических работников кафедры теории и истории государства и права и международного права юридического факультета Самарского университета, имеющих учёную степень по научной специальности 12.00.01 (Теория и история права и государства; история учений о праве и государстве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, представления эссе и их рассмотр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. Конкретные сроки проведения этапов Конкурса определяются на заседании Правления СамРО МАТГиП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отбираются 5 лучших эссе студентов для участия во втором этапе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в конкурсную комиссию ЭТЮД студентом представляются следующие документы и материал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нное на сшитых листах формата А4 научное эссе объёмом от 15 до 25 страниц. Структура и оформление работы долж</w:t>
        <w:softHyphen/>
        <w:t>ны соответствовать требованиям, предъявляемым к научным работам сту</w:t>
        <w:softHyphen/>
        <w:t>дентов, представляемым на Конкурс (см. приложение к Положени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эссе на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накопителе для проверки на плагиат в соответствующей электронной системе (объём самостоятельного текста эссе должен составлять не менее 70%).</w:t>
      </w:r>
    </w:p>
    <w:p>
      <w:pPr>
        <w:pStyle w:val="5"/>
        <w:shd w:fill="auto" w:val="clear"/>
        <w:spacing w:lineRule="auto" w:line="276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В случае представления эссе с нарушением требований настоящего Положения конкурсная комиссия имеет право не допустить работу для участия в Конкурсе.</w:t>
      </w:r>
    </w:p>
    <w:p>
      <w:pPr>
        <w:pStyle w:val="5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2.4. Конкурсная комиссия ЭТЮД принимает свои решения открытым голосованием простым большинством голосов при наличии на заседа</w:t>
        <w:softHyphen/>
        <w:t>нии полного состава комиссии ЭТЮД (3 человека). Решение конкурс</w:t>
        <w:softHyphen/>
        <w:t>ной комиссии ЭТЮД оформляется протоколом, является окончательным и оспариванию не подлежит.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2.5. Научные работы студентов, представленные на Конкурс эссе ЭТЮД, не возвращаются.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2.6. По итогам первого этапа Конкурса конкурсная комиссия ЭТЮД отбирает 5 лучших студенческих эссе.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второго этапа Конкурса определяется лучшая работа, автор которой награждается диплом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эссе ЭТЮД, и одна или две работы, авторы которых награждаются грамотам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эссе ЭТЮД. Конкурсной комиссией ЭТЮД на втором этапе конкурса осуществляется рецензирование работ и выставление рейтинговых оценок.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 Критериями оценки работ конкурсной комиссией ЭТЮД явля</w:t>
        <w:softHyphen/>
        <w:t>ются: актуальность темы эссе; научная новизна; обоснованность при постановке цели и задач иссле</w:t>
        <w:softHyphen/>
        <w:t>дования; оригинальность авторской позиции по теме; степень самостоятельности при проведении исследования; технически грамотное оформление текста эссе.</w:t>
      </w:r>
    </w:p>
    <w:p>
      <w:pPr>
        <w:pStyle w:val="5"/>
        <w:shd w:fill="auto" w:val="clear"/>
        <w:spacing w:lineRule="auto" w:line="276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Подведение итогов Конкурса</w:t>
      </w:r>
      <w:bookmarkEnd w:id="0"/>
    </w:p>
    <w:p>
      <w:pPr>
        <w:pStyle w:val="Heading11"/>
        <w:keepNext w:val="true"/>
        <w:keepLines/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Конкурсная комиссия ЭТЮД по итогам второго этапа Конкурса принимает решение открытым го</w:t>
        <w:softHyphen/>
        <w:t>лосованием простым большинством голосов при наличии на заседа</w:t>
        <w:softHyphen/>
        <w:t>нии полного состава комиссии ЭТЮД (3 человека). Итоговое решение конкурс</w:t>
        <w:softHyphen/>
        <w:t>ной комиссии ЭТЮД об определении лучших студенческих эссе и награждении дипломом и грамотами оформляется протоколом, является окончательным и оспариванию не подлежит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 эссе ЭТЮД учитываются при сдаче конкурсантами зачёта по дисциплине «Основные типы правопонимания» и экзамена по дисциплине «Теория государства и права» на юридическом факультете Самарского университет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Авторы лучших студенческих эссе по результатам второго этапа Конкурса могут быть рекомендованы для участия в областной научной студенческой конференции, а также для участия в научно-исследовательской деятельности СамРО МАТГиП и кафедры теории и истории государства и права и международного права юридического факультета Самарского университета.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/>
        <w:ind w:left="68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Bodytext21"/>
        <w:shd w:fill="auto" w:val="clear"/>
        <w:spacing w:lineRule="auto" w:line="240"/>
        <w:ind w:left="68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</w:t>
      </w:r>
    </w:p>
    <w:p>
      <w:pPr>
        <w:pStyle w:val="Bodytext21"/>
        <w:shd w:fill="auto" w:val="clear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shd w:fill="auto" w:val="clear"/>
        <w:spacing w:lineRule="auto" w:line="276"/>
        <w:ind w:hanging="0"/>
        <w:rPr/>
      </w:pPr>
      <w:r>
        <w:rPr>
          <w:sz w:val="28"/>
          <w:szCs w:val="28"/>
        </w:rPr>
        <w:t xml:space="preserve">Требования к оформлению студенческого научного эссе, </w:t>
      </w:r>
    </w:p>
    <w:p>
      <w:pPr>
        <w:pStyle w:val="Bodytext21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тавляемого на Конкурс эссе ЭТЮД</w:t>
      </w:r>
    </w:p>
    <w:p>
      <w:pPr>
        <w:pStyle w:val="Bodytext21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ссе должно содержать: титульный лист, введение, основную часть и заключе</w:t>
        <w:softHyphen/>
        <w:t>ние.</w:t>
      </w:r>
    </w:p>
    <w:p>
      <w:pPr>
        <w:pStyle w:val="5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На титульном листе работы указывается: название темы эссе; Ф.И.О. автора-студента; форма обучения; номер группы; подпись автора.</w:t>
      </w:r>
    </w:p>
    <w:p>
      <w:pPr>
        <w:pStyle w:val="5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Во введении кратко обосновывается актуальность выбранной темы, цель и содержание поставленных задач, формулируется предмет изучения и указываются основные методы его исследования.</w:t>
      </w:r>
    </w:p>
    <w:p>
      <w:pPr>
        <w:pStyle w:val="5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Основная часть должна соответствовать теме работы и раскрывать её в значительной степени.</w:t>
      </w:r>
    </w:p>
    <w:p>
      <w:pPr>
        <w:pStyle w:val="5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Заключение содержит основные выводы, к которым пришел автор в процессе проведённого им исследования.</w:t>
      </w:r>
    </w:p>
    <w:p>
      <w:pPr>
        <w:pStyle w:val="5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В тексте работы необходимо использовать постраничные сноски (5 – 10) на используемые источники, страницы должны быть пронумерованы. Объём представленной работы должен быть не менее 15 и не более 25 страниц печатно</w:t>
        <w:softHyphen/>
        <w:t xml:space="preserve">го текста на одной стороне бумаги формата А4, шрифт </w:t>
      </w:r>
      <w:r>
        <w:rPr>
          <w:sz w:val="28"/>
          <w:szCs w:val="28"/>
          <w:lang w:val="en-US" w:bidi="en-US"/>
        </w:rPr>
        <w:t>TimesNewRoman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размер 14, интервал 1,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60"/>
      <w:ind w:hanging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2" w:before="660" w:after="240"/>
      <w:ind w:hanging="1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ind w:hanging="9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6:00Z</dcterms:created>
  <dc:creator>HOME</dc:creator>
  <dc:description/>
  <cp:keywords/>
  <dc:language>en-US</dc:language>
  <cp:lastModifiedBy>Кафедра ТГП</cp:lastModifiedBy>
  <cp:lastPrinted>2013-12-10T18:29:00Z</cp:lastPrinted>
  <dcterms:modified xsi:type="dcterms:W3CDTF">2020-02-08T10:52:00Z</dcterms:modified>
  <cp:revision>4</cp:revision>
  <dc:subject/>
  <dc:title>ПРОЕКТ</dc:title>
</cp:coreProperties>
</file>