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ыставочных мероприятий Самарского университета на 2019-2021 гг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68"/>
        <w:gridCol w:w="1804"/>
        <w:gridCol w:w="1479"/>
        <w:gridCol w:w="1899"/>
        <w:gridCol w:w="1461"/>
        <w:gridCol w:w="1690"/>
        <w:gridCol w:w="1823"/>
        <w:gridCol w:w="255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звание выставочного мероприят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организатор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Место провед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страна, город, площад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разделение университета, инициирующее 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оимо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-во участников от университ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разработок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кспон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участия в выстав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 авиакосмический салон «МАКС-2019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инпромторг России, Ростех при поддержке Администрации Президента России и Правительства РФ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Ф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Жуковский, ОАО «Авиасал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8-01.09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конгрессно-выставоч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0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4"/>
              </w:rPr>
              <w:footnoteReference w:id="2"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Макет «Малый космический аппарат «АИСТ-2Т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Натурный образец: «Беспилотная авиационная система «Индиго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Натурный образец: «Газовый хроматограф на основе микрофлюидных систем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Интерактивная презентация программного комплекса «Социальный эхолот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ключение контракта/соглашения, участие в разделе «Вузовская наука и авиационно-техническое творчество молодежи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рганизация семинара для специалистов на тему «Опыт разработки создания и эксплуатации малых космических аппаратов «АИСТ» и мастер-класса для школьников и абитуриентов на тему «Как сделать наноспутник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Дня встречи выпускников КуАИ-СГА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а указана для приме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Стиль3"/>
    <w:qFormat/>
    <w:rPr>
      <w:rFonts w:ascii="Times New Roman" w:hAnsi="Times New Roman" w:cs="Times New Roman"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M4855954670854024256msolistparagraph">
    <w:name w:val="m_4855954670854024256msolistparagraph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8:00Z</dcterms:created>
  <dc:creator>aaa</dc:creator>
  <dc:description/>
  <cp:keywords/>
  <dc:language>en-US</dc:language>
  <cp:lastModifiedBy>Aleksandra Danilenko</cp:lastModifiedBy>
  <cp:lastPrinted>2019-04-16T13:18:00Z</cp:lastPrinted>
  <dcterms:modified xsi:type="dcterms:W3CDTF">2019-04-16T09:49:00Z</dcterms:modified>
  <cp:revision>4</cp:revision>
  <dc:subject/>
  <dc:title/>
</cp:coreProperties>
</file>