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ритерии присвоения ученых званий и требования к лицам, </w:t>
        <w:br/>
        <w:t xml:space="preserve">претендующим на присвоение ученых званий по </w:t>
      </w:r>
      <w:r>
        <w:rPr>
          <w:b/>
          <w:u w:val="single"/>
        </w:rPr>
        <w:t>научным специальностям</w:t>
      </w:r>
    </w:p>
    <w:p>
      <w:pPr>
        <w:pStyle w:val="Style15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164"/>
        <w:gridCol w:w="3770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ц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андидат наук, </w:t>
              <w:br/>
              <w:t>доктор нау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не менее 3 лет с момента присвоен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 по трудовому договор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ент, профессор, зав.кафедрой, декан, директор, проректор, ректор, с.н.с., в.н.с., г.н.с., зав. лабораторией, зав. научным отдел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в. кафедрой, декан, директор, проректор, ректор, г.н.с., зав. лабораторией, зав. научным отделом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непрерывной работы в занимаемой должност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ставки по занимаемой должности (в том числе на условиях совместительств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 ста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 ставк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научно-педагогическ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чная аспирантура, науч. сотрудник, ассистент, преподаватель, ст. преподаватель, доцент, профессо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 ле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 стаж педагогической работы в вузах по научн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ассистент, преподаватель, ст. преподаватель, доцент, профессо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аучных кадров в вуз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защищенных</w:t>
            </w:r>
            <w:r>
              <w:rPr/>
              <w:t xml:space="preserve"> аспиранта, докторанта, при этом тема диссертации хотя бы одного из них соответствует научной специальности соискател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ные работы (научным, учебным, патентам и т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учной специа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0 рабо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 них за последние 3 года - </w:t>
              <w:br/>
              <w:t xml:space="preserve">3 </w:t>
            </w:r>
            <w:r>
              <w:rPr/>
              <w:t xml:space="preserve">научных труда в рецензируемых научных изданиях и </w:t>
            </w:r>
            <w:r>
              <w:rPr>
                <w:b/>
              </w:rPr>
              <w:t>2</w:t>
            </w:r>
            <w:r>
              <w:rPr/>
              <w:t xml:space="preserve"> учебных изд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50 работ</w:t>
            </w:r>
            <w:r>
              <w:rPr/>
              <w:t>(в том числе в соавторстве)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 них за последние 5 лет - 5 </w:t>
            </w:r>
            <w:r>
              <w:rPr/>
              <w:t xml:space="preserve">науч. трудов в рецензируемых науч. изданиях и </w:t>
            </w:r>
            <w:r>
              <w:rPr>
                <w:b/>
              </w:rPr>
              <w:t>3</w:t>
            </w:r>
            <w:r>
              <w:rPr/>
              <w:t xml:space="preserve"> учебных из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 также </w:t>
            </w:r>
            <w:r>
              <w:rPr>
                <w:b/>
              </w:rPr>
              <w:t>за последние 10 лет</w:t>
            </w:r>
            <w:r>
              <w:rPr/>
              <w:t xml:space="preserve"> – </w:t>
            </w:r>
            <w:r>
              <w:rPr>
                <w:b/>
              </w:rPr>
              <w:t>1</w:t>
            </w:r>
            <w:r>
              <w:rPr/>
              <w:t xml:space="preserve"> учебник (учебное пособие) без соавторов или </w:t>
            </w:r>
            <w:r>
              <w:rPr>
                <w:b/>
              </w:rPr>
              <w:t>3</w:t>
            </w:r>
            <w:r>
              <w:rPr/>
              <w:t xml:space="preserve"> учебника (учебных пособия) в соавторстве</w:t>
            </w:r>
          </w:p>
        </w:tc>
      </w:tr>
      <w:tr>
        <w:trPr>
          <w:trHeight w:val="58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лекций или зан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учной специа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учной специа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spacing w:before="0" w:after="0"/>
        <w:rPr/>
      </w:pPr>
      <w:r>
        <w:rPr/>
        <w:t>-В таблице приведены минимальные требования, т.е. «не менее».</w:t>
      </w:r>
    </w:p>
    <w:p>
      <w:pPr>
        <w:pStyle w:val="Normal"/>
        <w:jc w:val="both"/>
        <w:rPr/>
      </w:pPr>
      <w:r>
        <w:rPr/>
        <w:t xml:space="preserve">- Соискатель имеет право подавать документы к ученому званию </w:t>
      </w:r>
      <w:r>
        <w:rPr>
          <w:b/>
          <w:u w:val="single"/>
        </w:rPr>
        <w:t>только после прохождения конкурсного отбора</w:t>
      </w:r>
      <w:r>
        <w:rPr/>
        <w:t xml:space="preserve"> на занимаемую должность!</w:t>
      </w:r>
    </w:p>
    <w:p>
      <w:pPr>
        <w:pStyle w:val="Normal"/>
        <w:jc w:val="both"/>
        <w:rPr/>
      </w:pPr>
      <w:r>
        <w:rPr/>
        <w:t>- Статьей считается научная работа объемом около 11.000 знаков, учебным пособием – учебное издание объемом около 100 страниц. Методические указания не являются опубликованной работой. Свидетельство, патент на изобретение приравниваются к научной работе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ритерии присвоения ученых званий и требования к лицам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тендующим на присвоение ученых званий </w:t>
      </w:r>
      <w:r>
        <w:rPr>
          <w:b/>
          <w:u w:val="single"/>
        </w:rPr>
        <w:t>в области физической культуры и спорт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60"/>
        <w:gridCol w:w="40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 по трудовому договор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ессор, зав.кафедрой, декан, директор, проректор, ректор, г.н.с., в.н.с., зав. отдел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ессор, зав.кафедрой, декан, директор, проректор, ректор, г.н.с., зав. отдело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ое з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итул чемпиона, призера Олимпийских, Паралимпийских игр, чемпионатов мира, Европы, РФ, быв. СССР, быв. союзных республик </w:t>
            </w:r>
            <w:r>
              <w:rPr>
                <w:b/>
              </w:rPr>
              <w:t>или</w:t>
            </w:r>
            <w:r>
              <w:rPr/>
              <w:t xml:space="preserve"> почетное звание РФ, быв. СССР, быв. союзных республик </w:t>
            </w:r>
            <w:r>
              <w:rPr>
                <w:b/>
              </w:rPr>
              <w:t>или</w:t>
            </w:r>
            <w:r>
              <w:rPr/>
              <w:t xml:space="preserve"> международное почетное звание </w:t>
            </w:r>
            <w:r>
              <w:rPr>
                <w:b/>
              </w:rPr>
              <w:t>или</w:t>
            </w:r>
            <w:r>
              <w:rPr/>
              <w:t xml:space="preserve"> премия в области физ.культуры и спорта </w:t>
            </w:r>
            <w:r>
              <w:rPr>
                <w:b/>
              </w:rPr>
              <w:t xml:space="preserve">или </w:t>
            </w:r>
            <w:r>
              <w:rPr/>
              <w:t xml:space="preserve">подготовка </w:t>
            </w:r>
            <w:r>
              <w:rPr>
                <w:b/>
              </w:rPr>
              <w:t>1</w:t>
            </w:r>
            <w:r>
              <w:rPr/>
              <w:t xml:space="preserve"> чемпиона, призера Олимпийских, Паралимпийских игр, чемпионата мира, Европы, РФ, национального чемпионата по направлению физ.культуры и спо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итул чемпиона, призера Олимпийских, Паралимпийских игр, чемпионатов мира, Европы, РФ, быв. СССР, быв. союзных республик </w:t>
            </w:r>
            <w:r>
              <w:rPr>
                <w:b/>
              </w:rPr>
              <w:t>или</w:t>
            </w:r>
            <w:r>
              <w:rPr/>
              <w:t xml:space="preserve"> почетное звание РФ, быв. СССР, быв. союзных республик </w:t>
            </w:r>
            <w:r>
              <w:rPr>
                <w:b/>
              </w:rPr>
              <w:t>или</w:t>
            </w:r>
            <w:r>
              <w:rPr/>
              <w:t xml:space="preserve"> международное почетное звание </w:t>
            </w:r>
            <w:r>
              <w:rPr>
                <w:b/>
              </w:rPr>
              <w:t>или</w:t>
            </w:r>
            <w:r>
              <w:rPr/>
              <w:t xml:space="preserve"> премия в области физ.культуры и 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не менее 3 лет с момента присво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агогической работы в вузах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(ассистент, преп., ст. преп., доцент, профессо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лет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з них </w:t>
            </w:r>
            <w:r>
              <w:rPr>
                <w:b/>
              </w:rPr>
              <w:t>3</w:t>
            </w:r>
            <w:r>
              <w:rPr/>
              <w:t xml:space="preserve"> года - по направлению физ.культуры и спо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 лет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з них </w:t>
            </w:r>
            <w:r>
              <w:rPr>
                <w:b/>
              </w:rPr>
              <w:t>3</w:t>
            </w:r>
            <w:r>
              <w:rPr/>
              <w:t xml:space="preserve"> года - по направлению физ.культуры и спорта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непрерывная работа в занимаемой должности по научной специальности - 2</w:t>
            </w:r>
            <w:r>
              <w:rPr/>
              <w:t xml:space="preserve">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ребования к публикациям по науч. специа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3</w:t>
            </w:r>
            <w:r>
              <w:rPr/>
              <w:t xml:space="preserve"> научных работы и учебных издания (в т.ч. в соавторстве) </w:t>
            </w:r>
            <w:r>
              <w:rPr>
                <w:b/>
              </w:rPr>
              <w:t>за последние 5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5</w:t>
            </w:r>
            <w:r>
              <w:rPr/>
              <w:t xml:space="preserve"> научных работ и учебных изданий (в т.ч. в соавторстве) </w:t>
            </w:r>
            <w:r>
              <w:rPr>
                <w:b/>
              </w:rPr>
              <w:t>за последние 5 л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дров</w:t>
            </w:r>
          </w:p>
          <w:p>
            <w:pPr>
              <w:pStyle w:val="Normal"/>
              <w:rPr/>
            </w:pPr>
            <w:r>
              <w:rPr/>
              <w:t>(после присвоения ученого звания доцента)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не обязатель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чемпиона, призера Олимпийских, Паралимпийских игр, чемпионатов мира, Европы, РФ, национальных чемпионатов по направлению физ.культуры и спорта </w:t>
            </w:r>
            <w:r>
              <w:rPr>
                <w:b/>
              </w:rPr>
              <w:t>или 1</w:t>
            </w:r>
            <w:r>
              <w:rPr/>
              <w:t xml:space="preserve"> учебник (учебное пособие, в т.ч. в соавторстве) за последние </w:t>
            </w:r>
            <w:r>
              <w:rPr>
                <w:b/>
              </w:rPr>
              <w:t>10</w:t>
            </w:r>
            <w:r>
              <w:rPr/>
              <w:t xml:space="preserve"> лет по научной 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spacing w:before="0" w:after="0"/>
        <w:rPr/>
      </w:pPr>
      <w:r>
        <w:rPr/>
        <w:t>-В таблице приведены минимальные требования, т.е. «не менее».</w:t>
      </w:r>
    </w:p>
    <w:p>
      <w:pPr>
        <w:pStyle w:val="Normal"/>
        <w:jc w:val="both"/>
        <w:rPr/>
      </w:pPr>
      <w:r>
        <w:rPr/>
        <w:t xml:space="preserve">- Соискатель имеет право подавать документы к ученому званию </w:t>
      </w:r>
      <w:r>
        <w:rPr>
          <w:b/>
          <w:u w:val="single"/>
        </w:rPr>
        <w:t>только после прохождения конкурсного отбора</w:t>
      </w:r>
      <w:r>
        <w:rPr/>
        <w:t xml:space="preserve"> на занимаемую должность!</w:t>
      </w:r>
    </w:p>
    <w:p>
      <w:pPr>
        <w:pStyle w:val="Normal"/>
        <w:jc w:val="both"/>
        <w:rPr/>
      </w:pPr>
      <w:r>
        <w:rPr/>
        <w:t>- Статьей считается научная работа объемом около 11.000 знаков, учебным пособием – учебное издание объемом около 100 страниц. Методические указания не являются опубликованной работой. Свидетельство, патент на изобретение приравниваются к научной работе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ритерии присвоения ученых званий и требования к лицам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тендующим на присвоение ученых званий </w:t>
      </w:r>
      <w:r>
        <w:rPr>
          <w:b/>
          <w:u w:val="single"/>
        </w:rPr>
        <w:t>в области искусства</w:t>
      </w:r>
    </w:p>
    <w:p>
      <w:pPr>
        <w:pStyle w:val="Style15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60"/>
        <w:gridCol w:w="11"/>
        <w:gridCol w:w="4069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еной степени доктора нау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нимаемая должность по трудовому договор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ент, профессор, зав.кафедрой, декан, директор, проректор, ректо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ессор, зав.кафедрой, декан, директор, проректор, ректо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ое з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етное звание РФ, быв. СССР или быв. союзных республик</w:t>
            </w:r>
            <w:r>
              <w:rPr/>
              <w:t xml:space="preserve"> (народного или заслуженного артиста, художника, архитектора, деятеля искусств) </w:t>
            </w:r>
            <w:r>
              <w:rPr>
                <w:b/>
              </w:rPr>
              <w:t>или</w:t>
            </w:r>
            <w:r>
              <w:rPr/>
              <w:t xml:space="preserve"> лауреат (дипломант), как правило, не менее </w:t>
            </w:r>
            <w:r>
              <w:rPr>
                <w:b/>
              </w:rPr>
              <w:t>2</w:t>
            </w:r>
            <w:r>
              <w:rPr/>
              <w:t xml:space="preserve"> международных и (или) всероссийских выставок, конкурсов, фестивалей по направлению искусства, полученное в период обучения и после окончания вуз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очетное звание РФ, быв. СССР или быв. союзных республик</w:t>
            </w:r>
            <w:r>
              <w:rPr/>
              <w:t xml:space="preserve"> (народного или заслуженного артиста, художника, архитектора, деятеля искусств) </w:t>
            </w:r>
            <w:r>
              <w:rPr>
                <w:b/>
              </w:rPr>
              <w:t>или</w:t>
            </w:r>
            <w:r>
              <w:rPr/>
              <w:t xml:space="preserve"> лауреат (дипломант), как правило, не менее </w:t>
            </w:r>
            <w:r>
              <w:rPr>
                <w:b/>
              </w:rPr>
              <w:t>3</w:t>
            </w:r>
            <w:r>
              <w:rPr/>
              <w:t xml:space="preserve"> международных и (или) всероссийских выставок, конкурсов, фестивалей по направлению искусства, полученное в период обучения и после окончания вуз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не менее 3 лет с момента присво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 педагогической работы в вузах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(ассистент, преп., ст. преп., доцент, профессо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лет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з них по направлению искусства – </w:t>
            </w:r>
            <w:r>
              <w:rPr>
                <w:b/>
              </w:rPr>
              <w:t>3</w:t>
            </w:r>
            <w:r>
              <w:rPr/>
              <w:t xml:space="preserve"> г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 лет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з них </w:t>
            </w:r>
            <w:r>
              <w:rPr>
                <w:b/>
              </w:rPr>
              <w:t>3</w:t>
            </w:r>
            <w:r>
              <w:rPr/>
              <w:t xml:space="preserve"> года – по направлению искусства 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ерывная работа в занимаемой должности по научной специальности - 2</w:t>
            </w:r>
            <w:r>
              <w:rPr/>
              <w:t xml:space="preserve">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ребования к опубликованным работ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</w:t>
            </w:r>
            <w:r>
              <w:rPr/>
              <w:t xml:space="preserve"> научных работы и учебных издания (в т.ч. в соавторстве)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 творческих работ по направлению искусств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сле присвоения ученого звания доцента) –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3</w:t>
            </w:r>
            <w:r>
              <w:rPr/>
              <w:t xml:space="preserve"> научных работы и учебных издания (в т.ч. в соавторстве)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 xml:space="preserve"> творческих работ по направлению искус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дров</w:t>
            </w:r>
          </w:p>
          <w:p>
            <w:pPr>
              <w:pStyle w:val="Normal"/>
              <w:rPr/>
            </w:pPr>
            <w:r>
              <w:rPr/>
              <w:t>(после присвоения ученого звания доцента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лауреата (дипломанта)</w:t>
            </w:r>
            <w:r>
              <w:rPr/>
              <w:t xml:space="preserve"> международных и (или) всероссийских выставок, конкурсов, фестивалей по направлению искусств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лауреата (дипломанта)</w:t>
            </w:r>
            <w:r>
              <w:rPr/>
              <w:t xml:space="preserve"> международных и (или) всероссийских выставок, конкурсов, фестивалей по направлению искус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spacing w:before="0" w:after="0"/>
        <w:rPr/>
      </w:pPr>
      <w:r>
        <w:rPr/>
        <w:t>-В таблице приведены минимальные требования, т.е. «не менее».</w:t>
      </w:r>
    </w:p>
    <w:p>
      <w:pPr>
        <w:pStyle w:val="Normal"/>
        <w:jc w:val="both"/>
        <w:rPr/>
      </w:pPr>
      <w:r>
        <w:rPr/>
        <w:t xml:space="preserve">- Соискатель имеет право подавать документы к ученому званию </w:t>
      </w:r>
      <w:r>
        <w:rPr>
          <w:b/>
          <w:u w:val="single"/>
        </w:rPr>
        <w:t>только после прохождения конкурсного отбора</w:t>
      </w:r>
      <w:r>
        <w:rPr/>
        <w:t xml:space="preserve"> на занимаемую должность!</w:t>
      </w:r>
    </w:p>
    <w:p>
      <w:pPr>
        <w:pStyle w:val="Normal"/>
        <w:jc w:val="both"/>
        <w:rPr/>
      </w:pPr>
      <w:r>
        <w:rPr/>
        <w:t>- Статьей считается научная работа объемом около 11.000 знаков, учебным пособием – учебное издание объемом около 100 страниц. Методические указания не являются опубликованной работой. Свидетельство, патент на изобретение приравниваются к научной рабо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7:00Z</dcterms:created>
  <dc:creator>user</dc:creator>
  <dc:description/>
  <dc:language>en-US</dc:language>
  <cp:lastModifiedBy>aaa</cp:lastModifiedBy>
  <cp:lastPrinted>2010-03-11T11:24:00Z</cp:lastPrinted>
  <dcterms:modified xsi:type="dcterms:W3CDTF">2015-10-09T09:16:00Z</dcterms:modified>
  <cp:revision>6</cp:revision>
  <dc:subject/>
  <dc:title/>
</cp:coreProperties>
</file>