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ГОВОР №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на оказания услуг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0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. о. Самара</w:t>
        <w:tab/>
        <w:tab/>
        <w:tab/>
        <w:tab/>
        <w:tab/>
        <w:tab/>
        <w:tab/>
        <w:tab/>
        <w:tab/>
        <w:tab/>
        <w:tab/>
        <w:t>«_____» _______ 2020 г.</w:t>
      </w:r>
    </w:p>
    <w:p>
      <w:pPr>
        <w:pStyle w:val="Normal"/>
        <w:ind w:left="-1080"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</w:t>
      </w:r>
      <w:r>
        <w:rPr>
          <w:sz w:val="18"/>
          <w:szCs w:val="18"/>
        </w:rPr>
        <w:t xml:space="preserve">, именуемое в дальнейшем  «Исполнитель», </w:t>
      </w:r>
      <w:r>
        <w:rPr>
          <w:color w:val="000000"/>
          <w:sz w:val="18"/>
          <w:szCs w:val="18"/>
        </w:rPr>
        <w:t>в лице ректора Богатырева Владимира Дмитриевича, действующего на основании Устава</w:t>
      </w:r>
      <w:r>
        <w:rPr>
          <w:sz w:val="18"/>
          <w:szCs w:val="18"/>
        </w:rPr>
        <w:t xml:space="preserve">,  с одной стороны, </w:t>
      </w:r>
      <w:r>
        <w:rPr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Общество с ограниченной ответственностью «  », </w:t>
      </w:r>
      <w:r>
        <w:rPr>
          <w:sz w:val="18"/>
          <w:szCs w:val="18"/>
        </w:rPr>
        <w:t>именуемое в дальнейшем «Заказчик»,  в лице директора Соловьевой, действующего на основании Устава с другой стороны, совместно именуемые в дальнейшем «Стороны», заключили настоящий Договор, о нижеследующем: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left="0" w:righ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left="0" w:righ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iCs/>
          <w:sz w:val="18"/>
          <w:szCs w:val="18"/>
        </w:rPr>
        <w:t>1.1.</w:t>
      </w:r>
      <w:r>
        <w:rPr>
          <w:sz w:val="18"/>
          <w:szCs w:val="18"/>
        </w:rPr>
        <w:t xml:space="preserve"> По настоящему договору Исполнитель обязуется оказать Заказчику, а Заказчик принять и оплатить, в соответствии с условиями настоящего договора услуги по организации проведения тренировочных занятий по _________на базе _________(наименование структурного подразделения)  (далее Спорткомплекс) согласно Приложению№1 к договору, являющейся неотъемлемой частью настоящего договор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2. Исполнитель оказывает Заказчику Услуги по настоящему Договору в период, по графику посещения и адресу согласно Спецификации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(Приложение №1 к договору), являющейся неотъемлемой частью настоящего договора. 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.</w:t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.1. Исполнитель обязуется: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 xml:space="preserve">2.1.1. Самостоятельно или с привлечением третьих лиц оказывать Заказчику Услуги в помещениях Спорткомплекса надлежащего качества, а также в порядке, объеме и сроки, установленные настоящим Договором и внутренним распорядком Спорткомплекса. 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 xml:space="preserve">2.1.2. Предоставить Заказчику помещения Спорткомплекса, необходимые для оказания услуг, перечисленных в п. 1.2. Договора. </w:t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.1.3. Обеспечить работу сотрудников Исполнителя и обслуживающего персонала согласно правилам внутреннего распорядка Спорткомплекса, для обеспечения оказания Заказчику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надлежащее техническое оборудование места проведения занятий в соответствии с требованиями технических регламентов, национальных стандартов, иными обязательными нормами, правилами и требованиями, установленными органами государственного контроля (надзора), санитарными правилами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2.1.5. С момента подписания договора, выдать Заказчику абонементы (пропуска), предоставляющие право на посещение Спорткомплекс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2.1.6. Своевременно сообщать Заказчику об изменении банковских или почтовых реквизитов, изменении наименования, юридического статуса, реорганизации или предполагаемой ликвид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обязуется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2.1. Довести до Занимающихся правила внутреннего распорядка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правила противопожарной безопасности, а также санитарного порядка в</w:t>
      </w:r>
      <w:r>
        <w:rPr>
          <w:bCs/>
          <w:sz w:val="18"/>
          <w:szCs w:val="18"/>
        </w:rPr>
        <w:t xml:space="preserve"> Спорткомплексе и обеспечить их соблюдение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2.2.2. Не допускать порчи Занимающимися спортивного инвентаря и оборудования, помещений, а также инженерного оборудования Спорткомплекса. В случае порчи имущества Заказчик обязан возместить причиненный ущерб в трехдневный срок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2.2.3. Оплачивать Услуги, оказываемые по настоящему Договору, в размерах и в сроки, установленные разделом 3 настоящего Договора.</w:t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.2.4. Своевременно сообщать Исполнителю об изменении банковских или почтовых реквизитов, иные сведения, необходимые для оказания Исполнителем Услуг по настоящему Договору.</w:t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2.2.5. На протяжении всего периода оказания услуг обеспечить сохранность ключей от ящиков раздевалки, чипов от турникета и номерков (жетонов) гардероба, выдаваемых Занимающимся при посещении Спорткомплекс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6. Нести самостоятельную ответственность за вред, причиненный здоровью Занимающегося в ходе его про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7. Заказчику предоставляется право использования мест общего пользования объекта спорта, необходимых для оказания услуг по настоящему Договору, за 20 минут до начала проведения тренировочных занятий и 20 минут после окончания тренир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ОПЛАТЫ.</w:t>
      </w:r>
    </w:p>
    <w:p>
      <w:pPr>
        <w:pStyle w:val="212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1. Цена договора составляет </w:t>
      </w:r>
      <w:r>
        <w:rPr>
          <w:b/>
          <w:sz w:val="18"/>
          <w:szCs w:val="18"/>
        </w:rPr>
        <w:t>_____ (______) рублей 00 копеек, в т.ч.  18% НДС -   руб.   коп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0"/>
          <w:tab w:val="left" w:pos="708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2. Оплата Услуг производится ежемесячно на основании акта оказанных услуг и выставленного Исполнителем счета за расчетный месяц путем перечисления денежных средств на расчетный счет Исполнителя в течение 15 (пятнадцати) банковских дней с момента подписания акта оказанных услуг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3. Заказчик обязуется принять оказанные в предъявление Исполнителем к сдаче Услуги и подписать Акты оказанных услуг в течение 3 (Трех) календарных дней с момента их получения, либо направить Исполнителю мотивированный отказ с указанием причин, препятствующих подписанию Актов. В случае отсутствия мотивированного отказа Услуга считается оказанной, а Акты оказанных услуг считаются подписанными. В случае мотивированного отказа Заказчика от приемки оказанных услуг. Исполнитель должен устранить замечания во взаимосогласованные с Заказчиком сро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В случае если Заказчик не воспользуется Услугами в предусмотренное настоящим Договором время оказания Услуг, иное время Заказчику не предоставляется и перерасчет стоимости Услуг не производи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5. Цена Договора является твердой и определяется на весь срок исполнения договор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.6. Валютой, используемой при оформлении цены Договора и расчетов с исполнителем является российский рубль.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 xml:space="preserve">4.1. Во время занятий Заказчик несет полную ответственность за жизнь и здоровье занимающихся, </w:t>
      </w:r>
      <w:r>
        <w:rPr>
          <w:sz w:val="18"/>
          <w:szCs w:val="18"/>
          <w:shd w:fill="FFFFFF" w:val="clear"/>
        </w:rPr>
        <w:t>разрабатывает и применяет оздоровительные программы в соответствии с индивидуальными особенностями занимающихся,</w:t>
      </w:r>
      <w:r>
        <w:rPr>
          <w:sz w:val="18"/>
          <w:szCs w:val="18"/>
        </w:rPr>
        <w:t xml:space="preserve"> проводит контроль состояния здоровья занимающихся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</w:rPr>
        <w:t xml:space="preserve">    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4.2. В случае неисполнения или ненадлежащего исполнения Сторонами своих обязательств по настоящему Договору они несут имущественную ответственность в соответствии с гражданским законодательством Российской Федерации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4.3. При неисполнении Заказчиком обязательств, предусмотренных п. 2.2. настоящего Договора, Исполнитель вправе взыскать с него нанесенный материальный ущерб в полном объеме, при этом Заказчик несет ответственность перед Исполнителем и третьими лицами за все последствия, возникшие в результате каких-либо аварийных и иных ситуаций в помещениях Спорткомплекса, возникших по вине Заказчик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>4.4. Исполнитель не несет ответственности за ненадлежащее исполнение настоящего Договора в случае, когда причиной ненадлежащего исполнения явилось невыполнение Заказчиком своих обязанностей, предусмотренных п.2.2. настоящего Договора.</w:t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.5. В случае невыполнения или ненадлежащего выполнения Заказчиком условий оплаты, предусмотренных разделом 3 настоящего Договора, Исполнитель вправе предъявить Заказчику требование об уплате пени в размере 0,5 (Ноль целых пять десятых) % от суммы задолженности за каждый день просрочки платежа. Пени подлежат оплате Заказчиком по счетам Исполнителя в течение 5 (Пяти) календарных дней с даты их выставления путем безналичного перечисления на счет Исполнителя. Оплата пеней не освобождает Заказчика от обязательств и ответственности по настоящему Договору.</w:t>
      </w:r>
    </w:p>
    <w:p>
      <w:pPr>
        <w:pStyle w:val="TextBody"/>
        <w:tabs>
          <w:tab w:val="clear" w:pos="0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4.6. При утрате (порче, повреждении) Заказчиком или Занимающимися абонемента (пропуска) за повторную выдачу (восстановление) Заказчик (Занимающийся) обязан оплатить Исполнителю сумму в размере 100 (Сто) рублей. Восстановление абонемента (пропуска) производится Исполнителем на основании письменного заявления Заказчика (Занимающегося) и по предъявлении им оригинала настоящего Договор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 xml:space="preserve">4.7. При утрате (порче, повреждении) Заказчиком или Занимающимися ключей от ящика раздевалки, чипа от турникета и/или номерка (жетона) гардероба, выданных Заказчику (Занимающимся) при посещении Спорткомплекса, Заказчик (Занимающийся) обязан возместить Исполнителю ущерб в размере 300 (Триста) рублей за каждый утерянный (испорченный, поврежденный) предмет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8. Заказчик несет имущественную ответственность перед Исполнителем за нарушения правил пожарной безопасности в Спорткомплексе, допущенные действиями или бездействием Занимающих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9. В случае причинения ущерба и/или возникновения претензий к Исполнителю со стороны третьих лиц, в связи с необеспечением Заказчиком мероприятий по пожарной безопасности или предъявления претензий и штрафных санкций Исполнителю по вине Заказчика государственными органами надзора, включая, но не ограничивая: штрафы за несоблюдение надлежащего противопожарного режима, создание аварийных ситуаций и т.д., ответственность полностью несет Заказчик. Ущерб, нанесенный Исполнителю и/или третьим лицам 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зультате действий или бездействия Заказчика в рамках настоящего Договора и суммы штрафных санкций государственных надзорных органов, компенсируется Заказчиком в срок не более пяти рабочих дней с момента предъявления Исполнителем соответствующего требо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УВЕДОМ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5.1. Вся информация доводится до Заказчика и Занимающихся в наглядной и доступной форме, в том числе путем размещения сообщений на информационных стендах Исполнител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5.2. Заказчик обязуется извещать Исполнителя об изменении контактных телефонов, почтовых адресов и адресов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(для уведомлений). Если Заказчик не представил Исполнителю новой информации, ранее предоставленная Заказчиком информация считается действительно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Все сообщения, направленные в адрес Заказчика по адресу или электронной почте, указанным Заказчиком в Договоре и приложениях к нему, либо дополнительных извещениях, являются надлежащим уведомлением Заказч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0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РАЗРЕШЕНИЯ СПОР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18"/>
          <w:szCs w:val="18"/>
        </w:rPr>
      </w:pPr>
      <w:r>
        <w:rPr>
          <w:sz w:val="18"/>
          <w:szCs w:val="18"/>
        </w:rPr>
        <w:t>6.2. В случае невозможности урегулирования споров или разногласий между Сторонами путем переговоров, их разрешение осуществляется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0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И ПОРЯДОК ДОСРОЧНОГО РАСТОРЖЕНИЯ ДОГОВОР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.1. Настоящий Договор вступает в силу с момента его подписания и действует до  «__»______  20___ года.</w:t>
      </w:r>
    </w:p>
    <w:p>
      <w:pPr>
        <w:pStyle w:val="TextBody"/>
        <w:tabs>
          <w:tab w:val="clear" w:pos="0"/>
        </w:tabs>
        <w:suppressAutoHyphens w:val="false"/>
        <w:ind w:firstLine="567"/>
        <w:rPr/>
      </w:pPr>
      <w:r>
        <w:rPr>
          <w:sz w:val="18"/>
          <w:szCs w:val="18"/>
        </w:rPr>
        <w:t xml:space="preserve">7.2. Настоящий Договор может быть расторгнут досрочно:  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18"/>
          <w:szCs w:val="18"/>
        </w:rPr>
      </w:pPr>
      <w:r>
        <w:rPr>
          <w:sz w:val="18"/>
          <w:szCs w:val="18"/>
        </w:rPr>
        <w:t>7.2.1. По соглашению Сторон.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18"/>
          <w:szCs w:val="18"/>
        </w:rPr>
      </w:pPr>
      <w:r>
        <w:rPr>
          <w:sz w:val="18"/>
          <w:szCs w:val="18"/>
        </w:rPr>
        <w:t>7.2.2. По инициативе Заказчика и Исполнителя, с предварительным письменным уведомлением Исполнителя о расторжении договора, направляемым не менее чем за 10 (Десять) дней до момента расторжения. По инициативе Исполнителя в любой момент при нарушении Заказчиком п.п.2.2.1. и п.п.2.2.2. настоящего Договора без компенсации Заказчику неиспользованного времени оказания Услуг</w:t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0"/>
        </w:tabs>
        <w:ind w:firstLine="540"/>
        <w:jc w:val="center"/>
        <w:rPr/>
      </w:pPr>
      <w:r>
        <w:rPr>
          <w:b/>
          <w:sz w:val="18"/>
          <w:szCs w:val="18"/>
        </w:rPr>
        <w:t>8. ЗАКЛЮЧИТЕЛЬНЫЕ ПОЛОЖ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Подпись Заказчика на Договоре и приложениях к нему подтверждает, что Заказчик ознакомлен и согласен с правилами внутреннего распорядка Спорткомплекса и условиями настоящего Договора. Заказчик подтверждает, что до него доведена полная информация об Услугах, оказываемых Исполнителем, и что он получил экземпляр Правил внутреннего распорядка Спорткомплекса, действующих на дату заключения Договора.</w:t>
      </w:r>
    </w:p>
    <w:p>
      <w:pPr>
        <w:pStyle w:val="TextBody"/>
        <w:tabs>
          <w:tab w:val="clear" w:pos="0"/>
        </w:tabs>
        <w:ind w:firstLine="540"/>
        <w:rPr/>
      </w:pPr>
      <w:r>
        <w:rPr>
          <w:sz w:val="18"/>
          <w:szCs w:val="18"/>
        </w:rPr>
        <w:t xml:space="preserve">8.2. Правила внутреннего распорядка Спорткомплекса могут быть пересмотрены или дополнены Исполнителем. Каждые новые Правила заменяют предыдущие. Изменения в Правила внутреннего распорядка Спорткомплекса доводятся до сведения Заказчика (Занимающихся) в порядке, предусмотренном п. 5.1. настоящего Договора.    </w:t>
      </w:r>
    </w:p>
    <w:p>
      <w:pPr>
        <w:pStyle w:val="TextBody"/>
        <w:tabs>
          <w:tab w:val="clear" w:pos="0"/>
          <w:tab w:val="left" w:pos="4230" w:leader="none"/>
        </w:tabs>
        <w:suppressAutoHyphens w:val="false"/>
        <w:ind w:firstLine="567"/>
        <w:rPr/>
      </w:pPr>
      <w:r>
        <w:rPr>
          <w:sz w:val="18"/>
          <w:szCs w:val="18"/>
        </w:rPr>
        <w:t>8.3. Стороны пришли к соглашению о том, что если Заказчик на последнее число каждого месяца оказания услуг не предъявит Исполнителю претензий, то комплекс услуг за этот период времени (прошедший месяц) считается оказанным и принятым Заказчиком без претензий по качеству и объему оказанных услуг.</w:t>
        <w:tab/>
      </w:r>
    </w:p>
    <w:p>
      <w:pPr>
        <w:pStyle w:val="TextBody"/>
        <w:tabs>
          <w:tab w:val="clear" w:pos="0"/>
        </w:tabs>
        <w:suppressAutoHyphens w:val="false"/>
        <w:ind w:firstLine="567"/>
        <w:rPr/>
      </w:pPr>
      <w:r>
        <w:rPr>
          <w:sz w:val="18"/>
          <w:szCs w:val="18"/>
        </w:rPr>
        <w:t>8.4. Все изменения, дополнения к настоящему Договору оформляются письменно дополнительными соглашениями Сторон, подписываются уполномоченными представителями Сторон.</w:t>
      </w:r>
    </w:p>
    <w:p>
      <w:pPr>
        <w:pStyle w:val="TextBody"/>
        <w:tabs>
          <w:tab w:val="clear" w:pos="0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8.5. Настоящий Договор составлен в двух подлинных экземплярах, имеющих одинаковую юридическую силу, один экземпляр остается у Исполнителя, один – у Заказчика.</w:t>
      </w:r>
    </w:p>
    <w:p>
      <w:pPr>
        <w:pStyle w:val="Style23"/>
        <w:shd w:fill="FFFFFF" w:val="clear"/>
        <w:tabs>
          <w:tab w:val="clear" w:pos="708"/>
          <w:tab w:val="left" w:pos="984" w:leader="none"/>
        </w:tabs>
        <w:spacing w:lineRule="exact" w:line="274"/>
        <w:ind w:left="0" w:right="-284" w:firstLine="567"/>
        <w:jc w:val="both"/>
        <w:rPr>
          <w:color w:val="000000"/>
          <w:spacing w:val="-15"/>
          <w:sz w:val="18"/>
          <w:szCs w:val="18"/>
        </w:rPr>
      </w:pPr>
      <w:r>
        <w:rPr>
          <w:sz w:val="18"/>
          <w:szCs w:val="18"/>
        </w:rPr>
        <w:t xml:space="preserve">8.6. При уменьшении ранее доведенных до Заказчика как получателя бюджетных средств лимитов бюджетных обязательств Заказчик в ходе исполнения договора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обеспечивает согласование</w:t>
        </w:r>
      </w:hyperlink>
      <w:r>
        <w:rPr>
          <w:sz w:val="18"/>
          <w:szCs w:val="18"/>
        </w:rPr>
        <w:t xml:space="preserve"> новых условий договора, в том числе цены и (или) сроков исполнения договора.</w:t>
      </w:r>
    </w:p>
    <w:p>
      <w:pPr>
        <w:pStyle w:val="TextBody"/>
        <w:tabs>
          <w:tab w:val="clear" w:pos="0"/>
        </w:tabs>
        <w:ind w:firstLine="567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p>
      <w:pPr>
        <w:pStyle w:val="TextBody"/>
        <w:tabs>
          <w:tab w:val="clear" w:pos="0"/>
        </w:tabs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0"/>
        </w:tabs>
        <w:suppressAutoHyphens w:val="fals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И БАНКОВСКИЕ РЕКВИЗИТЫ СТОРОН</w:t>
      </w:r>
    </w:p>
    <w:p>
      <w:pPr>
        <w:pStyle w:val="TextBody"/>
        <w:tabs>
          <w:tab w:val="clear" w:pos="0"/>
        </w:tabs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721" w:hRule="atLeast"/>
        </w:trPr>
        <w:tc>
          <w:tcPr>
            <w:tcW w:w="5387" w:type="dxa"/>
            <w:tcBorders/>
          </w:tcPr>
          <w:p>
            <w:pPr>
              <w:pStyle w:val="TextBody"/>
              <w:tabs>
                <w:tab w:val="clear" w:pos="0"/>
                <w:tab w:val="left" w:pos="432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арский университет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6, Самарская область, г. Самара, Московское шоссе,3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316000632, КПП 6316010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ой области (Самарский университет л/с 31426Щ49600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казначейский счёт №40102810545370000036, казначейский счет №032146430000000142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ение Самара, г. Самара,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0136012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ктор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/ Богатырев В.Д./</w:t>
            </w:r>
          </w:p>
        </w:tc>
        <w:tc>
          <w:tcPr>
            <w:tcW w:w="5103" w:type="dxa"/>
            <w:tcBorders/>
          </w:tcPr>
          <w:tbl>
            <w:tblPr>
              <w:tblW w:w="113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8"/>
              <w:gridCol w:w="872"/>
            </w:tblGrid>
            <w:tr>
              <w:trPr>
                <w:trHeight w:val="2721" w:hRule="atLeast"/>
              </w:trPr>
              <w:tc>
                <w:tcPr>
                  <w:tcW w:w="11340" w:type="dxa"/>
                  <w:gridSpan w:val="2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азчик:</w:t>
                  </w:r>
                </w:p>
                <w:p>
                  <w:pPr>
                    <w:pStyle w:val="213"/>
                    <w:tabs>
                      <w:tab w:val="clear" w:pos="708"/>
                      <w:tab w:val="left" w:pos="5346" w:leader="none"/>
                    </w:tabs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ООО «________ »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0468" w:type="dxa"/>
                  <w:tcBorders/>
                </w:tcPr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ководитель </w:t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 xml:space="preserve">_______________________ /______________/     </w:t>
                  </w:r>
                </w:p>
                <w:p>
                  <w:pPr>
                    <w:pStyle w:val="TextBody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 договору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«___»_______20  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ецифик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казание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ировочные занятия по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 предоставления услуг: с «____»_____________20__г. по «___»-____________20 ____18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рес предоставления услуг: г. Самара 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43"/>
        <w:gridCol w:w="850"/>
        <w:gridCol w:w="993"/>
        <w:gridCol w:w="1275"/>
        <w:gridCol w:w="993"/>
        <w:gridCol w:w="1701"/>
        <w:gridCol w:w="1701"/>
        <w:gridCol w:w="1707"/>
      </w:tblGrid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Д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ни недели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ремя начала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ремя окончания занятий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л-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л-во занимающихся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за 1 час, руб. с НДС 18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оимость, руб. с НДС 18%</w:t>
            </w:r>
          </w:p>
        </w:tc>
      </w:tr>
      <w:tr>
        <w:trPr>
          <w:trHeight w:val="3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 к оплате: _____(________) руб. ______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                                                                                                                        Заказч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/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В.Д. Богатырев</w:t>
      </w:r>
      <w:r>
        <w:rPr>
          <w:sz w:val="18"/>
          <w:szCs w:val="18"/>
        </w:rPr>
        <w:t>/                                                                                      _________________/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851" w:right="4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96215</wp:posOffset>
              </wp:positionV>
              <wp:extent cx="24320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35pt;mso-wrap-distance-left:0pt;mso-wrap-distance-right:0pt;mso-wrap-distance-top:0pt;mso-wrap-distance-bottom:0pt;margin-top:15.45pt;mso-position-vertical-relative:text;margin-left:5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EDEEF720A4341F5B3105F1504EC459429D25E1F0007E1814A97E79542AD21705ECB0267114C2Bb6S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2:00Z</dcterms:created>
  <dc:creator>Баскетбол</dc:creator>
  <dc:description/>
  <cp:keywords/>
  <dc:language>en-US</dc:language>
  <cp:lastModifiedBy>lilimusto@gmail.com</cp:lastModifiedBy>
  <cp:lastPrinted>2018-02-26T13:12:00Z</cp:lastPrinted>
  <dcterms:modified xsi:type="dcterms:W3CDTF">2021-10-29T10:16:00Z</dcterms:modified>
  <cp:revision>10</cp:revision>
  <dc:subject/>
  <dc:title>Договор №    88БС</dc:title>
</cp:coreProperties>
</file>