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 №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на оказания услуг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tabs>
          <w:tab w:val="clear" w:pos="0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г. о. Самара</w:t>
        <w:tab/>
        <w:tab/>
        <w:tab/>
        <w:tab/>
        <w:tab/>
        <w:tab/>
        <w:tab/>
        <w:tab/>
        <w:tab/>
        <w:tab/>
        <w:tab/>
        <w:t>«_____» _______ 2020 г.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 (Самарский университет)</w:t>
      </w:r>
      <w:r>
        <w:rPr>
          <w:sz w:val="20"/>
          <w:szCs w:val="20"/>
        </w:rPr>
        <w:t xml:space="preserve">, именуемое в дальнейшем  «Исполнитель», </w:t>
      </w:r>
      <w:r>
        <w:rPr>
          <w:color w:val="000000"/>
          <w:sz w:val="20"/>
          <w:szCs w:val="20"/>
        </w:rPr>
        <w:t>в лице ректора Богатырева Владимира Дмитриевича, действующего на основании Устава</w:t>
      </w:r>
      <w:r>
        <w:rPr>
          <w:sz w:val="20"/>
          <w:szCs w:val="20"/>
        </w:rPr>
        <w:t xml:space="preserve">,  с одной стороны, </w:t>
      </w:r>
      <w:r>
        <w:rPr>
          <w:bCs/>
          <w:sz w:val="20"/>
          <w:szCs w:val="20"/>
        </w:rPr>
        <w:t>и</w:t>
      </w:r>
      <w:r>
        <w:rPr>
          <w:b/>
          <w:bCs/>
          <w:sz w:val="20"/>
          <w:szCs w:val="20"/>
        </w:rPr>
        <w:t xml:space="preserve"> Общество с ограниченной ответственностью «________», </w:t>
      </w:r>
      <w:r>
        <w:rPr>
          <w:sz w:val="20"/>
          <w:szCs w:val="20"/>
        </w:rPr>
        <w:t>именуемое в дальнейшем «Заказчик»,  в лице директора ___________, действующего на основании _______ с другой стороны, совместно именуемые в дальнейшем «Стороны», заключили настоящий Договор, о нижеследующем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ind w:left="0" w:right="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ind w:firstLine="567"/>
        <w:jc w:val="both"/>
        <w:rPr/>
      </w:pPr>
      <w:r>
        <w:rPr>
          <w:iCs/>
          <w:sz w:val="20"/>
          <w:szCs w:val="20"/>
        </w:rPr>
        <w:t xml:space="preserve">1.1. </w:t>
      </w:r>
      <w:r>
        <w:rPr>
          <w:sz w:val="20"/>
          <w:szCs w:val="20"/>
        </w:rPr>
        <w:t xml:space="preserve">По настоящему договору Исполнитель обязуется оказать Заказчику, а Заказчик принять и оплатить, в соответствии с условиями настоящего договора услуги организации физкультурно-оздоровительных мероприятий для Заказчик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eastAsia="ru-RU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2. Исполнитель оказывает Заказчику Услуги по настоящему Договору на базе _________(наименование структурного подразделения) (далее – «Спорткомплекс») в период, по графику посещения и адресу согласно Спецификации</w:t>
      </w:r>
      <w:r>
        <w:rPr>
          <w:b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 xml:space="preserve">(Приложение №1 к договору), являющейся неотъемлемой частью настоящего договора. 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.</w:t>
      </w:r>
    </w:p>
    <w:p>
      <w:pPr>
        <w:pStyle w:val="TextBody"/>
        <w:tabs>
          <w:tab w:val="clear" w:pos="0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2.1. Исполнитель обязуется:</w:t>
      </w:r>
    </w:p>
    <w:p>
      <w:pPr>
        <w:pStyle w:val="TextBody"/>
        <w:tabs>
          <w:tab w:val="clear" w:pos="0"/>
        </w:tabs>
        <w:ind w:firstLine="540"/>
        <w:rPr/>
      </w:pPr>
      <w:r>
        <w:rPr>
          <w:sz w:val="20"/>
          <w:szCs w:val="20"/>
        </w:rPr>
        <w:t xml:space="preserve">2.1.1. Самостоятельно или с привлечением третьих лиц оказывать Заказчику Услуги в помещениях Спорткомплекса надлежащего качества, соответствующего требованиям СанПиН 2.1.2.1188-03, а также в порядке, объеме и сроки, установленные настоящим Договором и внутренним распорядком Спорткомплекса. </w:t>
      </w:r>
    </w:p>
    <w:p>
      <w:pPr>
        <w:pStyle w:val="TextBody"/>
        <w:tabs>
          <w:tab w:val="clear" w:pos="0"/>
        </w:tabs>
        <w:ind w:firstLine="540"/>
        <w:rPr/>
      </w:pPr>
      <w:r>
        <w:rPr>
          <w:sz w:val="20"/>
          <w:szCs w:val="20"/>
        </w:rPr>
        <w:t xml:space="preserve">2.1.2. Предоставить Заказчику помещения Спорткомплекса, необходимые для оказания услуг, перечисленных в п. 1.2. Договора. </w:t>
      </w:r>
    </w:p>
    <w:p>
      <w:pPr>
        <w:pStyle w:val="TextBody"/>
        <w:tabs>
          <w:tab w:val="clear" w:pos="0"/>
        </w:tabs>
        <w:ind w:firstLine="540"/>
        <w:rPr/>
      </w:pPr>
      <w:r>
        <w:rPr>
          <w:sz w:val="20"/>
          <w:szCs w:val="20"/>
        </w:rPr>
        <w:t>2.1.3. Обеспечить работу сотрудников Исполнителя и обслуживающего персонала согласно правилам внутреннего распорядка Спорткомплекса, для обеспечения оказания Заказчику Услуг.</w:t>
      </w:r>
    </w:p>
    <w:p>
      <w:pPr>
        <w:pStyle w:val="TextBody"/>
        <w:tabs>
          <w:tab w:val="clear" w:pos="0"/>
        </w:tabs>
        <w:ind w:firstLine="540"/>
        <w:rPr/>
      </w:pPr>
      <w:r>
        <w:rPr>
          <w:sz w:val="20"/>
          <w:szCs w:val="20"/>
        </w:rPr>
        <w:t>2.1.4. С момента заключения договора выдать Заказчику абонементы (пропуска), предоставляющие право на посещение Спорткомплекса.</w:t>
      </w:r>
    </w:p>
    <w:p>
      <w:pPr>
        <w:pStyle w:val="TextBody"/>
        <w:tabs>
          <w:tab w:val="clear" w:pos="0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2.1.5. Своевременно сообщать Заказчику об изменении банковских или почтовых реквизитов, изменении наименования, юридического статуса, реорганизации или предполагаемой ликвид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Заказчик обязуетс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2.1. Довести до Занимающихся правила внутреннего распорядка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правила противопожарной безопасности, а также санитарного порядка в</w:t>
      </w:r>
      <w:r>
        <w:rPr>
          <w:bCs/>
          <w:sz w:val="20"/>
          <w:szCs w:val="20"/>
        </w:rPr>
        <w:t xml:space="preserve"> Спорткомплексе и обеспечить их соблюдение.</w:t>
      </w:r>
    </w:p>
    <w:p>
      <w:pPr>
        <w:pStyle w:val="TextBody"/>
        <w:tabs>
          <w:tab w:val="clear" w:pos="0"/>
        </w:tabs>
        <w:ind w:firstLine="540"/>
        <w:rPr/>
      </w:pPr>
      <w:r>
        <w:rPr>
          <w:sz w:val="20"/>
          <w:szCs w:val="20"/>
        </w:rPr>
        <w:t>2.2.2. Не допускать порчи Занимающимися спортивного инвентаря и оборудования, помещений, а также инженерного оборудования Спорткомплекса. В случае порчи имущества Заказчик обязан возместить причиненный ущерб в трехдневный срок.</w:t>
      </w:r>
    </w:p>
    <w:p>
      <w:pPr>
        <w:pStyle w:val="TextBody"/>
        <w:tabs>
          <w:tab w:val="clear" w:pos="0"/>
        </w:tabs>
        <w:ind w:firstLine="540"/>
        <w:rPr/>
      </w:pPr>
      <w:r>
        <w:rPr>
          <w:sz w:val="20"/>
          <w:szCs w:val="20"/>
        </w:rPr>
        <w:t>2.2.3. Оплачивать Услуги, оказываемые по настоящему Договору, в размерах и в сроки, установленные разделом 3 настоящего Договора.</w:t>
      </w:r>
    </w:p>
    <w:p>
      <w:pPr>
        <w:pStyle w:val="TextBody"/>
        <w:tabs>
          <w:tab w:val="clear" w:pos="0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2.2.4. Своевременно сообщать Исполнителю об изменении банковских или почтовых реквизитов, иные сведения, необходимые для оказания Исполнителем Услуг по настоящему Договору.</w:t>
      </w:r>
    </w:p>
    <w:p>
      <w:pPr>
        <w:pStyle w:val="TextBody"/>
        <w:tabs>
          <w:tab w:val="clear" w:pos="0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2.2.5. На протяжении всего периода оказания услуг обеспечить сохранность ключей от ящиков раздевалки, чипов от турникета и номерков (жетонов) гардероба, выдаваемых Занимающимся при посещении Спорткомплекса.</w:t>
      </w:r>
    </w:p>
    <w:p>
      <w:pPr>
        <w:pStyle w:val="TextBody"/>
        <w:tabs>
          <w:tab w:val="clear" w:pos="0"/>
        </w:tabs>
        <w:ind w:firstLine="540"/>
        <w:rPr/>
      </w:pPr>
      <w:r>
        <w:rPr>
          <w:sz w:val="20"/>
          <w:szCs w:val="20"/>
        </w:rPr>
        <w:t xml:space="preserve">2.2.6. На протяжении всего периода оказания услуг руководствоваться правилами посещения Спорткомплекса согласно Приложению №2 к договору, являющийся неотъемлемой частью настоящего договора. </w:t>
      </w:r>
    </w:p>
    <w:p>
      <w:pPr>
        <w:pStyle w:val="TextBody"/>
        <w:tabs>
          <w:tab w:val="clear" w:pos="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ТОИМОСТЬ УСЛУГ И ПОРЯДОК ОПЛАТЫ.</w:t>
      </w:r>
    </w:p>
    <w:p>
      <w:pPr>
        <w:pStyle w:val="212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3.1. Цена договора составляет </w:t>
      </w:r>
      <w:r>
        <w:rPr>
          <w:b/>
          <w:sz w:val="20"/>
          <w:szCs w:val="20"/>
        </w:rPr>
        <w:t>_____ (______) рублей 00 копеек, в т.ч.  18% НДС -   руб.   коп.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0"/>
          <w:tab w:val="left" w:pos="708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3.2. Оплата Услуг производится ежемесячно на основании акта оказанных услуг и выставленного Исполнителем счета за расчетный месяц путем перечисления денежных средств на расчетный счет Исполнителя в течение 15 (пятнадцати) банковских дней с момента подписания акта оказанных услуг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3. Заказчик обязуется принять оказанные в предъявление Исполнителем к сдаче Услуги и подписать Акты приемки оказанных услуг в течение 3 (Трех) календарных дней с момента их получения, либо направить Исполнителю мотивированный отказ с указанием причин, препятствующих подписанию Актов. В случае отсутствия мотивированного отказа Услуга считается оказанной, а Акты оказанных услуг считаются подписанными. В случае мотивированного отказа Заказчика от приемки оказанных услуг. Исполнитель должен устранить замечания во взаимосогласованные с Заказчиком сро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4. В случае если Заказчик не воспользуется Услугами в предусмотренное настоящим Договором время оказания Услуг, иное время Заказчику не предоставляется и перерасчет стоимости Услуг не производитс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5. Цена Договора является твердой и определяется на весь срок исполнения договор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3.6. Валютой, используемой при оформлении цены Договора и расчетов с исполнителем является российский рубль.              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.</w:t>
      </w:r>
    </w:p>
    <w:p>
      <w:pPr>
        <w:pStyle w:val="TextBody"/>
        <w:tabs>
          <w:tab w:val="clear" w:pos="0"/>
        </w:tabs>
        <w:ind w:firstLine="540"/>
        <w:rPr/>
      </w:pPr>
      <w:r>
        <w:rPr>
          <w:sz w:val="20"/>
          <w:szCs w:val="20"/>
        </w:rPr>
        <w:t xml:space="preserve">4.1. Во время занятий Заказчик несет полную ответственность за жизнь и здоровье занимающихся, </w:t>
      </w:r>
      <w:r>
        <w:rPr>
          <w:sz w:val="20"/>
          <w:szCs w:val="20"/>
          <w:shd w:fill="FFFFFF" w:val="clear"/>
        </w:rPr>
        <w:t>разрабатывает и применяет оздоровительные программы в соответствии с индивидуальными особенностями занимающихся,</w:t>
      </w:r>
      <w:r>
        <w:rPr>
          <w:sz w:val="20"/>
          <w:szCs w:val="20"/>
        </w:rPr>
        <w:t xml:space="preserve"> проводит контроль состояния здоровья занимающихся</w:t>
      </w:r>
      <w:r>
        <w:rPr>
          <w:sz w:val="20"/>
          <w:szCs w:val="20"/>
          <w:shd w:fill="FFFFFF" w:val="clear"/>
        </w:rPr>
        <w:t>.</w:t>
      </w:r>
      <w:r>
        <w:rPr>
          <w:sz w:val="20"/>
          <w:szCs w:val="20"/>
        </w:rPr>
        <w:t xml:space="preserve">    </w:t>
      </w:r>
    </w:p>
    <w:p>
      <w:pPr>
        <w:pStyle w:val="TextBody"/>
        <w:tabs>
          <w:tab w:val="clear" w:pos="0"/>
        </w:tabs>
        <w:ind w:firstLine="540"/>
        <w:rPr/>
      </w:pPr>
      <w:r>
        <w:rPr>
          <w:sz w:val="20"/>
          <w:szCs w:val="20"/>
        </w:rPr>
        <w:t>4.2. В случае неисполнения или ненадлежащего исполнения Сторонами своих обязательств по настоящему Договору они несут имущественную ответственность в соответствии с гражданским законодательством Российской Федерации.</w:t>
      </w:r>
    </w:p>
    <w:p>
      <w:pPr>
        <w:pStyle w:val="TextBody"/>
        <w:tabs>
          <w:tab w:val="clear" w:pos="0"/>
        </w:tabs>
        <w:ind w:firstLine="540"/>
        <w:rPr/>
      </w:pPr>
      <w:r>
        <w:rPr>
          <w:sz w:val="20"/>
          <w:szCs w:val="20"/>
        </w:rPr>
        <w:t>4.3. При неисполнении Заказчиком обязательств, предусмотренных п. 2.2. настоящего Договора, Исполнитель вправе взыскать с него нанесенный материальный ущерб в полном объеме, при этом Заказчик несет ответственность перед Исполнителем и третьими лицами за все последствия, возникшие в результате каких-либо аварийных и иных ситуаций в помещениях Спорткомплекса, возникших по вине Заказчика.</w:t>
      </w:r>
    </w:p>
    <w:p>
      <w:pPr>
        <w:pStyle w:val="TextBody"/>
        <w:tabs>
          <w:tab w:val="clear" w:pos="0"/>
        </w:tabs>
        <w:ind w:firstLine="540"/>
        <w:rPr/>
      </w:pPr>
      <w:r>
        <w:rPr>
          <w:sz w:val="20"/>
          <w:szCs w:val="20"/>
        </w:rPr>
        <w:t>4.4. Исполнитель не несет ответственности за ненадлежащее исполнение настоящего Договора в случае, когда причиной ненадлежащего исполнения явилось невыполнение Заказчиком своих обязанностей, предусмотренных п.2.2. настоящего Договора.</w:t>
      </w:r>
    </w:p>
    <w:p>
      <w:pPr>
        <w:pStyle w:val="TextBody"/>
        <w:tabs>
          <w:tab w:val="clear" w:pos="0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4.5. В случае невыполнения или ненадлежащего выполнения Заказчиком условий оплаты, предусмотренных разделом 3 настоящего Договора, Исполнитель вправе предъявить Заказчику требование об уплате пени в размере 0,5 (Ноль целых пять десятых) % от суммы задолженности за каждый день просрочки платежа. Пени подлежат оплате Заказчиком по счетам Исполнителя в течение 5 (Пяти) календарных дней с даты их выставления путем безналичного перечисления на счет Исполнителя. Оплата пеней не освобождает Заказчика от обязательств и ответственности по настоящему Договору.</w:t>
      </w:r>
    </w:p>
    <w:p>
      <w:pPr>
        <w:pStyle w:val="TextBody"/>
        <w:tabs>
          <w:tab w:val="clear" w:pos="0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4.6. При утрате (порче, повреждении) Заказчиком или Занимающимися абонемента (пропуска) за повторную выдачу (восстановление) Заказчик (Занимающийся) обязан оплатить Исполнителю сумму в размере 100 (Сто) рублей. Восстановление абонемента (пропуска) производится Исполнителем на основании письменного заявления Заказчика (Занимающегося) и по предъявлении им оригинала настоящего Договора.</w:t>
      </w:r>
    </w:p>
    <w:p>
      <w:pPr>
        <w:pStyle w:val="TextBody"/>
        <w:tabs>
          <w:tab w:val="clear" w:pos="0"/>
        </w:tabs>
        <w:ind w:firstLine="540"/>
        <w:rPr/>
      </w:pPr>
      <w:r>
        <w:rPr>
          <w:sz w:val="20"/>
          <w:szCs w:val="20"/>
        </w:rPr>
        <w:t xml:space="preserve">4.7. При утрате (порче, повреждении) Заказчиком или Занимающимися ключей от ящика раздевалки, чипа от турникета и/или номерка (жетона) гардероба, выданных Заказчику (Занимающимся) при посещении Спорткомплекса, Заказчик (Занимающийся) обязан возместить Исполнителю ущерб в размере 300 (Триста) рублей за каждый утерянный (испорченный, поврежденный) предмет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8. Заказчик несет имущественную ответственность перед Исполнителем за нарушения правил пожарной безопасности в Спорткомплексе, допущенные действиями или бездействием Занимающих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9. В случае причинения ущерба и/или возникновения претензий к Исполнителю со стороны третьих лиц, в связи с не обеспечением Заказчиком мероприятий по пожарной безопасности или предъявления претензий и штрафных санкций Исполнителю по вине Заказчика государственными органами надзора, включая, но не ограничивая: штрафы за несоблюдение надлежащего противопожарного режима, создание аварийных ситуаций и т.д., ответственность полностью несет Заказчик. Ущерб, нанесенный Исполнителю и/или третьим лицам 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ультате действий или бездействия Заказчика в рамках настоящего Договора и суммы штрафных санкций государственных надзорных органов, компенсируется Заказчиком в срок не более пяти рабочих дней с момента предъявления Исполнителем соответствующего требов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УВЕДОМЛ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5.1. Вся информация доводится до Заказчика и Занимающихся в наглядной и доступной форме, в том числе путем размещения сообщений на информационных стендах Исполнител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5.2. Заказчик обязуется извещать Исполнителя об изменении контактных телефонов, почтовых адресов и адресов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(для уведомлений). Если Заказчик не представил Исполнителю новой информации, ранее предоставленная Заказчиком информация считается действительно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 Все сообщения, направленные в адрес Заказчика по адресу или электронной почте, указанным Заказчиком в Договоре и приложениях к нему, либо дополнительных извещениях, являются надлежащим уведомлением Заказчи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0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РАЗРЕШЕНИЯ СПОР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TextBody"/>
        <w:tabs>
          <w:tab w:val="clear" w:pos="0"/>
        </w:tabs>
        <w:suppressAutoHyphens w:val="false"/>
        <w:ind w:firstLine="567"/>
        <w:rPr>
          <w:sz w:val="20"/>
          <w:szCs w:val="20"/>
        </w:rPr>
      </w:pPr>
      <w:r>
        <w:rPr>
          <w:sz w:val="20"/>
          <w:szCs w:val="20"/>
        </w:rPr>
        <w:t>6.2. В случае невозможности урегулирования споров или разногласий между Сторонами путем переговоров, их разрешение осуществляется в порядке, предусмотренном действующим законодательством Российской Федерации.</w:t>
      </w:r>
    </w:p>
    <w:p>
      <w:pPr>
        <w:pStyle w:val="TextBody"/>
        <w:tabs>
          <w:tab w:val="clear" w:pos="0"/>
        </w:tabs>
        <w:suppressAutoHyphens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0"/>
        </w:tabs>
        <w:suppressAutoHyphens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0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РОК ДЕЙСТВИЯ И ПОРЯДОК ДОСРОЧНОГО РАСТОРЖЕНИЯ ДОГОВ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7.1. Настоящий Договор вступает в силу с момента его подписания и действует до «___» ________   2020 года.</w:t>
      </w:r>
    </w:p>
    <w:p>
      <w:pPr>
        <w:pStyle w:val="TextBody"/>
        <w:tabs>
          <w:tab w:val="clear" w:pos="0"/>
        </w:tabs>
        <w:suppressAutoHyphens w:val="false"/>
        <w:ind w:firstLine="567"/>
        <w:rPr/>
      </w:pPr>
      <w:r>
        <w:rPr>
          <w:sz w:val="20"/>
          <w:szCs w:val="20"/>
        </w:rPr>
        <w:t xml:space="preserve">7.2. Настоящий Договор может быть расторгнут досрочно:  </w:t>
      </w:r>
    </w:p>
    <w:p>
      <w:pPr>
        <w:pStyle w:val="TextBody"/>
        <w:tabs>
          <w:tab w:val="clear" w:pos="0"/>
        </w:tabs>
        <w:suppressAutoHyphens w:val="false"/>
        <w:ind w:firstLine="567"/>
        <w:rPr>
          <w:sz w:val="20"/>
          <w:szCs w:val="20"/>
        </w:rPr>
      </w:pPr>
      <w:r>
        <w:rPr>
          <w:sz w:val="20"/>
          <w:szCs w:val="20"/>
        </w:rPr>
        <w:t>7.2.1. По соглашению Сторон.</w:t>
      </w:r>
    </w:p>
    <w:p>
      <w:pPr>
        <w:pStyle w:val="TextBody"/>
        <w:tabs>
          <w:tab w:val="clear" w:pos="0"/>
        </w:tabs>
        <w:suppressAutoHyphens w:val="false"/>
        <w:ind w:firstLine="567"/>
        <w:rPr>
          <w:sz w:val="20"/>
          <w:szCs w:val="20"/>
        </w:rPr>
      </w:pPr>
      <w:r>
        <w:rPr>
          <w:sz w:val="20"/>
          <w:szCs w:val="20"/>
        </w:rPr>
        <w:t>7.2.2. По инициативе Заказчика и Исполнителя, с предварительным письменным уведомлением Исполнителя о расторжении договора, направляемым не менее чем за 10 (Десять) дней до момента расторжения. По инициативе Исполнителя в любой момент при нарушении Заказчиком п.п.2.2.1. и п.п.2.2.2. настоящего Договора без компенсации Заказчику неиспользованного  времени оказания Услуг</w:t>
      </w:r>
    </w:p>
    <w:p>
      <w:pPr>
        <w:pStyle w:val="TextBody"/>
        <w:tabs>
          <w:tab w:val="clear" w:pos="0"/>
        </w:tabs>
        <w:suppressAutoHyphens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0"/>
        </w:tabs>
        <w:ind w:firstLine="540"/>
        <w:jc w:val="center"/>
        <w:rPr/>
      </w:pPr>
      <w:r>
        <w:rPr>
          <w:b/>
          <w:sz w:val="20"/>
          <w:szCs w:val="20"/>
        </w:rPr>
        <w:t>8. ЗАКЛЮЧИТЕЛЬНЫЕ ПОЛОЖ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Подпись Заказчика на Договоре и приложениях к нему подтверждает, что Заказчик ознакомлен и согласен с правилами внутреннего распорядка Спорткомплекса и условиями настоящего Договора. Заказчик подтверждает, что до него доведена полная информация об Услугах, оказываемых Исполнителем, и что он получил экземпляр Правил внутреннего распорядка Спорткомплекса, действующих на дату заключения Договора.</w:t>
      </w:r>
    </w:p>
    <w:p>
      <w:pPr>
        <w:pStyle w:val="TextBody"/>
        <w:tabs>
          <w:tab w:val="clear" w:pos="0"/>
        </w:tabs>
        <w:ind w:firstLine="540"/>
        <w:rPr/>
      </w:pPr>
      <w:r>
        <w:rPr>
          <w:sz w:val="20"/>
          <w:szCs w:val="20"/>
        </w:rPr>
        <w:t xml:space="preserve">8.2. Правила внутреннего распорядка Спорткомплекса могут быть пересмотрены или дополнены Исполнителем. Каждые новые Правила заменяют предыдущие. Изменения в Правила внутреннего распорядка Спорткомплекса доводятся до сведения Заказчика (Занимающихся) в порядке, предусмотренном п. 5.1. настоящего Договора.    </w:t>
      </w:r>
    </w:p>
    <w:p>
      <w:pPr>
        <w:pStyle w:val="TextBody"/>
        <w:tabs>
          <w:tab w:val="clear" w:pos="0"/>
          <w:tab w:val="left" w:pos="4230" w:leader="none"/>
        </w:tabs>
        <w:suppressAutoHyphens w:val="false"/>
        <w:ind w:firstLine="567"/>
        <w:rPr/>
      </w:pPr>
      <w:r>
        <w:rPr>
          <w:sz w:val="20"/>
          <w:szCs w:val="20"/>
        </w:rPr>
        <w:t>8.3. Стороны пришли к соглашению о том, что если Заказчик на последнее число каждого месяца оказания услуг не предъявит Исполнителю претензий, то комплекс услуг за этот период времени (прошедший месяц) считается оказанным и принятым Заказчиком без претензий по качеству и объему оказанных услуг.</w:t>
        <w:tab/>
      </w:r>
    </w:p>
    <w:p>
      <w:pPr>
        <w:pStyle w:val="TextBody"/>
        <w:tabs>
          <w:tab w:val="clear" w:pos="0"/>
        </w:tabs>
        <w:suppressAutoHyphens w:val="false"/>
        <w:ind w:firstLine="567"/>
        <w:rPr/>
      </w:pPr>
      <w:r>
        <w:rPr>
          <w:sz w:val="20"/>
          <w:szCs w:val="20"/>
        </w:rPr>
        <w:t>8.4. Все изменения, дополнения к настоящему Договору оформляются письменно дополнительными соглашениями Сторон, подписываются уполномоченными представителями Сторон.</w:t>
      </w:r>
    </w:p>
    <w:p>
      <w:pPr>
        <w:pStyle w:val="TextBody"/>
        <w:tabs>
          <w:tab w:val="clear" w:pos="0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8.5. Настоящий Договор составлен в двух подлинных экземплярах, имеющих одинаковую юридическую силу, один экземпляр остается у Исполнителя, один – у Заказчика.</w:t>
      </w:r>
    </w:p>
    <w:p>
      <w:pPr>
        <w:pStyle w:val="Style23"/>
        <w:shd w:fill="FFFFFF" w:val="clear"/>
        <w:tabs>
          <w:tab w:val="clear" w:pos="708"/>
          <w:tab w:val="left" w:pos="984" w:leader="none"/>
        </w:tabs>
        <w:spacing w:lineRule="exact" w:line="274"/>
        <w:ind w:left="0" w:right="-284" w:firstLine="567"/>
        <w:jc w:val="both"/>
        <w:rPr>
          <w:color w:val="000000"/>
          <w:spacing w:val="-15"/>
        </w:rPr>
      </w:pPr>
      <w:r>
        <w:rPr/>
        <w:t xml:space="preserve">8.6. При уменьшении ранее доведенных до Заказчика как получателя бюджетных средств лимитов бюджетных обязательств Заказчик в ходе исполнения договора </w:t>
      </w:r>
      <w:hyperlink r:id="rId2">
        <w:r>
          <w:rPr>
            <w:rStyle w:val="InternetLink"/>
            <w:color w:val="000000"/>
            <w:u w:val="none"/>
          </w:rPr>
          <w:t>обеспечивает согласование</w:t>
        </w:r>
      </w:hyperlink>
      <w:r>
        <w:rPr/>
        <w:t xml:space="preserve"> новых условий договора, в том числе цены и (или) сроков исполнения договора.</w:t>
      </w:r>
    </w:p>
    <w:p>
      <w:pPr>
        <w:pStyle w:val="TextBody"/>
        <w:tabs>
          <w:tab w:val="clear" w:pos="0"/>
        </w:tabs>
        <w:ind w:firstLine="567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</w:r>
    </w:p>
    <w:p>
      <w:pPr>
        <w:pStyle w:val="TextBody"/>
        <w:tabs>
          <w:tab w:val="clear" w:pos="0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0"/>
        </w:tabs>
        <w:suppressAutoHyphens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0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АДРЕСА И БАНКОВСКИЕ РЕКВИЗИТЫ СТОРОН</w:t>
      </w:r>
    </w:p>
    <w:p>
      <w:pPr>
        <w:pStyle w:val="TextBody"/>
        <w:tabs>
          <w:tab w:val="clear" w:pos="0"/>
        </w:tabs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2721" w:hRule="atLeast"/>
        </w:trPr>
        <w:tc>
          <w:tcPr>
            <w:tcW w:w="5387" w:type="dxa"/>
            <w:tcBorders/>
          </w:tcPr>
          <w:p>
            <w:pPr>
              <w:pStyle w:val="TextBody"/>
              <w:tabs>
                <w:tab w:val="clear" w:pos="0"/>
                <w:tab w:val="left" w:pos="432" w:leader="none"/>
              </w:tabs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марский университет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86, Самарская область, г. Самара, Московское шоссе,34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6316000632, КПП 63160100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едерального казначейства п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марской области (Самарский университет л/с 31426Щ49600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казначейский счёт №40102810545370000036, казначейский счет №032146430000000142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Самара, г. Сама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13601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тор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/ Богатырев В.Д./</w:t>
            </w:r>
          </w:p>
        </w:tc>
        <w:tc>
          <w:tcPr>
            <w:tcW w:w="5103" w:type="dxa"/>
            <w:tcBorders/>
          </w:tcPr>
          <w:tbl>
            <w:tblPr>
              <w:tblW w:w="113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8"/>
              <w:gridCol w:w="872"/>
            </w:tblGrid>
            <w:tr>
              <w:trPr>
                <w:trHeight w:val="2721" w:hRule="atLeast"/>
              </w:trPr>
              <w:tc>
                <w:tcPr>
                  <w:tcW w:w="11340" w:type="dxa"/>
                  <w:gridSpan w:val="2"/>
                  <w:tcBorders/>
                </w:tcPr>
                <w:p>
                  <w:pPr>
                    <w:pStyle w:val="TextBody"/>
                    <w:snapToGrid w:val="false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казчик:</w:t>
                  </w:r>
                </w:p>
                <w:p>
                  <w:pPr>
                    <w:pStyle w:val="213"/>
                    <w:tabs>
                      <w:tab w:val="clear" w:pos="708"/>
                      <w:tab w:val="left" w:pos="5346" w:leader="none"/>
                    </w:tabs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ОО «_____»</w:t>
                  </w:r>
                </w:p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10468" w:type="dxa"/>
                  <w:tcBorders/>
                </w:tcPr>
                <w:p>
                  <w:pPr>
                    <w:pStyle w:val="TextBody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уководитель </w:t>
                  </w:r>
                </w:p>
                <w:p>
                  <w:pPr>
                    <w:pStyle w:val="TextBody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 xml:space="preserve">________________________ /______________/     </w:t>
                  </w:r>
                </w:p>
                <w:p>
                  <w:pPr>
                    <w:pStyle w:val="TextBody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 договору №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«___»_______20 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пецифик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казание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34"/>
        <w:gridCol w:w="1276"/>
        <w:gridCol w:w="1286"/>
        <w:gridCol w:w="1647"/>
        <w:gridCol w:w="1843"/>
        <w:gridCol w:w="1985"/>
        <w:gridCol w:w="1858"/>
      </w:tblGrid>
      <w:tr>
        <w:trPr>
          <w:trHeight w:val="5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ни недели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личество дорож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ол-во занимающихся, ч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личество занятий в меся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Цена за дорожку                 (_____ минут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(руб.), в т.ч. НДС 18%</w:t>
            </w:r>
          </w:p>
        </w:tc>
      </w:tr>
      <w:tr>
        <w:trPr>
          <w:trHeight w:val="4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того к оплате: _____(________) руб. _____ко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 предоставления услуг: с «_____» _____________20____г. по «____»____________20__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предоставления услуг: г. Самара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                                                                                    Заказчи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/В.Д. Богатырев/                                                _________________/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 договору №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«___»_______20 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 посещ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(наименование структурного подразделения) с плавательным бассейн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Для посещения плавательного Спорткомплекса необходимо пройти осмотр у медицинского работника спортивного комплек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ерхняя одежда и головные уборы снимаются и сдаются в гардеро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Уличная обувь снимается в фойе бассейна и в пакете ставится в шкафчик для переодевания. Вход в раздевалку без сланцев и с уличной обувью вне пакета запрещаетс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Продолжительность нахождения в Спорткомплексе 1 час 15 минут. По окончании занятий, не позднее 15 мин. от указанного в абонементе времени, покинуть душевые и раздевалки бассейна и сдать ключ администратор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При задержке более 30 минут, от указанного в абонементе времени с посетителей взимается дополнительная оплата в размере половины стоимости посещения, а более 45 минут – полная стоимость посещ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Являться на занятия за 15 минут до начала занятий в дни и часы, указанные в абонементе. Допускается опоздание на занятие не более чем на 20 минут, при этом время выхода остается неизмен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За оставленные без присмотра вещи, независимо от их ценности, администрация ответственности не несет.</w:t>
      </w:r>
    </w:p>
    <w:p>
      <w:pPr>
        <w:pStyle w:val="Normal"/>
        <w:jc w:val="both"/>
        <w:rPr/>
      </w:pPr>
      <w:r>
        <w:rPr>
          <w:sz w:val="20"/>
          <w:szCs w:val="20"/>
        </w:rPr>
        <w:t>8. К самостоятельным занятиям в Спорткомплексе допускаются лица с 14 лет умеющие плавать и не имеющие врачебных противопоказаний.</w:t>
      </w:r>
    </w:p>
    <w:p>
      <w:pPr>
        <w:pStyle w:val="Normal"/>
        <w:jc w:val="both"/>
        <w:rPr/>
      </w:pPr>
      <w:r>
        <w:rPr>
          <w:sz w:val="20"/>
          <w:szCs w:val="20"/>
        </w:rPr>
        <w:t>9. Родители, разрешающие посещающие Спорткомплекс детям в возрасте до 14 лет, оформляют соответствующую распис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Дети от 6 до 14 лет посещают Спорткомплекс вместе с родителями или в составе группы с тренером (при условии умения самостоятельно переодеваться и пользоваться душем). Дети с 10 до 14 лет, умеющие плавать, могут посещать бассейн самостоятельно по письменному заявлению род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Посещение бассейна детьми до 10-ти лет разрешается при наличии справки об отсутствии гельминтов (результаты анализов представлять в медпункт один раз в три месяц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 Администрация имеет право не допустить к занятиям и потребовать медицинскую справку у лиц с выраженными признаками заболеваний, при наличии которых запрещено посещать бассейн (список заболеваний представлен в медпункте).</w:t>
      </w:r>
    </w:p>
    <w:p>
      <w:pPr>
        <w:pStyle w:val="Normal"/>
        <w:jc w:val="both"/>
        <w:rPr/>
      </w:pPr>
      <w:r>
        <w:rPr>
          <w:sz w:val="20"/>
          <w:szCs w:val="20"/>
        </w:rPr>
        <w:t>13. Посещение бассейна разрешается, имея при себе купальный костюм, мочалку, мыло, полотенце, шапочку, сланцы. Перед входом в бассейн тщательно мыться под душем с мылом и мочалкой. При этом не допускается: использовать стеклянную тару во избежание порезов;  втирать в кожу различные кремы и мази перед посещением плавательного бассей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Шкафы для раздевания занимать согласно номеру на ключе, полученному у администратора взамен абонемента. После окончания занятий ключ сдать и получить свой абонемент. При последнем посещении, по абонементу или пропуску, вместе с абонементом (пропуском) в регистратуре оставляется залог за ключ от шкафчика (любая ценная вещь, номерок от гардероба или документ, удостоверяющий личность). При разовом посещении администратор пробивает чек кассового аппарата посетителю и выдает ключ, посетитель в залог за ключ от ящика оставляет любую ценную вещь, номерок от гардероба или документ, удостоверяющий лич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Пропуск групп студентов, спортивных и детских групп разрешается только в присутствии преподавателей (тренеров), о чем делается запись в журнале регист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16. Инструкторы (тренеры) несут материальную ответственность за сохранность оборудования и инвентаря, дисциплину и соблюдение правил внутреннего распорядка Спорткомплекса за всю группу. Также они несут полную ответственность за безопасность в своих группах на воде и покидают ванну, только убедившись, что все занимающиеся вышли из в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Выполнение установленных правил поведения на воде контролируют инструкторы и их требования обязательны для всех посетителей и трене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 Посетители несут материальную ответственность за поломку и порчу оборудования, утерю номерков от гардероба, ключей от шкафчиков для переодевания (согласно прейскурант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 Перенос занятий по абонементу возможен при условии, сдачи администратору действующего абонемента и только на основании письменного заявления Заказч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Восстанавливаются пропущенные занятия на свободную воду в дни и время, соответствующее расценкам приобретенного абонемента и только в течение текущего и последующего месяца, на который куплен абонемен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. Проданный абонемент обратно не принимается, утерянный не восстанавливается. </w:t>
      </w:r>
    </w:p>
    <w:p>
      <w:pPr>
        <w:pStyle w:val="Normal"/>
        <w:jc w:val="both"/>
        <w:rPr/>
      </w:pPr>
      <w:r>
        <w:rPr>
          <w:sz w:val="20"/>
          <w:szCs w:val="20"/>
        </w:rPr>
        <w:t>22. В целях Вашей безопасности в Спорткомплексе запрещ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лавать в нижнем белье и верхней одежд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ырять или прыгать со стартовой тумбы, борта плавательного бассейна в длину и глубин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олнять со стартовой тумбы или борта плавательного бассейна акробатические пируэ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лавать поперек плавательных дорож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егать по обходным дорожкам и нырять с н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идеть, висеть на разделительных дорожк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росать плавательные доски и инвентарь с бортиков в воду и из воды на кафел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ходиться в помещении плавательного бассейна с жевательной резинко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носить в помещение плавательного бассейна продукты питания, воду, напит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ходиться в помещении плавательного бассейна в состоянии алкогольного, наркотического опьян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ходиться в помещении плавательного бассейна в верхней уличной одежде и обув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осить и распивать спиртные напитки на территории физкультурно-оздоровительного комплекс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нимание:</w:t>
      </w:r>
      <w:r>
        <w:rPr>
          <w:sz w:val="20"/>
          <w:szCs w:val="20"/>
        </w:rPr>
        <w:t xml:space="preserve"> за последствия, возникающие в результате нарушения правил, посетители несут личную ответ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 Посетители обязаны подчиняться требованиям администрации бассейна.</w:t>
      </w:r>
    </w:p>
    <w:p>
      <w:pPr>
        <w:pStyle w:val="Normal"/>
        <w:jc w:val="both"/>
        <w:rPr/>
      </w:pPr>
      <w:r>
        <w:rPr>
          <w:sz w:val="20"/>
          <w:szCs w:val="20"/>
        </w:rPr>
        <w:t>24. За нарушение правил внутреннего распорядка Спорткомплекса администрация оставляет за собой право лишить нарушителя абонемента и отказать в посещении комплекса в дальнейшем. Деньги не возвращаются.</w:t>
      </w:r>
    </w:p>
    <w:p>
      <w:pPr>
        <w:pStyle w:val="Normal"/>
        <w:jc w:val="both"/>
        <w:rPr/>
      </w:pPr>
      <w:r>
        <w:rPr>
          <w:sz w:val="20"/>
          <w:szCs w:val="20"/>
        </w:rPr>
        <w:t>25. Приобретение пропуска, абонемента или оплата разового посещения означает согласие с правилами, установленными Спорткомплекс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03"/>
      </w:tblGrid>
      <w:tr>
        <w:trPr>
          <w:trHeight w:val="986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0"/>
                <w:tab w:val="left" w:pos="432" w:leader="none"/>
              </w:tabs>
              <w:rPr/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/</w:t>
            </w:r>
            <w:r>
              <w:rPr>
                <w:bCs/>
                <w:sz w:val="20"/>
                <w:szCs w:val="20"/>
              </w:rPr>
              <w:t xml:space="preserve"> Богатырев В.Д.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азчик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__________________________/______________/                 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3"/>
      <w:type w:val="nextPage"/>
      <w:pgSz w:w="12240" w:h="15840"/>
      <w:pgMar w:left="851" w:right="47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196215</wp:posOffset>
              </wp:positionV>
              <wp:extent cx="243205" cy="1568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35pt;mso-wrap-distance-left:0pt;mso-wrap-distance-right:0pt;mso-wrap-distance-top:0pt;mso-wrap-distance-bottom:0pt;margin-top:15.45pt;mso-position-vertical-relative:text;margin-left:5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3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7EDEEF720A4341F5B3105F1504EC459429D25E1F0007E1814A97E79542AD21705ECB0267114C2Bb6S4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10:00Z</dcterms:created>
  <dc:creator>Баскетбол</dc:creator>
  <dc:description/>
  <cp:keywords/>
  <dc:language>en-US</dc:language>
  <cp:lastModifiedBy>lilimusto@gmail.com</cp:lastModifiedBy>
  <cp:lastPrinted>2018-07-03T14:17:00Z</cp:lastPrinted>
  <dcterms:modified xsi:type="dcterms:W3CDTF">2021-10-29T10:15:00Z</dcterms:modified>
  <cp:revision>12</cp:revision>
  <dc:subject/>
  <dc:title>Договор №    88БС</dc:title>
</cp:coreProperties>
</file>