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НА ОКАЗАНИЕ ПЛАТНЫХ 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РГАНИЗАЦИИ ОТДЫХА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г.о. Самара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>
          <w:sz w:val="20"/>
          <w:szCs w:val="20"/>
        </w:rPr>
        <w:t>«_____»____________________20  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ректора Богатырева В.Д., действующего на основании Устава, с одной стороны, и ______________ паспорт ______ № _______ выдан ________________________________________,</w:t>
      </w:r>
      <w:r>
        <w:rPr/>
        <w:t xml:space="preserve"> </w:t>
      </w:r>
      <w:r>
        <w:rPr>
          <w:sz w:val="20"/>
          <w:szCs w:val="20"/>
        </w:rPr>
        <w:t xml:space="preserve">  в дальнейшем «Заказчик», с другой стороны, в дальнейшем совместно именуемые «Стороны», заключили договор о нижеследующем: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редоставить Заказчику услуги по организации отдыха в __________(наименование структурного подразделения) на срок и по адресу согласно Приложению №1 к настоящему договору.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ind w:left="-120" w:hanging="0"/>
        <w:jc w:val="both"/>
        <w:rPr/>
      </w:pPr>
      <w:r>
        <w:rPr>
          <w:sz w:val="20"/>
          <w:szCs w:val="20"/>
        </w:rPr>
        <w:t>- предоставить Заказчику помещение для отдыха в день начала предоставления услуг по организации отдыха;</w:t>
      </w:r>
    </w:p>
    <w:p>
      <w:pPr>
        <w:pStyle w:val="Normal"/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знакомить Заказчика с правилами поведения в ____________(наименование структурного подразделения).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обязан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платить предоставляемые услуги по настоящему договору согласно Приложению №1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держать помещение и прилегающую территорию в надлежащем состоянии и в соответствии с нормами и требованиями санитарной, пожарной и электрической безопасности;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 производить перепланировок и переоборудования помещения без разрешения Исполнителя;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сти ответственность за соблюдение норм и требований общественного порядка и безопасности, санитарной, пожарной и электрической безопасности, за соблюдение порядка и правил содержания и эксплуатации помещений, за любой вред, причиненный Исполнителю или третьим лицам;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освобождении помещения в связи с окончанием пребывания или по иным причинам, возвратить помещение, мебель и оборудование в исправном состоянии. В случае возврата помещения в неисправном состоянии составляется соответствующий акт о повреждениях помещения, после чего в течение 1 (Одного) дня Заказчик возмещает Исполнителю стоимость устранения повреждений помещения.</w:t>
      </w:r>
    </w:p>
    <w:p>
      <w:pPr>
        <w:pStyle w:val="Normal"/>
        <w:ind w:left="-180" w:hanging="387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вправе отказаться от исполнения договора об оказании услуг в любое время при условии оплаты Исполнителю фактически понесенных им расходов, связанных с исполнением обязательств по данному договору. Отказ производится на основании письменного уведомления Заказчик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И УСЛОВИЯ ОПЛАТЫ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Сумма договора составляет ________(______________________) рублей, в т.ч. НДС 18% - ___ руб. ___коп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плата производится согласно расценок на услуги (Приложение №1 к договору) безналичным расчетом по 100% предоплате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В случае возникновения потребности у Заказчика в дополнительных услугах, не вошедших в данный договор, Исполнитель составляет дополнительное соглашение с перечнем дополнительных услуг, являющееся неотъемлемой частью настоящего договора.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3.4. Оплата по п. 3.3 производится Заказчиком по 100% предоплате безналичным расчётом перед предоставлением дополнительных услуг.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3.5. При неиспользовании Заказчиком услуг по данному договору, перерасчет стоимости услуг не производится, за исключением случая, предусмотренного в п. 2.3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4.1. За ненадлежащее исполнение своих обязательств, Стороны вправе требовать досрочного расторжения договора и возмещения понесенных убытков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Стороны несут ответственность в соответствии с действующим законодательством РФ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оговор вступает в силу с момента его подписания и действует до момента исполнения Сторонами своих обязательст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ПОЛОЖЕНИЯ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споры и разногласия Исполнитель и Заказчик обязуются решать путем переговоров, если спор не будет урегулирован, то он подлежит разрешению в претензионном порядке. В случае неудовлетворения претензии спор рассматривается в суде в соответствии с действующим законодательством РФ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6.2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На момент подписания договора помещение Заказчиком осмотрено и пригодно для использования, претензии к состоянию помещения отсутствуют, договор имеет силу акта приема-передачи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 И РЕКВИЗИТЫ СТОРО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09" w:hanging="0"/>
        <w:jc w:val="both"/>
        <w:rPr/>
      </w:pPr>
      <w:r>
        <w:rPr>
          <w:b/>
          <w:sz w:val="20"/>
          <w:szCs w:val="20"/>
        </w:rPr>
        <w:t>Заказчик:</w:t>
        <w:tab/>
        <w:tab/>
        <w:tab/>
        <w:tab/>
        <w:tab/>
        <w:t xml:space="preserve">             </w:t>
      </w:r>
      <w:r>
        <w:rPr/>
        <w:t>Исполнитель: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9"/>
      </w:tblGrid>
      <w:tr>
        <w:trPr>
          <w:trHeight w:val="2009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г.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№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4" w:leader="none"/>
                <w:tab w:val="center" w:pos="5314" w:leader="none"/>
              </w:tabs>
              <w:autoSpaceDE w:val="false"/>
              <w:ind w:right="38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4" w:leader="none"/>
                <w:tab w:val="center" w:pos="5314" w:leader="none"/>
              </w:tabs>
              <w:autoSpaceDE w:val="false"/>
              <w:ind w:right="38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4" w:leader="none"/>
                <w:tab w:val="center" w:pos="5314" w:leader="none"/>
              </w:tabs>
              <w:autoSpaceDE w:val="false"/>
              <w:ind w:right="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/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3086, Самарская область, г. Самара, Московское шоссе,3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316000632, КПП 631601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го казначейства п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ой области (Самарский университет л/с  31426Щ496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казначейский счёт №40102810545370000036, казначейский счет №032146430000000142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амара, г. Самар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3601205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Ректо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/В.Д. Богатырев/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№ от «_____»__________20  г. 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ецификация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7"/>
        <w:gridCol w:w="850"/>
        <w:gridCol w:w="1560"/>
        <w:gridCol w:w="1842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руб. с НДС 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 с НДС 18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>Итого к оплате</w:t>
      </w:r>
      <w:r>
        <w:rPr>
          <w:sz w:val="20"/>
          <w:szCs w:val="20"/>
        </w:rPr>
        <w:t xml:space="preserve">: ______  (____________)  руб. _____коп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>Срок предоставления услуг:</w:t>
      </w:r>
      <w:r>
        <w:rPr>
          <w:sz w:val="20"/>
          <w:szCs w:val="20"/>
        </w:rPr>
        <w:t xml:space="preserve"> с «____» _________20  г. по «____»___________20  г. (__________суток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предоставления услуг:</w:t>
      </w:r>
      <w:r>
        <w:rPr>
          <w:sz w:val="20"/>
          <w:szCs w:val="20"/>
        </w:rPr>
        <w:t xml:space="preserve"> г. Самара 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  <w:tab/>
        <w:t>Заказчик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И. о. ректора ______________________ /В.Д. Богатырев/                                             _____________/___________/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ind w:left="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6:00Z</dcterms:created>
  <dc:creator>Звонов</dc:creator>
  <dc:description/>
  <cp:keywords/>
  <dc:language>en-US</dc:language>
  <cp:lastModifiedBy>lilimusto@gmail.com</cp:lastModifiedBy>
  <cp:lastPrinted>2018-07-04T10:51:00Z</cp:lastPrinted>
  <dcterms:modified xsi:type="dcterms:W3CDTF">2021-10-29T10:18:00Z</dcterms:modified>
  <cp:revision>8</cp:revision>
  <dc:subject/>
  <dc:title/>
</cp:coreProperties>
</file>