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u w:val="single"/>
        </w:rPr>
      </w:pPr>
      <w:r>
        <w:rPr/>
        <w:t>Договор на оказание платных услуг №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г.о. Самара</w:t>
        <w:tab/>
        <w:tab/>
        <w:tab/>
        <w:tab/>
        <w:tab/>
        <w:tab/>
        <w:tab/>
        <w:tab/>
        <w:t xml:space="preserve">     « ____» </w:t>
      </w:r>
      <w:r>
        <w:rPr>
          <w:u w:val="single"/>
        </w:rPr>
        <w:t>______________</w:t>
      </w:r>
      <w:r>
        <w:rPr/>
        <w:t>20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  <w:r>
        <w:rPr/>
        <w:t xml:space="preserve">, именуемое в дальнейшем  «Исполнитель», </w:t>
      </w:r>
      <w:r>
        <w:rPr>
          <w:color w:val="000000"/>
        </w:rPr>
        <w:t>в лице ректора Богатырева Владимира Дмитриевича, действующего на основании Устава</w:t>
      </w:r>
      <w:r>
        <w:rPr/>
        <w:t>, с одной стороны, и ______________ паспорт ______ № _______ выдан ________________________________________, в дальнейшем именуемый «Заказчик»,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76"/>
        <w:ind w:right="1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271" w:right="19" w:hanging="36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 xml:space="preserve">1.1. </w:t>
      </w:r>
      <w:r>
        <w:rPr/>
        <w:t xml:space="preserve">По настоящему договору Исполнитель обязуется оказать Заказчику, а Заказчик принять и оплатить, в соответствии с условиями настоящего договора следующие услуги: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1.1. Проведение тренировочных занятий по___________ Заказчика, на базе _________(наименование структурного подразделения)  (далее – «Спорткомплекс») согласно Приложению №1 к настоящему договор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1.2. Услуги предоставляются по срокам и графику посещения согласно Приложению №1, являющейся неотъемлемой частью настоящего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При непосещении и/или несоблюдении режима тренировочных занятий Заказчиком, перерасчет стоимости услуг не производится, за исключением случая, предусмотренного в п. 3.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В случае невозможности оказания Исполнителем услуг по настоящему договору по независящим от того обстоятельствам (отсутствие электричества, карантин и др.) предоставляется возможность переноса тренировочных занятий на другое  время согласовываемое сторон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71" w:hanging="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rPr/>
      </w:pPr>
      <w:r>
        <w:rPr/>
        <w:tab/>
        <w:t>2.1. Общая сумма настоящего договора составляет</w:t>
      </w:r>
      <w:r>
        <w:rPr>
          <w:rFonts w:cs="Arial CYR" w:ascii="Arial CYR" w:hAnsi="Arial CYR"/>
          <w:b/>
          <w:bCs/>
        </w:rPr>
        <w:t xml:space="preserve">    </w:t>
      </w:r>
      <w:r>
        <w:rPr>
          <w:b/>
        </w:rPr>
        <w:t>_____________________________ рублей, в т.ч. НДС 18%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</w:rPr>
        <w:t>_______ рублей.</w:t>
      </w:r>
    </w:p>
    <w:p>
      <w:pPr>
        <w:pStyle w:val="Normal"/>
        <w:spacing w:lineRule="auto" w:line="276"/>
        <w:ind w:right="71" w:hanging="0"/>
        <w:jc w:val="both"/>
        <w:rPr/>
      </w:pPr>
      <w:r>
        <w:rPr/>
        <w:tab/>
        <w:t>2.2. Сумма договора определена в рублях, включает в себя стоимость услуг, налоги, сборы и другие обязательные платежи, уплаченные или подлежащие уплате, все затраты Исполнителя, связанные с исполнением принятых на себя обязательств.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cs="Arial" w:ascii="Arial" w:hAnsi="Arial"/>
        </w:rPr>
        <w:tab/>
      </w:r>
      <w:r>
        <w:rPr/>
        <w:t xml:space="preserve">2.3. Заказчик осуществляет оплату услуг в порядке 100 % предоплаты безналичным либо наличным расчётом. </w:t>
      </w:r>
    </w:p>
    <w:p>
      <w:pPr>
        <w:pStyle w:val="Normal"/>
        <w:spacing w:lineRule="auto" w:line="276"/>
        <w:ind w:left="2911" w:right="71" w:hanging="0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spacing w:lineRule="auto" w:line="276"/>
        <w:ind w:right="71" w:firstLine="709"/>
        <w:jc w:val="both"/>
        <w:rPr/>
      </w:pPr>
      <w:r>
        <w:rPr/>
        <w:t>3.1. Обязательства Исполнителя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.1.1. Оказывать услуги по адресу: г. Самара 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2. Оказывать услуги качественно, в объёме и в сроки установленные настоящим договором.</w:t>
      </w:r>
    </w:p>
    <w:p>
      <w:pPr>
        <w:pStyle w:val="Normal"/>
        <w:spacing w:lineRule="auto" w:line="276"/>
        <w:jc w:val="both"/>
        <w:rPr/>
      </w:pPr>
      <w:r>
        <w:rPr/>
        <w:tab/>
        <w:t>3.2. Обязательства</w:t>
      </w:r>
      <w:r>
        <w:rPr>
          <w:rFonts w:cs="Courier New"/>
        </w:rPr>
        <w:t xml:space="preserve"> </w:t>
      </w:r>
      <w:r>
        <w:rPr/>
        <w:t>Заказчика</w:t>
      </w:r>
      <w:r>
        <w:rPr>
          <w:rFonts w:cs="Courier New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1. При посещении Спорткомплекса внимательно относиться к личным вещам, не оставлять их без присмотра, не доверять их другим лиц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2. Запрещено входить в служебные и прочие технические помещения, самостоятельно регулировать любое инженерно-техническое оборуд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3. Заказчик вправе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 Отказ производится на основании письменного уведомления Заказчик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В случае неисполнения или ненадлежащего исполнения сторонами своих обязательств по договору, Стороны несут ответственность в соответствии с действующим законодательством РФ.</w:t>
      </w:r>
    </w:p>
    <w:p>
      <w:pPr>
        <w:pStyle w:val="Style16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Исполнитель не несет ответственность за личные вещи физических лиц, чьи интересы представляет Заказчик в рамках данного договора, за исключением случаев, когда вещи сданы на хранение.</w:t>
      </w:r>
    </w:p>
    <w:p>
      <w:pPr>
        <w:pStyle w:val="Style16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 утерянные или оставленные без присмотра вещи Исполнитель ответственности не несет.</w:t>
      </w:r>
    </w:p>
    <w:p>
      <w:pPr>
        <w:pStyle w:val="Style16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Заказчик несет ответственность за порчу оборудования и имущества Спорткомплекса в размере его полной стоимости.</w:t>
      </w:r>
    </w:p>
    <w:p>
      <w:pPr>
        <w:pStyle w:val="Style16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01" w:hanging="0"/>
        <w:jc w:val="center"/>
        <w:rPr>
          <w:b/>
          <w:b/>
        </w:rPr>
      </w:pPr>
      <w:r>
        <w:rPr>
          <w:b/>
        </w:rPr>
        <w:t>5. Форс-мажорные обстоятельства</w:t>
      </w:r>
    </w:p>
    <w:p>
      <w:pPr>
        <w:pStyle w:val="Normal"/>
        <w:spacing w:lineRule="auto" w:line="276"/>
        <w:ind w:right="71" w:firstLine="709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договору, если неисполнение обязательств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</w:t>
      </w:r>
    </w:p>
    <w:p>
      <w:pPr>
        <w:pStyle w:val="Normal"/>
        <w:spacing w:lineRule="auto" w:line="276"/>
        <w:ind w:right="71" w:hanging="0"/>
        <w:jc w:val="center"/>
        <w:rPr/>
      </w:pPr>
      <w:r>
        <w:rPr/>
      </w:r>
    </w:p>
    <w:p>
      <w:pPr>
        <w:pStyle w:val="Normal"/>
        <w:spacing w:lineRule="auto" w:line="276"/>
        <w:ind w:right="71" w:hanging="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spacing w:lineRule="auto" w:line="276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9" w:firstLine="709"/>
        <w:jc w:val="both"/>
        <w:rPr>
          <w:b/>
          <w:b/>
        </w:rPr>
      </w:pPr>
      <w:r>
        <w:rPr/>
        <w:t>6.1. Договор вступает в силу с момента его подписания и действует до «__»__________20___г.</w:t>
      </w:r>
    </w:p>
    <w:p>
      <w:pPr>
        <w:pStyle w:val="Normal"/>
        <w:spacing w:lineRule="auto" w:line="276"/>
        <w:ind w:right="-1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Порядок разрешения споров. Прочи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В случае возникновения разногласий и споров Стороны договорились, решать их путем переговоров, а в случае невозможности достижения согласия – в суде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. Все изменения и дополнения к настоящему договору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109" w:hanging="0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9"/>
      </w:tblGrid>
      <w:tr>
        <w:trPr>
          <w:trHeight w:val="200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(Ф.И.О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_________г.р.</w:t>
            </w:r>
          </w:p>
          <w:p>
            <w:pPr>
              <w:pStyle w:val="Normal"/>
              <w:jc w:val="both"/>
              <w:rPr/>
            </w:pPr>
            <w:r>
              <w:rPr/>
              <w:t>Паспорт: ________№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 _______________________г.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а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3264" w:leader="none"/>
                <w:tab w:val="center" w:pos="5314" w:leader="none"/>
              </w:tabs>
              <w:ind w:right="381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3264" w:leader="none"/>
                <w:tab w:val="center" w:pos="5314" w:leader="none"/>
              </w:tabs>
              <w:ind w:right="381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264" w:leader="none"/>
                <w:tab w:val="center" w:pos="5314" w:leader="none"/>
              </w:tabs>
              <w:ind w:right="381" w:hanging="0"/>
              <w:rPr/>
            </w:pPr>
            <w:r>
              <w:rPr/>
              <w:t>Тел.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/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rPr/>
            </w:pPr>
            <w:r>
              <w:rPr>
                <w:b/>
                <w:lang w:eastAsia="ar-SA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  <w:p>
            <w:pPr>
              <w:pStyle w:val="Normal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443086, Самарская область, г. Самара, Московское шоссе,3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316000632, КПП 63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ой области (Самарский университет л/с 31426Щ496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казначейский счёт №40102810545370000036, казначейский счет №03214643000000014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амара, г. 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13601205</w:t>
            </w:r>
          </w:p>
          <w:p>
            <w:pPr>
              <w:pStyle w:val="Normal"/>
              <w:suppressAutoHyphens w:val="true"/>
              <w:overflowPunct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Ректор</w:t>
            </w:r>
          </w:p>
          <w:p>
            <w:pPr>
              <w:pStyle w:val="Normal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______________________ / В.Д. Богатырев /</w:t>
            </w:r>
          </w:p>
        </w:tc>
      </w:tr>
      <w:tr>
        <w:trPr>
          <w:trHeight w:val="200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lang w:eastAsia="ar-SA"/>
        </w:rPr>
        <w:t xml:space="preserve">к договору № 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т «___»_______20  г. 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Спецификация 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на оказание услуг 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  <w:t>Тренировочные занятия по _______________</w: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Период предоставления услуг: с «____»_____________20__г. по «___»____________20 ____18г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59"/>
        <w:gridCol w:w="1843"/>
        <w:gridCol w:w="992"/>
        <w:gridCol w:w="1276"/>
        <w:gridCol w:w="127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начала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Время окончания занятий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 час, руб. с 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 с НДС 18%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Итого к оплате: _____(________) руб. _____коп. </w: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:                                                                                     Заказчик: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>________________/В.Д. Богатырев/                                               _____________/____________/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5:00Z</dcterms:created>
  <dc:creator>Пользователь</dc:creator>
  <dc:description/>
  <cp:keywords/>
  <dc:language>en-US</dc:language>
  <cp:lastModifiedBy>lilimusto@gmail.com</cp:lastModifiedBy>
  <cp:lastPrinted>2018-07-03T14:35:00Z</cp:lastPrinted>
  <dcterms:modified xsi:type="dcterms:W3CDTF">2021-10-29T10:15:00Z</dcterms:modified>
  <cp:revision>11</cp:revision>
  <dc:subject/>
  <dc:title>Договор на оказание платных услуг №Договор на оказание платных услуг</dc:title>
</cp:coreProperties>
</file>