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>Договор на оказание платных услуг №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г.о. Самара</w:t>
        <w:tab/>
        <w:tab/>
        <w:tab/>
        <w:tab/>
        <w:tab/>
        <w:tab/>
        <w:tab/>
        <w:tab/>
        <w:t xml:space="preserve">     « ____» </w:t>
      </w:r>
      <w:r>
        <w:rPr>
          <w:u w:val="single"/>
        </w:rPr>
        <w:t>______________</w:t>
      </w:r>
      <w:r>
        <w:rPr/>
        <w:t>20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  <w:r>
        <w:rPr/>
        <w:t xml:space="preserve">, именуемое в дальнейшем  «Исполнитель», </w:t>
      </w:r>
      <w:r>
        <w:rPr>
          <w:color w:val="000000"/>
        </w:rPr>
        <w:t>в лице ректора Богатырева Владимира Дмитриевича, действующего на основании Устава</w:t>
      </w:r>
      <w:r>
        <w:rPr/>
        <w:t>, с одной стороны, и ______________ паспорт ______ № _______ выдан ________________________________________, в дальнейшем именуемый «Заказчик»,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76"/>
        <w:ind w:right="1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271" w:right="19" w:hanging="36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 xml:space="preserve">1.1. </w:t>
      </w:r>
      <w:r>
        <w:rPr/>
        <w:t xml:space="preserve">По настоящему договору Исполнитель обязуется оказать Заказчику, а Заказчик принять и оплатить, в соответствии с условиями настоящего договора следующие услуги: </w:t>
      </w:r>
    </w:p>
    <w:p>
      <w:pPr>
        <w:pStyle w:val="Normal"/>
        <w:spacing w:lineRule="auto" w:line="276"/>
        <w:jc w:val="both"/>
        <w:rPr/>
      </w:pPr>
      <w:r>
        <w:rPr/>
        <w:tab/>
        <w:t>1.1.1. Проведение спортивно-оздоровительных мероприятий Заказчика, на базе _________(наименование структурного подразделения) (далее – Спорткомплекс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1.2. Услуги предоставляются согласно графику посещения, указанному в абонементе, в размере _________ ча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При непосещении и/или несоблюдении режима спортивно-оздоровительных мероприятий Заказчиком, перерасчет стоимости услуг не производится, за исключением случая, предусмотренного в п. 3.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В случае невозможности оказания Исполнителем услуг по настоящему договору по независящим от того обстоятельствам (отсутствие электричества, карантин и др.) предоставляется возможность переноса спортивно-оздоровительных мероприятий на другое время согласовываемое  сторон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71" w:hanging="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rPr/>
      </w:pPr>
      <w:r>
        <w:rPr/>
        <w:tab/>
        <w:t>2.1. Общая сумма настоящего договора составляет</w:t>
      </w:r>
      <w:r>
        <w:rPr>
          <w:rFonts w:cs="Arial CYR" w:ascii="Arial CYR" w:hAnsi="Arial CYR"/>
          <w:b/>
          <w:bCs/>
        </w:rPr>
        <w:t xml:space="preserve">    </w:t>
      </w:r>
      <w:r>
        <w:rPr>
          <w:b/>
        </w:rPr>
        <w:t>_____________________________ рублей, в том числе НДС 18%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</w:rPr>
        <w:t>_______ рублей.</w:t>
      </w:r>
    </w:p>
    <w:p>
      <w:pPr>
        <w:pStyle w:val="Normal"/>
        <w:spacing w:lineRule="auto" w:line="276"/>
        <w:ind w:right="71" w:hanging="0"/>
        <w:jc w:val="both"/>
        <w:rPr/>
      </w:pPr>
      <w:r>
        <w:rPr/>
        <w:tab/>
        <w:t>2.2. Сумма договора определена в рублях, включает в себя стоимость услуг, налоги, сборы и другие обязательные платежи, уплаченные или подлежащие уплате, все затраты Исполнителя, связанные с исполнением принятых на себя обязательств.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cs="Arial" w:ascii="Arial" w:hAnsi="Arial"/>
        </w:rPr>
        <w:tab/>
      </w:r>
      <w:r>
        <w:rPr/>
        <w:t>2.3. Заказчик осуществляет оплату услуг в порядке 100 % предоплаты наличным либо безналичным расчётом.</w:t>
      </w:r>
    </w:p>
    <w:p>
      <w:pPr>
        <w:pStyle w:val="Normal"/>
        <w:spacing w:lineRule="auto" w:line="276"/>
        <w:ind w:right="71" w:hanging="0"/>
        <w:jc w:val="both"/>
        <w:rPr/>
      </w:pPr>
      <w:r>
        <w:rPr/>
      </w:r>
    </w:p>
    <w:p>
      <w:pPr>
        <w:pStyle w:val="Normal"/>
        <w:spacing w:lineRule="auto" w:line="276"/>
        <w:ind w:left="2911" w:right="71" w:hanging="0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spacing w:lineRule="auto" w:line="276"/>
        <w:ind w:right="71" w:firstLine="709"/>
        <w:jc w:val="both"/>
        <w:rPr/>
      </w:pPr>
      <w:r>
        <w:rPr/>
        <w:t>3.1. Обязательства Исполнителя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.1.1. Оказывать услуги по адресу: г. Самара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2. Оказывать услуги качественно, в объёме и в сроки установленные настоящим договором.</w:t>
      </w:r>
    </w:p>
    <w:p>
      <w:pPr>
        <w:pStyle w:val="Normal"/>
        <w:spacing w:lineRule="auto" w:line="276"/>
        <w:jc w:val="both"/>
        <w:rPr/>
      </w:pPr>
      <w:r>
        <w:rPr/>
        <w:tab/>
        <w:t>3.2. Обязательства</w:t>
      </w:r>
      <w:r>
        <w:rPr>
          <w:rFonts w:cs="Courier New"/>
        </w:rPr>
        <w:t xml:space="preserve"> </w:t>
      </w:r>
      <w:r>
        <w:rPr/>
        <w:t>Заказчика</w:t>
      </w:r>
      <w:r>
        <w:rPr>
          <w:rFonts w:cs="Courier New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Courier New"/>
          <w:iCs/>
        </w:rPr>
      </w:pPr>
      <w:r>
        <w:rPr/>
        <w:t>3.2.1. При заключении настоящего договора Заказчик, подтверждает (наличием медицинской справки), что он не имеют медицинских противопоказаний для занятий физической культурой и спортом и полностью принимают на себя ответственность за состояние своего здоровья, а также обязуется соблюдать «Правила внутреннего распорядка для посетителей»</w:t>
      </w:r>
    </w:p>
    <w:p>
      <w:pPr>
        <w:pStyle w:val="Normal"/>
        <w:spacing w:lineRule="auto" w:line="276"/>
        <w:jc w:val="both"/>
        <w:rPr/>
      </w:pPr>
      <w:r>
        <w:rPr/>
        <w:tab/>
        <w:t>3.2.2. Посещать спортивно-оздоровительных мероприятий Заказчика согласно графику. Пропуск посетителей в раздевальные и душевые помещения бассейна начинается за 15 минут и заканчиваются за 5 минут до начала очередного сеан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3. При посещении Бассейна внимательно относиться к личным вещам, не оставлять их без присмотра, не доверять их другим лиц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4. Запрещено входить в служебные и прочие технические помещения, самостоятельно регулировать любое инженерно-техническое оборуд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Заказчик вправе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 Отказ производится на основании письменного уведомления Заказчик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В случае неисполнения или ненадлежащего исполнения сторонами своих обязательств по договору, Стороны несут ответственность в соответствии с действующим законодательством РФ.</w:t>
      </w:r>
    </w:p>
    <w:p>
      <w:pPr>
        <w:pStyle w:val="Style16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Исполнитель не несет ответственность за личные вещи физических лиц, чьи интересы представляет Заказчик в рамках данного договора, за исключением случаев, когда вещи сданы на хранение.</w:t>
      </w:r>
    </w:p>
    <w:p>
      <w:pPr>
        <w:pStyle w:val="Style16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 утерянные или оставленные без присмотра вещи Исполнитель ответственности не несет.</w:t>
      </w:r>
    </w:p>
    <w:p>
      <w:pPr>
        <w:pStyle w:val="Style16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Заказчик несет ответственность за порчу оборудования и имущества Спорткомплекса в размере его полной стоимости.</w:t>
      </w:r>
    </w:p>
    <w:p>
      <w:pPr>
        <w:pStyle w:val="Style16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01" w:hanging="0"/>
        <w:jc w:val="center"/>
        <w:rPr>
          <w:b/>
          <w:b/>
        </w:rPr>
      </w:pPr>
      <w:r>
        <w:rPr>
          <w:b/>
        </w:rPr>
        <w:t>5. Форс-мажорные обстоятельства</w:t>
      </w:r>
    </w:p>
    <w:p>
      <w:pPr>
        <w:pStyle w:val="Normal"/>
        <w:spacing w:lineRule="auto" w:line="276"/>
        <w:ind w:right="71" w:firstLine="709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договору, если неисполнение обязательств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</w:t>
      </w:r>
    </w:p>
    <w:p>
      <w:pPr>
        <w:pStyle w:val="Normal"/>
        <w:spacing w:lineRule="auto" w:line="276"/>
        <w:ind w:right="71" w:hanging="0"/>
        <w:rPr/>
      </w:pPr>
      <w:r>
        <w:rPr/>
      </w:r>
    </w:p>
    <w:p>
      <w:pPr>
        <w:pStyle w:val="Normal"/>
        <w:spacing w:lineRule="auto" w:line="276"/>
        <w:ind w:right="71" w:hanging="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spacing w:lineRule="auto" w:line="276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9" w:firstLine="709"/>
        <w:jc w:val="both"/>
        <w:rPr>
          <w:b/>
          <w:b/>
        </w:rPr>
      </w:pPr>
      <w:r>
        <w:rPr/>
        <w:t xml:space="preserve">6.1. Договор вступает в силу с момента его подписания и действует до «____»_____20  г. </w:t>
      </w:r>
    </w:p>
    <w:p>
      <w:pPr>
        <w:pStyle w:val="Normal"/>
        <w:spacing w:lineRule="auto" w:line="276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Порядок разрешения споров. Прочи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В случае возникновения разногласий и споров Стороны договорились, решать их путем переговоров, а в случае невозможности достижения согласия – в суде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. Все изменения и дополнения к настоящему договору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109" w:hanging="0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9"/>
      </w:tblGrid>
      <w:tr>
        <w:trPr>
          <w:trHeight w:val="200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(Ф.И.О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_________г.р.</w:t>
            </w:r>
          </w:p>
          <w:p>
            <w:pPr>
              <w:pStyle w:val="Normal"/>
              <w:jc w:val="both"/>
              <w:rPr/>
            </w:pPr>
            <w:r>
              <w:rPr/>
              <w:t>Паспорт: ________№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 _______________________г.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а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3264" w:leader="none"/>
                <w:tab w:val="center" w:pos="5314" w:leader="none"/>
              </w:tabs>
              <w:ind w:right="381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3264" w:leader="none"/>
                <w:tab w:val="center" w:pos="5314" w:leader="none"/>
              </w:tabs>
              <w:ind w:right="381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264" w:leader="none"/>
                <w:tab w:val="center" w:pos="5314" w:leader="none"/>
              </w:tabs>
              <w:ind w:right="381" w:hanging="0"/>
              <w:rPr/>
            </w:pPr>
            <w:r>
              <w:rPr/>
              <w:t>Тел.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/_____________/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rPr/>
            </w:pPr>
            <w:r>
              <w:rPr>
                <w:b/>
                <w:lang w:eastAsia="ar-SA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  <w:p>
            <w:pPr>
              <w:pStyle w:val="Normal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443086, Самарская область, г. Самара, Московское шоссе,3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316000632, КПП 63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ой области (Самарский университет л/с 30426Щ49600, 31426Щ496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казначейский счёт №40102810545370000036, казначейский счет №03214643000000014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амара, г. 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13601205</w:t>
            </w:r>
          </w:p>
          <w:p>
            <w:pPr>
              <w:pStyle w:val="Normal"/>
              <w:suppressAutoHyphens w:val="true"/>
              <w:overflowPunct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lang w:eastAsia="ar-SA"/>
              </w:rPr>
              <w:t>Ректор</w:t>
            </w:r>
          </w:p>
          <w:p>
            <w:pPr>
              <w:pStyle w:val="Normal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______________________ /В.Д. Богатырев/</w:t>
            </w:r>
          </w:p>
        </w:tc>
      </w:tr>
      <w:tr>
        <w:trPr>
          <w:trHeight w:val="200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4:00Z</dcterms:created>
  <dc:creator>Пользователь</dc:creator>
  <dc:description/>
  <cp:keywords/>
  <dc:language>en-US</dc:language>
  <cp:lastModifiedBy>lilimusto@gmail.com</cp:lastModifiedBy>
  <cp:lastPrinted>2018-07-03T14:46:00Z</cp:lastPrinted>
  <dcterms:modified xsi:type="dcterms:W3CDTF">2021-10-29T10:17:00Z</dcterms:modified>
  <cp:revision>8</cp:revision>
  <dc:subject/>
  <dc:title>Договор на оказание платных услуг №Договор на оказание платных услуг</dc:title>
</cp:coreProperties>
</file>