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егиональный центр развития публичной дипломатии и международных отношений</w:t>
      </w:r>
    </w:p>
    <w:p>
      <w:pPr>
        <w:pStyle w:val="Default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мени Е.М. Примакова (Самарский университет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г.Самара, ул. Академика Павлова, д.1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сероссийской научной конферен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еждународный (бес)порядок: прошлое, настоящее и будуще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V Недели российской дипломат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блемы и перспективы космической дипломат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19 апреля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время московское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559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апреля 2024 г.</w:t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1. Проблемы безопасности и правового регулирования космического пространства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заместителя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Совета Федерации по международным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а Мубаракшевича Мухамет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етственное слов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иректора департамента международного сотрудничества Госкорпорации «Рос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тьяны Юрьевны Ти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етственное слово директора Информцентра ООН в Моск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а Валерьевича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тственное слово представителя МИД России в Самар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я Валерьевича Чупа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0.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ке ИС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олит.н. Андрей Сергеевич Евс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мплектования Архива 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 Ольга Владимировна Сел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ческие аспекты космической дипломатии. Документы по деятельности Совета «Интеркосмос» в Архиве Р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уководитель отдела маркетинга </w:t>
            </w:r>
            <w:r>
              <w:rPr>
                <w:sz w:val="24"/>
                <w:szCs w:val="24"/>
              </w:rPr>
              <w:t>РКЦ «Прогрес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хтар Зуфарович Маннанов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ременные аспекты международного сотрудничества в косм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SR Da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ладимирович Коже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ое сотрудничество частной российской космической компании SR Spa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истент кафедры теории и истории государства и права и международного права Самарского университ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Юрьевич 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уальные вопросы космическ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30-12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оректора МГИМО МИД Р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 Александр Андреевич У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ИМО МИД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ьсон Эдмондович Авак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ое сотрудничество в сфере освоения косм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ая лекция: «Актуальные вопросы внешней политики США»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ке ИС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олит.н. Андрей Сергеевич Евс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19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Дискуссионный клуб ЮНИТИС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ватизация космоса: должны ли частные компании играть ключевую роль в исследовании космоса, или это должно оставаться под контролем государства?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эксперты</w:t>
            </w:r>
            <w:r>
              <w:rPr>
                <w:i/>
                <w:sz w:val="24"/>
                <w:szCs w:val="24"/>
              </w:rPr>
              <w:t>: представитель РКЦ «Прогресс»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ject-менеджер SR Space Сороколетова Юлия Михайлов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но / онлайн</w:t>
            </w:r>
          </w:p>
        </w:tc>
      </w:tr>
      <w:tr>
        <w:trPr>
          <w:trHeight w:val="48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апреля 2024 г.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тер-класс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Как быстро и качественно написать статью для молодого международника?»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ы Центра АСЕАН МГИМО МИД РФ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 Викторовна Табунова и Михаил Геннадьевич Степанищ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48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pacing w:val="-6"/>
                <w:sz w:val="28"/>
                <w:szCs w:val="28"/>
                <w:lang w:eastAsia="en-US"/>
              </w:rPr>
              <w:t>2. Космос – сфера международного сотрудничества или конкуренции?</w:t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 Центра АСЕАН МГИМО МИД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а Викторовна Табунова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Малайзия: путь в косм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гл.яз.</w:t>
            </w:r>
          </w:p>
        </w:tc>
      </w:tr>
      <w:tr>
        <w:trPr>
          <w:trHeight w:val="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4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етный профессор Центра информационной науки и спутниковых технологий Мьянмы, доктор т.н., Чжо Зо 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ль Мьянмы в будущем космическом сотрудничеств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  <w:r>
              <w:rPr>
                <w:i/>
                <w:sz w:val="24"/>
                <w:szCs w:val="24"/>
              </w:rPr>
              <w:t xml:space="preserve"> англ.яз.</w:t>
            </w:r>
          </w:p>
        </w:tc>
      </w:tr>
      <w:tr>
        <w:trPr>
          <w:trHeight w:val="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т Центра АСЕАН МГИМО МИД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Геннадьевич Степанищев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ьетнам: путь в косм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.яз.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Центра политических исслед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а Латинской Америки 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Сергеевич Си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смическая панорама Латинской Амер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научно-технического и инновационного сотрудничества с ибероамериканскими стр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ого государственного универс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 Николай Сергеевич Фр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ведующий Центром исследований Юга Африк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итута Африки РАН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и.н. Андрей Александрович Тока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смические планы Афр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30-13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МФТИ Мусса Хосин (Алжи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fr-FR"/>
              </w:rPr>
              <w:t>Космос – сфера международного сотрудниче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аналитик спец проекта «Университетская наука» медиагруппы «Россия сегод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 Тит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осмос – сфера международного сотрудничества или конкуренции?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апреля 2024 г.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руглый стол «Р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егионы мира в условиях турбулентности»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0.30-12.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ЛА 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 Дмитрий Михайлович Розен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ке ИС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олит.н. Андрей Сергеевич Евс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АСЕАН МГИМО МИД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олит.н. Екатерина Валерьевна Колд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цент кафедры африканистик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итута стран Азии и Африки МГУ имени М.В. Ломо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ф.н. Моника Райвовна У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рший преподаватель кафедры африканистик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итута стран Азии и Африки МГУ имени М.В. Ломоносо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Мэри Рафаэлевна Авда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всеобщей истории, международных отношений и документоведения Самарского университе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 Александр Борисович Окунь (модер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опросы для обсуждения</w:t>
            </w:r>
            <w:r>
              <w:rPr>
                <w:sz w:val="24"/>
                <w:szCs w:val="24"/>
              </w:rPr>
              <w:t xml:space="preserve">: 1. Изменение  роли  регионов  мира в  условиях  перехода  к </w:t>
            </w:r>
          </w:p>
          <w:p>
            <w:pPr>
              <w:pStyle w:val="Normal"/>
              <w:ind w:left="28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ентричному порядку. Что изменилось? Что изменится? Что остается неизменным?</w:t>
            </w:r>
          </w:p>
          <w:p>
            <w:pPr>
              <w:pStyle w:val="Normal"/>
              <w:ind w:left="28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изменилось отношение к России в разных регионах мира сегодня? Как изменилось отношение России к этим регионам? Что ждет эти отноше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а для просмотра трансляции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www.youtube.com/channel/UCIx-l17hn7Pd03WXxCJchOQ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46:00Z</dcterms:created>
  <dc:creator>Вит</dc:creator>
  <dc:description/>
  <cp:keywords/>
  <dc:language>en-US</dc:language>
  <cp:lastModifiedBy>user</cp:lastModifiedBy>
  <dcterms:modified xsi:type="dcterms:W3CDTF">2024-04-15T07:23:00Z</dcterms:modified>
  <cp:revision>180</cp:revision>
  <dc:subject/>
  <dc:title>Время</dc:title>
</cp:coreProperties>
</file>