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лауреатов  Х</w:t>
      </w:r>
      <w:r>
        <w:rPr>
          <w:rFonts w:cs="Times New Roman" w:ascii="Times New Roman" w:hAnsi="Times New Roman"/>
          <w:b/>
          <w:lang w:val="en-US"/>
        </w:rPr>
        <w:t>LV</w:t>
      </w:r>
      <w:r>
        <w:rPr>
          <w:rFonts w:cs="Times New Roman" w:ascii="Times New Roman" w:hAnsi="Times New Roman"/>
          <w:b/>
        </w:rPr>
        <w:t xml:space="preserve"> Самарской областной студенческой научн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ФГАОУ ВО «Самарский национальный исследовательский университет имени академика С.П. Королё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3"/>
        <w:gridCol w:w="1068"/>
        <w:gridCol w:w="3593"/>
        <w:gridCol w:w="1989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/подсе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аль Иван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Управление персонал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овоселова О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нина Анастасия 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Управление персонал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асяйчева В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лкина Ксения Пав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Управление персонал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УМР Калмыкова М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Луиза Геворг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История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еонтьева О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нна Вячесла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История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убман Э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ышлина Екатери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ция «Соци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чаров В.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пенко София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ция «Соци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Готлиб  А.С.</w:t>
            </w:r>
          </w:p>
        </w:tc>
      </w:tr>
      <w:tr>
        <w:trPr>
          <w:trHeight w:val="8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/>
              <w:t>Рябикина Мария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Безопасность жизнедеятельности в техносфер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/>
              <w:t>доц. Шакиров Ф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брамова Ан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секция </w:t>
            </w:r>
            <w:r>
              <w:rPr>
                <w:rFonts w:cs="Times New Roman" w:ascii="Times New Roman" w:hAnsi="Times New Roman"/>
              </w:rPr>
              <w:t>«Зарубежная истор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Николаева С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исова Александра Денис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секция </w:t>
            </w:r>
            <w:r>
              <w:rPr>
                <w:rFonts w:cs="Times New Roman" w:ascii="Times New Roman" w:hAnsi="Times New Roman"/>
              </w:rPr>
              <w:t>«Зарубежная истор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Бельцер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яткин Иван Игор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секция </w:t>
            </w:r>
            <w:r>
              <w:rPr>
                <w:rFonts w:cs="Times New Roman" w:ascii="Times New Roman" w:hAnsi="Times New Roman"/>
              </w:rPr>
              <w:t>«Зарубежная истор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Никулина Т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винова Юли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«Математические методы в экономи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п. Барышева Е.Н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симова Ири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«Математические методы в экономи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п. Барышева Е.Н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ябова Екатери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«Математические методы в экономи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п. Барышева Е.Н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 Евгений Георги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олит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Куприянычева Э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енко Наталья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олит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Куприянычева Э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ина Елизавет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Истор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ц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рамонова Р.Н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естерикова Мария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Журналис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Захарченко Н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ова Татьяна Евген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Журналис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Колякова И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никеева Арина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Теоретическая меха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п. Пикалов Р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ева Кристи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усская классическая литература и кри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Голубков С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ова  Инга Дмитри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под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усская литература ХХ-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ек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ц. Заломкина Г.В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Ан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под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усская литература ХХ-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ек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. Рымарь Н.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ербакова Александра Марат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дсекция «Теория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Рымарь Н.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ой Анастасии Сергеев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дсекция «Теория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Казарина Т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ой Ольге Алексеев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екция «Теория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РымарьН.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Жаринов Николаю Алексанрович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екция «Теория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Журчева Т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цов Константин Никола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 Информационные технологии и техническая кибернетика»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Сухов А.М.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в Илья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 Информационные технологии и техническая кибернетика»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Русакова М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асев Виктор Владими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парламентариз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амарской области: история и современност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Волков В.Э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Олег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Актуальные проблемы современной дидактики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Соловова Н.В.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Екатери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екция «Органическая 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урыгин П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икова Ольга  Борис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кция «Культура речи и деловое общ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Карпенко Л.Б.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лия Наталья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кция «Культура речи и деловое общ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ф. Илюхина Н.А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ечволода Ева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кция «Культура речи и деловое общ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ондарчук Е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елеш Дарья Геннад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Теология и история религ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Смирнов Ю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Лабаев Максим Юрьевич, Брыксин Александр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кция «Аналитические микрофлюидные системы. Наноматериалы и нанотехнолог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</w:rPr>
              <w:t>Павлова Л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Аникина Мария Андреевна, Сергина Ольг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кция «Аналитические микрофлюидные системы. Наноматериалы и нанотехнолог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</w:rPr>
              <w:t>Колесниченко И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юков Антон Владими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кция «Аналитические микрофлюидные системы. Наноматериалы и нанотехнолог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атонов В.И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Максим Владислав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кция «Аналитические микрофлюидные системы. Наноматериалы и нанотехнолог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</w:rPr>
              <w:t>Платонов В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Евгений Георгиеви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кция «Аналитические микрофлюидные системы. Наноматериалы и нанотехнолог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Платонов И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Юли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 «Вычислительная техника и автоматизация производственных процесс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Чигарина Е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 Степан Игор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 «Матема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Асташкин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Антон Владими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 «Матема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улькина Л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Оксана Валер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 «Матема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Игнатьев М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 Вячеслав Викто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 «Математ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Щепакин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хлис Валерия Борис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сек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«Коммуникативно-прагматические характеристики текста и дискурс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. преп. Тузлаева Е.А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ицкая Валерия Никола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екция «Исследование PR-деятель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Тютелов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бах Анастасия Андр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екция «Исследование PR-деятель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Безрукова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Мария Леонид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екция «Исследование PR-деятель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7" w:leader="none"/>
              </w:tabs>
              <w:rPr/>
            </w:pPr>
            <w:r>
              <w:rPr>
                <w:rFonts w:cs="Times New Roman" w:ascii="Times New Roman" w:hAnsi="Times New Roman"/>
              </w:rPr>
              <w:t>доц. Ростова Е.П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Ольга 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подсекция «</w:t>
            </w:r>
            <w:r>
              <w:rPr>
                <w:rFonts w:cs="Times New Roman" w:ascii="Times New Roman" w:hAnsi="Times New Roman"/>
              </w:rPr>
              <w:t>Предпринимательство в рыночной экономик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. Ростова Е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1" w:leader="none"/>
              </w:tabs>
              <w:rPr/>
            </w:pPr>
            <w:r>
              <w:rPr>
                <w:rFonts w:cs="Times New Roman" w:ascii="Times New Roman" w:hAnsi="Times New Roman"/>
              </w:rPr>
              <w:t>Бадыкова  Фарида Рафаэл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подсекция «</w:t>
            </w:r>
            <w:r>
              <w:rPr>
                <w:rFonts w:cs="Times New Roman" w:ascii="Times New Roman" w:hAnsi="Times New Roman"/>
              </w:rPr>
              <w:t>Предпринимательство в рыночной экономик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Лаптев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Владими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Медицина и фарм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Онучак Л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енко Наталья Алексеевна, Мадьярова Алина Камил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Медицина и фарм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 преп. Васильева Т.И., проф. Глущенов В.А., проф. Пурыгин П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Ерёменко </w:t>
            </w:r>
            <w:r>
              <w:rPr>
                <w:rFonts w:cs="Times New Roman" w:ascii="Times New Roman" w:hAnsi="Times New Roman"/>
                <w:shd w:fill="FFFFFF" w:val="clear"/>
              </w:rPr>
              <w:t>Елена</w:t>
            </w:r>
            <w:r>
              <w:rPr>
                <w:rFonts w:cs="Times New Roman" w:ascii="Times New Roman" w:hAnsi="Times New Roman"/>
              </w:rPr>
              <w:t xml:space="preserve"> Евген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екция «Немецкая фил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. Дубинин С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  <w:r>
              <w:rPr>
                <w:rFonts w:cs="Times New Roman" w:ascii="Times New Roman" w:hAnsi="Times New Roman"/>
                <w:bCs/>
              </w:rPr>
              <w:t>Анна Евген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екция «Немецкая фил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учумова Г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Дмитрий Константин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Теоретическая культуролог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ичева С.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Али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Зарубежное регионоведение и международные отнош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 Бельцер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а  Анастасия Михай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Зарубежное регионоведение и международные отнош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 Бельцер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ищишина Елизавета 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Зарубежное регионоведение и международные отнош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 Окунь А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аниэль Милена Альбертовна, Горченкова Марина Юрьевна, Глотов Александр Андр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Различные аспекты развития человека и животных</w:t>
            </w:r>
            <w:r>
              <w:rPr>
                <w:b/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исарева Е.В., канд. биол. наук Власов М.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кина Александра 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Различные аспекты развития человека и животных</w:t>
            </w:r>
            <w:r>
              <w:rPr>
                <w:b/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едясова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ишина Елизавета 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ция «Культур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Чичева С.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Ольг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опивенцева С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ятова Татья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ропивенцева С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а Мария Алекс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Немчинов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ин Андрей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роблемы  становления и развития  государственной и муниципальной службы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 </w:t>
            </w:r>
            <w:r>
              <w:rPr/>
              <w:t>доц. Прохоров Д.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чева Арина Дмитри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секция «Теоретическая псих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</w:rPr>
              <w:t xml:space="preserve"> Агафонов А.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ков Никита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секция «Теоретическая псих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ыкина Н.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шкова Анастасия Андр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секция «Прикладная социальная псих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ыкина Н.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 Гали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я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циально-экономическое образование</w:t>
            </w:r>
            <w:r>
              <w:rPr>
                <w:rFonts w:cs="Times New Roman" w:ascii="Times New Roman" w:hAnsi="Times New Roman"/>
                <w:caps/>
                <w:color w:val="000000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Лаптев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гайбекова  Алсу  Хусяин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екция «Стратегическое государственное и муниципальное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 Прохоров Д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осян Лейла Аргам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екция «Стратегическое государственное и муниципальное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Исупов А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а Екатери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екция «Стратегическое государственное и муниципальное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Термелева А.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ан Кирилл Игор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Теоретические и практические вопросы финансового менеджмента</w:t>
            </w:r>
            <w:r>
              <w:rPr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ц. Кононова Е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Екатерина Владими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Теоретические и практические вопросы финансового менеджмента</w:t>
            </w:r>
            <w:r>
              <w:rPr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узнецова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ригорьев Егор Максимови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секция «Теплотехника и тепловые маши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 Чечет И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арелина Наталья Андр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секция «Теория и практика обучения иностранным языкам» </w:t>
              <w:br/>
              <w:t>подсекция «Способы организации учебной деятельности учащихся на уроке иностранного язы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Левченко В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окарев</w:t>
            </w:r>
          </w:p>
          <w:p>
            <w:pPr>
              <w:pStyle w:val="11"/>
              <w:rPr/>
            </w:pPr>
            <w:r>
              <w:rPr/>
              <w:t>Виктор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Теория и практика социальной и социокультурной деятель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т. преп. Стрельникова В.Н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алакина Алла Дмитри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Теория и практика социальной и социокультурной деятельност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Вандышева Л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ский Константин Дмитри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изики твердого тел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Покоев А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енков Артем Алекс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секц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изики твердого тел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алимова М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Ан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Философ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Костомаров А.С.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атков Макар Викторович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Философ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А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Цыбатова Мария Викто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секция «Менеджмент, маркетинг и логистика» Управление про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Заводчикова Т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тапова Олеся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секция «Менеджмент, маркетинг и логистика» Управление про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Дубровина Н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аслова Мари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секция «Менеджмент, маркетинг и логистика» Управление про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 Дубровина Н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ой Анне Владимиров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кция «Менеджмент, маркетинг и логистик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. изменени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еева Е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лексей Витал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Археоло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. науч. сотр. Саттаров Р.Р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ирожков Павел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Англий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доц.  Храмцова А.Б. 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аткова Полина Валер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Англий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 Плотницкий Ю.Е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перчук Роман Андр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Англий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 Слобожанина Н.А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икитина Екатери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Англий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 Плотницкий Ю.Е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еляков Андрей Алекс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Англий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Салманова О.Б.</w:t>
            </w:r>
          </w:p>
        </w:tc>
      </w:tr>
      <w:tr>
        <w:trPr>
          <w:trHeight w:val="7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изавета Павловна, Усков Иван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 xml:space="preserve">подсекция </w:t>
            </w:r>
            <w:r>
              <w:rPr>
                <w:b/>
              </w:rPr>
              <w:t>«</w:t>
            </w:r>
            <w:r>
              <w:rPr/>
              <w:t>Английский язык для специальных целей</w:t>
            </w:r>
            <w:r>
              <w:rPr>
                <w:b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Авдейко С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а Кристина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 xml:space="preserve">подсекция </w:t>
            </w:r>
            <w:r>
              <w:rPr>
                <w:b/>
              </w:rPr>
              <w:t>«</w:t>
            </w:r>
            <w:r>
              <w:rPr/>
              <w:t>Английский язык для специальных целей</w:t>
            </w:r>
            <w:r>
              <w:rPr>
                <w:b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стник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Константин Иван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одсекция «Немец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Мартынова О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Ольга Никола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одсекция «Немец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Сергеева М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ихайлов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орь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одсекция «Немец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п. </w:t>
            </w:r>
            <w:r>
              <w:rPr>
                <w:rFonts w:cs="Times New Roman" w:ascii="Times New Roman" w:hAnsi="Times New Roman"/>
                <w:shd w:fill="FFFFFF" w:val="clear"/>
              </w:rPr>
              <w:t>Билетова Т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чев Кирилл Федо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1455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дсекция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нглийский язык в профессиональной культуре общ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роицкая Ю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Маргарита Игор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708"/>
                <w:tab w:val="left" w:pos="1455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дсекция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нглийский язык в профессиональной культуре общ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Рубцо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катери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риданова М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п  Егор Викто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еркулова Л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афонтов Остап Андр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орозкин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Вадим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еркулова Л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в  Евгений Вячеслав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орозкина Л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Михаил Игор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еркулова Л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ова Дарья Валер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одсекция</w:t>
            </w:r>
            <w:r>
              <w:rPr>
                <w:color w:val="FF0000"/>
              </w:rPr>
              <w:t xml:space="preserve"> </w:t>
            </w:r>
            <w:r>
              <w:rPr/>
              <w:t>«Текст: единицы, аспекты и методы анали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ф. Карпенко Л.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а Дарь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екция «Русский язык в разных сферах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Илюхина Н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нова Ан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секция «Русский язык в разных сферах коммуник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Усачева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Екатерина Никола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Лексика: современные аспекты изуч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Илюхина Н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в Дмитрий Максим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Лексика: современные аспекты изуч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арпенко Л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якова Софья Михайл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Лексика: современные аспекты изуч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Мещанова Н.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вистунова Валерия Владими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rStyle w:val="S2"/>
                <w:color w:val="000000"/>
              </w:rPr>
              <w:t>секция «Массовая коммуник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езрукова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шина Дарья Олег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rStyle w:val="S2"/>
                <w:color w:val="000000"/>
              </w:rPr>
              <w:t>секция «Массовая коммуникация»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езрукова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очнева Елена Васи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Экология и охрана приро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Кузовенко О. 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усарова Надежда Юр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Электро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Бутько А.Д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Ермолаев Данил Андр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Электро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Бутько А.Д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а Валентина Никола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Цивилистические нау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ихайл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Дарь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Цивилистические нау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ихайлова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Даниил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Цивилистические нау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варов Ю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лина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Государственно-правовые нау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Волков В.Э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яев Кирилл Дмитри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Государственно-правовые нау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Назарцев Е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нилова Мария Александ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екция «Криминалистические нау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ленова Т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Тарноградская Ольга Максим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Внешнеэкономическая деятельность и международная торговл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нонова Е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лаев  Михаил Владими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B050"/>
              </w:rPr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Региональная экономика, политика и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дборнова Е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 Мария Игор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B050"/>
              </w:rPr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Региональная экономика, политика и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Лаптев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Алена Андр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B050"/>
              </w:rPr>
            </w:pPr>
            <w:r>
              <w:rPr>
                <w:bCs/>
              </w:rPr>
              <w:t>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Региональная экономика, политика и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еева Е.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 Сергей Андр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B050"/>
              </w:rPr>
            </w:pPr>
            <w:r>
              <w:rPr/>
              <w:t>секция «Математическое моделирование и компьютерный инжинирин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тепанова Л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лев Николай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B050"/>
              </w:rPr>
            </w:pPr>
            <w:r>
              <w:rPr/>
              <w:t>секция «Математическое моделирование и компьютерный инжинирин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лотов М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окранов Александр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Нефтегазовое дело, нефтепереработка, нефте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Буланова А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hd w:fill="FFFFFF" w:val="clear"/>
              </w:rPr>
            </w:pPr>
            <w:r>
              <w:rPr/>
              <w:t>Пирожков Павел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Общая и неорганическая 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Савченков А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hd w:fill="FFFFFF" w:val="clear"/>
              </w:rPr>
            </w:pPr>
            <w:r>
              <w:rPr/>
              <w:t>Митина Дарья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Общая и неорганическая 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Пушкин Д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Шерстянкина </w:t>
            </w:r>
            <w:r>
              <w:rPr>
                <w:rFonts w:eastAsia="Calibri" w:cs="Times New Roman" w:ascii="Times New Roman" w:hAnsi="Times New Roman"/>
              </w:rPr>
              <w:t>Валерия Вячесла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>
                <w:bCs/>
              </w:rPr>
              <w:t>секция «Управление финансами (в отраслях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ц. Гоман И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нурин Андрей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 xml:space="preserve">секция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Философия техни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нев А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Хабарова Дарья Серге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Физическая, аналитическая химия и хроматограф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Тупикова Е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акаров Михаил Владими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</w:rPr>
            </w:pPr>
            <w:r>
              <w:rPr/>
              <w:t>подсекция «Физическая, аналитическая химия и хроматограф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Шафигулин Р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пункова  Юлия Эдуард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Принятие и исполнение государственных реше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Лаптев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садин Андрей Александр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Принятие и исполнение государственных реше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артышкин С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овская Екатерина  Игор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Принятие и исполнение государственных реше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Лаптева Н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киров  Артём Булат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 xml:space="preserve">подсекция </w:t>
            </w:r>
            <w:r>
              <w:rPr>
                <w:b/>
                <w:bCs/>
              </w:rPr>
              <w:t>«</w:t>
            </w:r>
            <w:r>
              <w:rPr/>
              <w:t>Динамика и прочность машин и сооружений, механика деформируемого твёрдого тела</w:t>
            </w:r>
            <w:r>
              <w:rPr>
                <w:b/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кворцов Ю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ереведенцев Владимир Серг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 xml:space="preserve">подсекция </w:t>
            </w:r>
            <w:r>
              <w:rPr>
                <w:b/>
                <w:bCs/>
              </w:rPr>
              <w:t>«</w:t>
            </w:r>
            <w:r>
              <w:rPr/>
              <w:t>Динамика и прочность машин и сооружений, механика деформируемого твёрдого тела</w:t>
            </w:r>
            <w:r>
              <w:rPr>
                <w:b/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Чернякин С.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адыкова  Фарида</w:t>
            </w:r>
          </w:p>
          <w:p>
            <w:pPr>
              <w:pStyle w:val="11"/>
              <w:rPr>
                <w:shd w:fill="FFFFFF" w:val="clear"/>
              </w:rPr>
            </w:pPr>
            <w:r>
              <w:rPr/>
              <w:t>Рафаэл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Инновационные технологии государственного и муниципального управл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Рыбакова С.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  Никита 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Инновационные технологии государственного и муниципального управл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реп. Термелева А.Е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дрякова Анна Владисла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Механика жидкости и газа</w:t>
            </w:r>
            <w:r>
              <w:rPr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Назаров Д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Эспиноза Барсенас О.У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 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Механика жидкости и газа</w:t>
            </w:r>
            <w:r>
              <w:rPr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Фролов В.А.</w:t>
            </w:r>
          </w:p>
        </w:tc>
      </w:tr>
      <w:tr>
        <w:trPr>
          <w:trHeight w:val="8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урматнова Дарья Владимир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 мест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</w:rPr>
              <w:t>подсекция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Механика жидкости и газа</w:t>
            </w:r>
            <w:r>
              <w:rPr>
                <w:bCs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Клюев Н.Г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Получили высокую оценку жюри и рекомендованы к поощрению внутри вуза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Секция/под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амась Я.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Управление персона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Солодова Е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алашнико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Управление персона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Солово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Щербинина К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Управление персона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Васяйчева В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Журавель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Управление персонал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т. преп. </w:t>
            </w:r>
          </w:p>
          <w:p>
            <w:pPr>
              <w:pStyle w:val="11"/>
              <w:rPr/>
            </w:pPr>
            <w:r>
              <w:rPr/>
              <w:t>Белинская М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инчук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Соц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огданова Н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Щукина  А.Н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Соц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огданова Н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Шкодина Е. 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 «Ис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Парамонова Р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Тараканова У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Теоретическая и прикладная меха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Аврам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Лустина Ю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Теоретическая и прикладная меха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Аврам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Енике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Теоретическая и прикладная меха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сп. Пикалов Р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ндриевская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Теоретическая и прикладная меха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Асланов В.С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Веприцкая Л.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и «Русская литература ХХ-ХХI ве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Голубков С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вятковская П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и «Русская литература ХХ-ХХI ве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Саморуков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верзнева Э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и «Теория литера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Казарин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Ломакина Е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и «Теория литера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сс. Нечае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Шкирдов Д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и «Информационные технологии и техническая киберн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Сагатов Е.С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стапенко П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и «Информационные технологии и техническая киберн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доц. Сапрыкин О.Н. 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Зубкова Е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и «Информационные технологии и техническая киберне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Сапрыкин О.Н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Ефанова Е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Термелева А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озлова О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Термелева А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адыкова Ф.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доц. Рыбакова С.С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техин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доц. Рыбакова С.С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етровская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Лаптева Н.В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рхангельский Д.А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Полянский В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Убасев В.В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Волков В.Э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изяев К.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Полянский В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оргунова А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Развитие парламентаризма</w:t>
            </w:r>
          </w:p>
          <w:p>
            <w:pPr>
              <w:pStyle w:val="11"/>
              <w:rPr/>
            </w:pPr>
            <w:r>
              <w:rPr/>
              <w:t>в Самарской обла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Полянский В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Лухманова Е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Актуальные проблемы современной дидак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Стрекалова Н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Делия Н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Культура речи и деловое об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Илюх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альникова О.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Культура речи и деловое об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Карпенко Л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Головань Н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Культура речи и деловое об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Усачева О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Нечволода Е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Культура речи и деловое об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ондарчук Е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Телеш Д.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Теология и история религ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Смирнов Ю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Шарафутдинов С.Ш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кция «Актуальные направления развития </w:t>
            </w:r>
          </w:p>
          <w:p>
            <w:pPr>
              <w:pStyle w:val="11"/>
              <w:rPr/>
            </w:pPr>
            <w:r>
              <w:rPr/>
              <w:t>транспорт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Кореева Е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Федотова Е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екция «Актуальные направления развития </w:t>
            </w:r>
          </w:p>
          <w:p>
            <w:pPr>
              <w:pStyle w:val="11"/>
              <w:rPr/>
            </w:pPr>
            <w:r>
              <w:rPr/>
              <w:t>транспорт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Немчинов О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Железнова К.А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Аналитические микрофлюидные системы. Наноматериалы и нано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Новико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айль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Аналитические микрофлюидные системы. Наноматериалы и нано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Новико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щишина Е.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Культу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Чичева С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ймарк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Культу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Масленко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ыбак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Культур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Огнев А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инчук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 Соц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огданова Н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Щукина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 Соци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огданова Н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одион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Теория и практика социальной и социокультур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Стрельникова В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упцова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Менеджмент, маркетинг и логистика» Управление про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Алайцева Т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устен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Менеджмент, маркетинг и логистика» Управление про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Ряжева Ю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адыкова Ф.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«Предпринимательство в рыночной эконом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Лаптева Н.В.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Жаркова О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Предпринимательство в рыночной эконом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Ростова Е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уевич М.А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Арх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науч. сотр.</w:t>
            </w:r>
          </w:p>
          <w:p>
            <w:pPr>
              <w:pStyle w:val="11"/>
              <w:rPr/>
            </w:pPr>
            <w:r>
              <w:rPr/>
              <w:t>Лифанов Н.А.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Цыкин М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Арх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науч. сотр.</w:t>
            </w:r>
          </w:p>
          <w:p>
            <w:pPr>
              <w:pStyle w:val="11"/>
              <w:rPr/>
            </w:pPr>
            <w:r>
              <w:rPr/>
              <w:t>Лифанов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Ронжова С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Арх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л. науч. сотр. </w:t>
            </w:r>
          </w:p>
          <w:p>
            <w:pPr>
              <w:pStyle w:val="11"/>
              <w:rPr/>
            </w:pPr>
            <w:r>
              <w:rPr/>
              <w:t>Саттаров Р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Чистяков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Архе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л. науч. сотр. </w:t>
            </w:r>
          </w:p>
          <w:p>
            <w:pPr>
              <w:pStyle w:val="11"/>
              <w:rPr/>
            </w:pPr>
            <w:r>
              <w:rPr/>
              <w:t>Саттаров Р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Тряпочкина А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Экологии и охран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Кленов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Андреева И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Экологии и охран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Корчиков Е. 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азарина П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Экологии и охран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Фокина М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отник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Экологии и охран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Макарова Ю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Беляков А.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Английс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Салманова О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кровская А.П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Английс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Позднякова Г.А.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Новикова К.И.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Немец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Мартынова О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Жарк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Немец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Сергеева М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ихайлов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Немец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Билетова Т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литина Л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Немец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Сергеева М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азарнов Е.В.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Морозкина Л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икитина Е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Приданова М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лап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Французский язык в области профессиональной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ф. Меркулова Л.П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оболева В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екция «Медицина и фарм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Белоусова З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апункова  Ю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и «Принятие и исполнение государствен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Лапт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ассадин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и «Принятие и исполнение государствен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Мартышкин С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етровская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и «Принятие и исполнение государственных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т. преп. Лапт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Коновал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дсекция «Геология нефти и газ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ф. Щепакин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Тарасова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Управление организационными изменения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Кореева Е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Харитонова Е.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 «Проблемы маркетинга, логистики и сервиса в постиндустриальной эконом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Немчинов О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Евстифорова Д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 «Проблемы маркетинга, логистики и сервиса в постиндустриальной эконом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Немчинов О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Герцева Я.В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Кириллов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Жидкова Л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Целин В.Е.</w:t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Нестерова Ю.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Кириллов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авельева А.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Кириллов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тицын С.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ц. Целин В.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якова Ю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Колычев С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соева Е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Логистика и менеджмент наукоёмких технологий, производств и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Немчинов О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дрякова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Механика жидкости и г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Назаров Д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спиноза Барсенас О.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Механика жидкости и г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Фролов В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рматнова Д.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Механика жидкости и г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Клюев Н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ская Е.И.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Муниципальная экономика и управление местным развит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Лапт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ет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Проблемы инновационного развития коммерческ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ононова Е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юкова П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Социальная психология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Никулина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Прикладная социальная псих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 Агафонов А.Ю., доц. Самыкина Н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чук А. 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Теоретическая псих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. Лисецкий К.С.,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Литягин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жарев М.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Теоретическая псих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Лисецкий К.С.,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ц. Литягина Е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ко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Теоретическая псих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. Агафонов А.Ю.,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ц. Самыкина Н.Ю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мичева А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Теоретическая псих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Агафонов А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кулаев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Региональная экономика, политика и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одборнова Е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сарева М.И.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Региональная экономика, политика и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 преп.  Лапт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новьева А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Региональная экономика, политика и упр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ореева Е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йзуллова Л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Русский язык в разных сферах коммуник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Безрукова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хин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Социально-экономическ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Рыбакова С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исова Г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Социально-экономическ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Лапт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ман  К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Теоретические и практические вопросы финансового менеджме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ононова Е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нин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Теоретические и практические вопросы финансового менеджме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Кузнецова О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ивоногова Т.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ция «Теплотехника и тепловые маши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Дид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игорьев Е.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ция «Теплотехника и тепловые машин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Чечет И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нчаров Е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ция «Технология механической обработки деталей маши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Балякин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ченко Е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ция «Технология механической обработки деталей маши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Балякин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ноградов  К.Ю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Физическая, аналитическая химия и хромат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. Буланова А.В.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сарова Н.Ю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Электро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Бутько А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рмолаев Д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екция «Электро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Бутько А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омарева А.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секция «Государственно-правовые нау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хомова Д.В. </w:t>
            </w:r>
          </w:p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секция «Государственно-правовые нау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Зубова А.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ртилин В.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секция «Государственно-правовые нау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Юдина Т.Ф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областного совета по НИРС                                                          Л.А. Свист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2640" w:right="-568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quote">
    <w:name w:val="article__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1:00Z</dcterms:created>
  <dc:creator>1uni</dc:creator>
  <dc:description/>
  <cp:keywords/>
  <dc:language>en-US</dc:language>
  <cp:lastModifiedBy>1uni</cp:lastModifiedBy>
  <dcterms:modified xsi:type="dcterms:W3CDTF">2019-06-04T11:17:00Z</dcterms:modified>
  <cp:revision>5</cp:revision>
  <dc:subject/>
  <dc:title/>
</cp:coreProperties>
</file>