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0624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3885" cy="573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0585" cy="67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«Агентство социальных проектов и молодежных инициати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жно-Ура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федра «Международные отношения, политология и регион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ежрегиональной научно-практической конференции студентов, аспирантов, преподавателей и специалистов по работе с молодежью </w:t>
      </w:r>
      <w:bookmarkStart w:id="0" w:name="_Hlk153264506"/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Развитие гражданской идентичности молодежи: инструменты, тренды и перспективы</w:t>
      </w:r>
      <w:r>
        <w:rPr>
          <w:b/>
          <w:sz w:val="28"/>
          <w:szCs w:val="28"/>
        </w:rPr>
        <w:t>»</w:t>
      </w:r>
      <w:bookmarkEnd w:id="0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состоится </w:t>
      </w:r>
      <w:r>
        <w:rPr>
          <w:b/>
          <w:sz w:val="28"/>
          <w:szCs w:val="28"/>
        </w:rPr>
        <w:t>9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педагоги средних и высших учебных заведений, системы дополнительного образования, учащиеся и студенты, все те, кто заинтересован в обсуждении актуальных проблем развития гражданской идентичност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бесплатное, по итогам конференции издается сборник научных статей с последующей постатейной загрузкой в elibrary.ru (с индексацией в РИНЦ), постатейной регистрацией DOI. Сборнику научных статей присваивается ISBN, УДК, ББК, выходные данные г. Челябинск. Сборник в электронном виде будет разослан авт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 научных статей высылается сертификат участника конференции (в PDF формате, в течение десяти дней с момента проведения конференции).</w:t>
      </w:r>
    </w:p>
    <w:p>
      <w:pPr>
        <w:pStyle w:val="Style20"/>
        <w:spacing w:before="0" w:after="0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конференции</w:t>
      </w:r>
      <w:r>
        <w:rPr>
          <w:sz w:val="28"/>
          <w:szCs w:val="28"/>
        </w:rPr>
        <w:t>: обсуждение актуальных проблем развития гражданской идентичности молодежи в современных условиях.</w:t>
      </w:r>
    </w:p>
    <w:p>
      <w:pPr>
        <w:pStyle w:val="Style20"/>
        <w:spacing w:lineRule="atLeast" w:line="270" w:before="0" w:after="0"/>
        <w:ind w:firstLine="397"/>
        <w:jc w:val="both"/>
        <w:rPr/>
      </w:pPr>
      <w:r>
        <w:rPr>
          <w:rStyle w:val="StrongEmphasis"/>
          <w:sz w:val="28"/>
          <w:szCs w:val="28"/>
        </w:rPr>
        <w:t>На конференции предполагается обсудить следующие темы, которые определяют работу секций в рамках научного форума:</w:t>
      </w:r>
    </w:p>
    <w:p>
      <w:pPr>
        <w:pStyle w:val="Style20"/>
        <w:spacing w:lineRule="atLeast" w:line="270" w:before="0" w:after="0"/>
        <w:ind w:firstLine="39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Государственная и региональная политика развития гражданской идентичности молодежи: отечественный и зарубежный опыт.</w:t>
      </w:r>
    </w:p>
    <w:p>
      <w:pPr>
        <w:pStyle w:val="Style20"/>
        <w:spacing w:lineRule="atLeast" w:line="270" w:before="0" w:after="0"/>
        <w:ind w:firstLine="39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Методы неформального образования в контексте развития гражданской идентичности молодежи.</w:t>
      </w:r>
    </w:p>
    <w:p>
      <w:pPr>
        <w:pStyle w:val="Style20"/>
        <w:spacing w:lineRule="atLeast" w:line="270" w:before="0" w:after="0"/>
        <w:ind w:firstLine="39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едагогические инструменты развития гражданской идентичности молодежи: опыт реализации.</w:t>
      </w:r>
    </w:p>
    <w:p>
      <w:pPr>
        <w:pStyle w:val="Style20"/>
        <w:spacing w:lineRule="atLeast" w:line="270" w:before="0" w:after="0"/>
        <w:ind w:firstLine="39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Традиционные ценности российского общества в контексте развития гражданской идентичности молодежи.</w:t>
      </w:r>
    </w:p>
    <w:p>
      <w:pPr>
        <w:pStyle w:val="Style20"/>
        <w:spacing w:lineRule="atLeast" w:line="270" w:before="0" w:after="0"/>
        <w:ind w:firstLine="397"/>
        <w:jc w:val="both"/>
        <w:rPr/>
      </w:pPr>
      <w:r>
        <w:rPr>
          <w:rStyle w:val="StrongEmphasis"/>
          <w:b w:val="false"/>
          <w:sz w:val="28"/>
          <w:szCs w:val="28"/>
        </w:rPr>
        <w:t>5. Образ молодежи: психологический, педагогический, социологический и политологический аспект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Для участия в конференции необходимо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тправить материалы </w:t>
      </w:r>
      <w:r>
        <w:rPr>
          <w:sz w:val="28"/>
          <w:szCs w:val="28"/>
        </w:rPr>
        <w:t xml:space="preserve">по электронной почте info@agentstvomol74.ru; с пометкой «конференция» </w:t>
      </w:r>
      <w:r>
        <w:rPr>
          <w:b/>
          <w:sz w:val="28"/>
          <w:szCs w:val="28"/>
        </w:rPr>
        <w:t>до 3</w:t>
      </w:r>
      <w:r>
        <w:rPr>
          <w:b/>
          <w:bCs/>
          <w:sz w:val="28"/>
          <w:szCs w:val="28"/>
        </w:rPr>
        <w:t xml:space="preserve"> февраля</w:t>
      </w:r>
      <w:r>
        <w:rPr>
          <w:b/>
          <w:sz w:val="28"/>
          <w:szCs w:val="28"/>
        </w:rPr>
        <w:t xml:space="preserve"> 2024 года с двумя прикрепленными файл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(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формат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х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(Фамилия, имя, отчество. Организация, которую представляет участник. Тема доклада. Контактный телефон, адрес электронной почт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бедитесь, что Ваше письмо получено. Подтверждение приходит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с которого осуществлялась отсылка материалов. Если Вы не получили подтверждения от Оргкомитета в течение 4 дней, повторите отправ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ечати принимаются публикации, соответствующие формату конференции и отвечающие следующим требования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ригинальность текста – не менее 65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аличие стилистической и орфографической грамот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рректное оформление текста статьи (см. ниж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К, ББК, авторский знак, название работы на русском и английском языках, фамилия и инициалы автора (выравнивание по центру), краткая аннотация (объем 40-50 слов) и ключевые слова на русском и английском язык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онце статьи должна быть надпись статья публикуется впервые и дата. Даются полностью: фамилия, имя, отчество автора, ученое звание, ученая степень, должность, место работы (подробно без аббревиатур), почтовый индекс, адрес, контактный телефон и e-mail каждого соавт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татьи – до 6 страниц. </w:t>
      </w:r>
      <w:r>
        <w:rPr>
          <w:sz w:val="28"/>
          <w:szCs w:val="28"/>
        </w:rPr>
        <w:t>Статья должна сопровождаться аннотацией на русском и английском языках, а также указанием набора ключевых слов (в соответствии с требованиями к публикациям РИНЦ. См. </w:t>
      </w:r>
      <w:r>
        <w:rPr>
          <w:i/>
          <w:iCs/>
          <w:sz w:val="28"/>
          <w:szCs w:val="28"/>
        </w:rPr>
        <w:t>Образец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!!! Просим авторов обратить внимание на правила оформления материалов для публикации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формат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, 14 кегль, межстрочный интервал – 1,5, поля 2 см. со всех сторон, ориентация книжная, абзац 1,25; выравнивание текста по ширине, нумерация страниц отсутствует, автоматическая расстановка переносов, кавычки «…», различать тире (–) и дефис (-), избегать гиперссылки в тексте. В тексте статьи – ссылки на литературу в квадратных скобках [Петров, 259]. Библиографический список оформляется в порядке цитирования работ в тексте статьи. </w:t>
      </w:r>
      <w:r>
        <w:rPr>
          <w:b/>
          <w:sz w:val="28"/>
          <w:szCs w:val="28"/>
        </w:rPr>
        <w:t>Будьте внимательны: ссылки на источники даются в квадратных скобках в тексте статьи, а не в постраничных или иных сносках!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Style2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ДК …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И. Иван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жно-Уральский государственный университет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Челяб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ПРОПИСНЫМИ БУКВАМ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статье  …. 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bCs/>
          <w:color w:val="000000"/>
          <w:sz w:val="28"/>
          <w:szCs w:val="28"/>
        </w:rPr>
        <w:t>…..  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Статьи на Английском Язы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Ivanov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outh-Ural State University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rticle</w:t>
      </w:r>
      <w:r>
        <w:rPr>
          <w:bCs/>
          <w:color w:val="000000"/>
          <w:sz w:val="28"/>
          <w:szCs w:val="28"/>
        </w:rPr>
        <w:t xml:space="preserve"> …. 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lang w:val="en-US"/>
        </w:rPr>
        <w:t>Ke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ords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… 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ИБЛИОГРАФИЧЕСКИЙ СПИСОК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Ивин А.А.</w:t>
      </w:r>
      <w:r>
        <w:rPr>
          <w:sz w:val="28"/>
          <w:szCs w:val="28"/>
        </w:rPr>
        <w:t xml:space="preserve"> Теория аргументации. М.: Владос, 2000. 352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Скворцов Л.И.</w:t>
      </w:r>
      <w:r>
        <w:rPr>
          <w:sz w:val="28"/>
          <w:szCs w:val="28"/>
        </w:rPr>
        <w:t xml:space="preserve"> Морфология английского языка // Вестн. Челяб. гос. ун-та. 2007. № 11. История. Вып. 20. С. 24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Крылов С.А.</w:t>
      </w:r>
      <w:r>
        <w:rPr>
          <w:sz w:val="28"/>
          <w:szCs w:val="28"/>
        </w:rPr>
        <w:t xml:space="preserve"> Некоторые особенности лингвистической концепции В.Г.Гака //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ngvod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ransforu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Kryl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</w:t>
        </w:r>
      </w:hyperlink>
      <w:r>
        <w:rPr>
          <w:bCs/>
          <w:sz w:val="28"/>
          <w:szCs w:val="28"/>
        </w:rPr>
        <w:t xml:space="preserve">  (дата обращения: 7.03.2022)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С наилучшими пожеланиями,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70" w:before="0" w:after="0"/>
        <w:ind w:firstLine="397"/>
        <w:jc w:val="both"/>
        <w:rPr/>
      </w:pPr>
      <w:r>
        <w:rPr>
          <w:sz w:val="28"/>
          <w:szCs w:val="28"/>
        </w:rPr>
        <w:t>По вопросам участия в конференции обращаться:</w:t>
      </w:r>
    </w:p>
    <w:p>
      <w:pPr>
        <w:pStyle w:val="Style20"/>
        <w:spacing w:lineRule="atLeast" w:line="27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войненко Максим Олегович, старший преподаватель ФГАОУ ВО «ЮУрГУ (НИУ)», заместитель директора АНО «Агентство социальных проектов и молодежных инициатив»</w:t>
      </w:r>
    </w:p>
    <w:p>
      <w:pPr>
        <w:pStyle w:val="Style20"/>
        <w:spacing w:lineRule="atLeast" w:line="27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dvoinenko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tLeast" w:line="27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л.: +7 922 711-54-03</w:t>
      </w:r>
    </w:p>
    <w:p>
      <w:pPr>
        <w:pStyle w:val="Style20"/>
        <w:spacing w:lineRule="atLeast" w:line="270" w:before="0" w:after="0"/>
        <w:ind w:firstLine="397"/>
        <w:jc w:val="both"/>
        <w:rPr/>
      </w:pPr>
      <w:r>
        <w:rPr>
          <w:sz w:val="28"/>
          <w:szCs w:val="28"/>
        </w:rPr>
        <w:t>Бабушкин Дмитрий Александрович, директор АНО «Агентство социальных проектов и молодежных инициатив»</w:t>
      </w:r>
    </w:p>
    <w:p>
      <w:pPr>
        <w:pStyle w:val="Style20"/>
        <w:spacing w:lineRule="atLeast" w:line="270" w:before="0" w:after="0"/>
        <w:ind w:firstLine="397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gentstvomol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spacing w:lineRule="atLeast" w:line="27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л.: +7 919 119-81-92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ngvoda.ru/transforum/articles/Krylov.asp" TargetMode="External"/><Relationship Id="rId6" Type="http://schemas.openxmlformats.org/officeDocument/2006/relationships/hyperlink" Target="mailto:dvoinenkomo@susu.ru" TargetMode="External"/><Relationship Id="rId7" Type="http://schemas.openxmlformats.org/officeDocument/2006/relationships/hyperlink" Target="mailto:info@agentstvomol74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50:00Z</dcterms:created>
  <dc:creator>User</dc:creator>
  <dc:description/>
  <cp:keywords/>
  <dc:language>en-US</dc:language>
  <cp:lastModifiedBy>Максим Двойненко</cp:lastModifiedBy>
  <cp:lastPrinted>2020-02-18T10:15:00Z</cp:lastPrinted>
  <dcterms:modified xsi:type="dcterms:W3CDTF">2023-12-27T08:48:00Z</dcterms:modified>
  <cp:revision>8</cp:revision>
  <dc:subject/>
  <dc:title>ФГБОУ ВПО «ЮЖНО-УРАЛЬСКИЙ</dc:title>
</cp:coreProperties>
</file>