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9503534"/>
      <w:bookmarkEnd w:id="0"/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222324"/>
          <w:shd w:fill="FFFFFF" w:val="clear"/>
        </w:rPr>
      </w:pPr>
      <w:r>
        <w:rPr>
          <w:b/>
          <w:bCs/>
          <w:sz w:val="24"/>
          <w:szCs w:val="24"/>
        </w:rPr>
        <w:t>«ЮЖНО-УРАЛЬСКИЙ ГОСУДАРСТВЕННЫЙ УНИВЕРСИТЕТ</w:t>
      </w:r>
      <w:r>
        <w:rPr>
          <w:b/>
          <w:color w:val="222324"/>
          <w:shd w:fill="FFFFFF" w:val="clear"/>
        </w:rPr>
        <w:t xml:space="preserve"> (национальный исследовательский университет)»</w:t>
      </w:r>
    </w:p>
    <w:p>
      <w:pPr>
        <w:pStyle w:val="Normal"/>
        <w:jc w:val="center"/>
        <w:rPr>
          <w:b/>
          <w:b/>
          <w:color w:val="222324"/>
          <w:shd w:fill="FFFFFF" w:val="clear"/>
        </w:rPr>
      </w:pPr>
      <w:r>
        <w:rPr>
          <w:rFonts w:eastAsia="Times New Roman"/>
          <w:b/>
          <w:color w:val="222324"/>
          <w:shd w:fill="FFFFFF" w:val="clear"/>
        </w:rPr>
        <w:t xml:space="preserve"> </w:t>
      </w:r>
      <w:r>
        <w:rPr>
          <w:b/>
          <w:color w:val="222324"/>
          <w:shd w:fill="F8F8F9" w:val="clear"/>
        </w:rPr>
        <w:t>ФГАОУ ВО "ЮУрГУ (НИУ)"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324"/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b/>
          <w:bCs/>
          <w:color w:val="222324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ge">
              <wp:posOffset>1910715</wp:posOffset>
            </wp:positionV>
            <wp:extent cx="991870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  <w:bookmarkStart w:id="1" w:name="_Hlk119503534"/>
      <w:bookmarkStart w:id="2" w:name="_Hlk119503534"/>
      <w:bookmarkEnd w:id="2"/>
    </w:p>
    <w:p>
      <w:pPr>
        <w:pStyle w:val="Normal"/>
        <w:shd w:fill="FFFFFF" w:val="clea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НФОРМАЦИОННОЕ ПИСЬМО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риглашаем Вас принять участие 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XVI</w:t>
      </w:r>
      <w:r>
        <w:rPr>
          <w:rFonts w:eastAsia="Times New Roman"/>
          <w:b/>
          <w:szCs w:val="28"/>
          <w:lang w:eastAsia="ru-RU"/>
        </w:rPr>
        <w:t xml:space="preserve"> НАУЧНОЙ КОНФЕРЕНЦ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спирантов и докторантов,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оводимой в   </w:t>
      </w:r>
      <w:r>
        <w:rPr>
          <w:b/>
          <w:color w:val="222324"/>
          <w:shd w:fill="F8F8F9" w:val="clear"/>
        </w:rPr>
        <w:t>Южно-Уральском государственном университете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22-26 апреля 2024 год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Цель </w:t>
      </w:r>
      <w:r>
        <w:rPr>
          <w:rFonts w:eastAsia="Times New Roman"/>
          <w:bCs/>
          <w:szCs w:val="28"/>
          <w:lang w:eastAsia="ru-RU"/>
        </w:rPr>
        <w:t>конференции - демонстрация результатов учебно-исследовательской, научно-исследовательской и инновационной деятельности аспирантов и докторантов ЮУрГУ и других образовательных организаций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участия приглашаются</w:t>
      </w:r>
      <w:r>
        <w:rPr>
          <w:rFonts w:eastAsia="Times New Roman"/>
          <w:szCs w:val="28"/>
          <w:lang w:eastAsia="ru-RU"/>
        </w:rPr>
        <w:t xml:space="preserve"> аспиранты и докторанты образовательных учреждений, молодые учёные.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конференции будет организована по секциям: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i/>
          <w:szCs w:val="28"/>
          <w:lang w:eastAsia="ru-RU"/>
        </w:rPr>
        <w:t>Технические науки (секция 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ительное производство и архитектур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ищевые и биотехнологии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истема автоматического управлен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ационно-измерительной техники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лектротехник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гидравлик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ехатроник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кето-космическая техник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териаловедение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шиностроение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втотранспортная техника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i/>
          <w:szCs w:val="28"/>
          <w:lang w:eastAsia="ru-RU"/>
        </w:rPr>
        <w:t>Естественные науки (секция 2):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ладная математик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изика конденсированного состоян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оретическая и прикладная хим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кология и химическая технология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i/>
          <w:szCs w:val="28"/>
          <w:lang w:eastAsia="ru-RU"/>
        </w:rPr>
        <w:t>Социально-гуманитарные науки (секция 3):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щая психология и психодиагностика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дагогика и методики преподаван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илософ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ечественная и зарубежная истор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журналистика и массовые коммуникации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кусствоведение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илология (русский язык и литература, иностранные языки)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ингвистика и перевод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Экономика. Управление. Право (секция 4):</w:t>
      </w:r>
    </w:p>
    <w:p>
      <w:pPr>
        <w:pStyle w:val="Normal"/>
        <w:shd w:fill="FFFFFF" w:val="clear"/>
        <w:ind w:left="851" w:hanging="14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кономическая теория, региональная экономика, государственное и муниципальное управление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Цифровая экономика и информационные технологии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кономика промышленности и управление проектами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ституционное и административное право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головное и уголовно-исполнительное право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риминолог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головного процесса и судебная экспертиза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На конференции будут организованы: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szCs w:val="28"/>
          <w:lang w:eastAsia="ru-RU"/>
        </w:rPr>
        <w:t>пленарное заседание</w:t>
      </w:r>
      <w:r>
        <w:rPr>
          <w:rFonts w:eastAsia="Times New Roman"/>
          <w:szCs w:val="28"/>
          <w:lang w:eastAsia="ru-RU"/>
        </w:rPr>
        <w:t>, на котором выступят представители молодёжного научного сообщества ЮУрГУ, достигшие значимых результатов в исследованиях 2023-2024 гг.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szCs w:val="28"/>
          <w:lang w:eastAsia="ru-RU"/>
        </w:rPr>
        <w:t>заседания секций</w:t>
      </w:r>
      <w:r>
        <w:rPr>
          <w:rFonts w:eastAsia="Times New Roman"/>
          <w:szCs w:val="28"/>
          <w:lang w:eastAsia="ru-RU"/>
        </w:rPr>
        <w:t>, где будут представлены оригинальные научные разработки, методические исследования, проекты участников конференции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т проведения конференции – очный и дистанционный. 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чий </w:t>
      </w:r>
      <w:r>
        <w:rPr>
          <w:szCs w:val="28"/>
          <w:shd w:fill="FFFFFF" w:val="clear"/>
        </w:rPr>
        <w:t>язык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конференции – русский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shd w:fill="FFFFFF" w:val="clear"/>
        </w:rPr>
        <w:t xml:space="preserve">Оплата за участие в конференции для аспирантов и докторантов не предусмотрена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Доклады участников каждой секции оцениваются экспертной комиссией из числа специалистов по конкретному направлению. Тезисы докладов, оформленные в соответствии с требованиями (приложение 1), будут опубликованы в электронном сборнике материалов конференции «Научный поиск - 2024» (РИНЦ). Срок выхода сборника – ноябрь 2024 года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очных выступлений, по решению комиссии конференции лучшим докладчикам будет рекомендована публикация статей в профильных журналах серии «Вестник ЮУрГУ» (ВАК, категории К1 и К2).  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>Для участия в конференции необходимо</w:t>
      </w:r>
      <w:r>
        <w:rPr>
          <w:rFonts w:eastAsia="Times New Roman"/>
          <w:b/>
          <w:szCs w:val="28"/>
          <w:lang w:eastAsia="ru-RU"/>
        </w:rPr>
        <w:t xml:space="preserve"> в срок до 20 марта 2024 г. </w:t>
      </w:r>
      <w:r>
        <w:rPr>
          <w:rFonts w:eastAsia="Times New Roman"/>
          <w:szCs w:val="28"/>
          <w:lang w:eastAsia="ru-RU"/>
        </w:rPr>
        <w:t xml:space="preserve">отправить заявку и материалы к публикации в сборнике на адрес </w:t>
      </w:r>
      <w:r>
        <w:rPr>
          <w:rFonts w:eastAsia="Times New Roman"/>
          <w:szCs w:val="28"/>
          <w:lang w:val="en-US" w:eastAsia="ru-RU"/>
        </w:rPr>
        <w:t>kuzmenkoev</w:t>
      </w:r>
      <w:r>
        <w:rPr>
          <w:rFonts w:eastAsia="Times New Roman"/>
          <w:szCs w:val="28"/>
          <w:lang w:eastAsia="ru-RU"/>
        </w:rPr>
        <w:t>@</w:t>
      </w:r>
      <w:r>
        <w:rPr>
          <w:rFonts w:eastAsia="Times New Roman"/>
          <w:szCs w:val="28"/>
          <w:lang w:val="en-US" w:eastAsia="ru-RU"/>
        </w:rPr>
        <w:t>susu</w:t>
      </w:r>
      <w:r>
        <w:rPr>
          <w:rFonts w:eastAsia="Times New Roman"/>
          <w:szCs w:val="28"/>
          <w:lang w:eastAsia="ru-RU"/>
        </w:rPr>
        <w:t xml:space="preserve">.ru. В теме письма необходимо указать </w:t>
      </w:r>
      <w:r>
        <w:rPr>
          <w:rFonts w:eastAsia="Times New Roman"/>
          <w:b/>
          <w:szCs w:val="28"/>
          <w:lang w:eastAsia="ru-RU"/>
        </w:rPr>
        <w:t>НК-2024 &lt;ФИО автора&gt;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  <w:lang w:eastAsia="ru-RU"/>
        </w:rPr>
        <w:t>Перечень и  Пример</w:t>
      </w:r>
      <w:r>
        <w:rPr>
          <w:rFonts w:eastAsia="Times New Roman"/>
          <w:szCs w:val="28"/>
          <w:lang w:eastAsia="ru-RU"/>
        </w:rPr>
        <w:t xml:space="preserve"> оформления названия прикрепляемых к письму файлов: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Петров А.И. Заявка. </w:t>
      </w:r>
      <w:r>
        <w:rPr>
          <w:rFonts w:eastAsia="Times New Roman"/>
          <w:szCs w:val="28"/>
          <w:lang w:val="en-US" w:eastAsia="ru-RU"/>
        </w:rPr>
        <w:t>doc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Петров А.И. Тезисы. </w:t>
      </w:r>
      <w:r>
        <w:rPr>
          <w:rFonts w:eastAsia="Times New Roman"/>
          <w:szCs w:val="28"/>
          <w:lang w:val="en-US" w:eastAsia="ru-RU"/>
        </w:rPr>
        <w:t>doc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Петров А.И. Скан тезисов. </w:t>
      </w:r>
      <w:r>
        <w:rPr>
          <w:rFonts w:eastAsia="Times New Roman"/>
          <w:szCs w:val="28"/>
          <w:lang w:val="en-US" w:eastAsia="ru-RU"/>
        </w:rPr>
        <w:t>doc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Петров А.И. Отчет о проверке на антиплагиат. </w:t>
      </w:r>
      <w:r>
        <w:rPr>
          <w:rFonts w:eastAsia="Times New Roman"/>
          <w:szCs w:val="28"/>
          <w:lang w:val="en-US" w:eastAsia="ru-RU"/>
        </w:rPr>
        <w:t>pdf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тров А.И. Экспертное заключение о возможности опубликова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szCs w:val="28"/>
          <w:lang w:val="en-US" w:eastAsia="ru-RU"/>
        </w:rPr>
        <w:t>pdf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ind w:left="709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Контакты организационного комитета: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54080, Челябинск, проспект Ленина ,76, главный корпус, ауд. 504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Южно-Уральский государственный университет,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аспирантуры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.: +7(351) 267-94-64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л. почта: 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kuzmenkoev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susu</w:t>
        </w:r>
        <w:r>
          <w:rPr>
            <w:rStyle w:val="InternetLink"/>
            <w:rFonts w:eastAsia="Times New Roman"/>
            <w:szCs w:val="28"/>
            <w:lang w:eastAsia="ru-RU"/>
          </w:rPr>
          <w:t>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ТЕЗИСОВ ДОКЛАДОВ</w:t>
      </w:r>
    </w:p>
    <w:p>
      <w:pPr>
        <w:pStyle w:val="Normal"/>
        <w:ind w:firstLine="397"/>
        <w:rPr>
          <w:szCs w:val="28"/>
          <w:u w:val="single"/>
        </w:rPr>
      </w:pPr>
      <w:r>
        <w:rPr>
          <w:szCs w:val="28"/>
        </w:rPr>
        <w:t xml:space="preserve">1. Рукопись объемом не более 8 полных страницы ф. А-4, включая УДК, аннотацию, ключевые слова, рисунки, графики, таблицы, библиографический список и т.д. </w:t>
      </w:r>
    </w:p>
    <w:p>
      <w:pPr>
        <w:pStyle w:val="Normal"/>
        <w:tabs>
          <w:tab w:val="clear" w:pos="708"/>
          <w:tab w:val="left" w:pos="8280" w:leader="none"/>
        </w:tabs>
        <w:ind w:firstLine="397"/>
        <w:rPr/>
      </w:pPr>
      <w:r>
        <w:rPr>
          <w:szCs w:val="28"/>
        </w:rPr>
        <w:t xml:space="preserve">2. Текст должен быть набран в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на листах стандартного формата А4 (21,0×29,7 см). Параметры страницы: верхнее поле – 2,5 см, нижнее поле – 2,8 см (расстояние от края листа до нижнего колонтитула – 2,0 см), левое поле – 2,5 см, правое поле – 2,5 см. </w:t>
      </w:r>
    </w:p>
    <w:p>
      <w:pPr>
        <w:pStyle w:val="Normal"/>
        <w:ind w:firstLine="397"/>
        <w:rPr/>
      </w:pPr>
      <w:r>
        <w:rPr>
          <w:szCs w:val="28"/>
        </w:rPr>
        <w:t xml:space="preserve">3. УДК проставляется по левому краю (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пт). Название доклада печатается прописными буквами по центру строки; точку в конце заголовка не ставить (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пт, жирный). Фамилии авторов набираются строчными буквами (малыми) под названием доклада справа, не указывая при этом ученой степени и ученого звания автора, инициалы размещать перед фамилией; если авторов несколько, фамилии печатать в одну строку через запятые (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пт, курсив, жирный). Основной текст набираетс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пт с одинарным межстрочным интервалом, красная строка – 0,7 см.</w:t>
      </w:r>
    </w:p>
    <w:p>
      <w:pPr>
        <w:pStyle w:val="Normal"/>
        <w:ind w:firstLine="397"/>
        <w:rPr/>
      </w:pPr>
      <w:r>
        <w:rPr>
          <w:szCs w:val="28"/>
        </w:rPr>
        <w:t xml:space="preserve">4. Аннотация и ключевые слова набираютс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3 пт, жирный, (смещение относительно левого поля – 3 см, красная строка – 0,7 см).</w:t>
      </w:r>
    </w:p>
    <w:p>
      <w:pPr>
        <w:pStyle w:val="Normal"/>
        <w:ind w:firstLine="397"/>
        <w:rPr/>
      </w:pPr>
      <w:r>
        <w:rPr>
          <w:szCs w:val="28"/>
        </w:rPr>
        <w:t>5. Между названием статьи, авторами, аннотацией и текстом статьи оставляется пустая строка. Необходимо задать автоматический перенос слов.</w:t>
      </w:r>
    </w:p>
    <w:p>
      <w:pPr>
        <w:pStyle w:val="Normal"/>
        <w:ind w:firstLine="397"/>
        <w:rPr/>
      </w:pPr>
      <w:r>
        <w:rPr>
          <w:bCs/>
          <w:spacing w:val="-2"/>
          <w:szCs w:val="28"/>
        </w:rPr>
        <w:t>6. Недопустимы в оригиналах висячие строки</w:t>
      </w:r>
      <w:r>
        <w:rPr>
          <w:spacing w:val="-2"/>
          <w:szCs w:val="28"/>
        </w:rPr>
        <w:t xml:space="preserve">, т. е. неполные строки в начале страницы. При подготовке статьи </w:t>
      </w:r>
      <w:r>
        <w:rPr>
          <w:i/>
          <w:spacing w:val="-2"/>
          <w:szCs w:val="28"/>
        </w:rPr>
        <w:t>не следует</w:t>
      </w:r>
      <w:r>
        <w:rPr>
          <w:spacing w:val="-2"/>
          <w:szCs w:val="28"/>
        </w:rPr>
        <w:t xml:space="preserve"> использовать разрывы строк, более одного пробела подряд, явную расстановку переносов с помощью дефисов и т. п. </w:t>
      </w:r>
    </w:p>
    <w:p>
      <w:pPr>
        <w:pStyle w:val="Normal"/>
        <w:ind w:firstLine="454"/>
        <w:rPr/>
      </w:pPr>
      <w:r>
        <w:rPr>
          <w:spacing w:val="-2"/>
          <w:szCs w:val="28"/>
        </w:rPr>
        <w:t xml:space="preserve">7. В формулах размер и начертание математических символов </w:t>
      </w:r>
      <w:r>
        <w:rPr>
          <w:bCs/>
          <w:spacing w:val="-2"/>
          <w:szCs w:val="28"/>
        </w:rPr>
        <w:t>должны совпадать</w:t>
      </w:r>
      <w:r>
        <w:rPr>
          <w:spacing w:val="-2"/>
          <w:szCs w:val="28"/>
        </w:rPr>
        <w:t xml:space="preserve"> с размером и начертанием этих же символов внутри основного текста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8. Номера страниц не проставляются. </w:t>
      </w:r>
    </w:p>
    <w:p>
      <w:pPr>
        <w:pStyle w:val="Normal"/>
        <w:widowControl w:val="false"/>
        <w:spacing w:lineRule="auto" w:line="235"/>
        <w:ind w:firstLine="454"/>
        <w:rPr/>
      </w:pPr>
      <w:r>
        <w:rPr>
          <w:color w:val="000000"/>
          <w:szCs w:val="28"/>
        </w:rPr>
        <w:t>9. Все материалы, направленные участниками для публикации, проходят редакционную комиссию. Оргкомитет оставляет за собой право отклонения материалов, не соответствующих цели конференции. Оригинальность статьи должна составлять не менее 70%. Отчет о проверке на антиплагиат входит в комплект документов для участия в конференции.</w:t>
      </w:r>
    </w:p>
    <w:p>
      <w:pPr>
        <w:pStyle w:val="Normal"/>
        <w:widowControl w:val="false"/>
        <w:spacing w:lineRule="auto" w:line="235"/>
        <w:ind w:firstLine="454"/>
        <w:rPr/>
      </w:pPr>
      <w:r>
        <w:rPr>
          <w:color w:val="000000"/>
          <w:szCs w:val="28"/>
        </w:rPr>
        <w:t>10. Ответственность за неточности и опечатки в тексте статей несут авторы. Материалы, оформленные не по образцу и/или присланные после указанного срока, и/или не соответствующие теме конференции, не рассматриваются и не принимаются к публикации. Получение материалов будет подтверждено по электронной почте в течение трех рабочих дней. Скан-копия тезисов доклада с подписью всех авторов включается в комплект документов на участие в конференции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ТЕЗИСОВ ДОКЛАДА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1.</w:t>
        <w:tab/>
        <w:t xml:space="preserve">Номер УДК. </w:t>
      </w:r>
      <w:r>
        <w:rPr>
          <w:szCs w:val="28"/>
        </w:rPr>
        <w:t>Указыва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оответствии с представляемой областью знаний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2.      Название </w:t>
        <w:tab/>
        <w:t>доклада на русском языке</w:t>
      </w:r>
      <w:r>
        <w:rPr>
          <w:szCs w:val="28"/>
        </w:rPr>
        <w:t>. Цель названия – привлечь внимание читателя, длина доклада около 10 слов. В названии должно быть краткое изложение содержания работы, ключевые слова, двоеточие и т.д., не должно быть аббревиатур, вопросов, новых и неизвестных слов и т.д. Идеальное название = краткость + наиболее интересные результаты исследован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3.</w:t>
        <w:tab/>
        <w:t>Фамилия и инициалы автора на русском языке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4.</w:t>
        <w:tab/>
        <w:t xml:space="preserve">Краткое название учебного заведения в соответствии с уставом на русском языке. </w:t>
      </w:r>
      <w:r>
        <w:rPr>
          <w:szCs w:val="28"/>
        </w:rPr>
        <w:t xml:space="preserve">Например, </w:t>
      </w:r>
      <w:r>
        <w:rPr>
          <w:i/>
          <w:iCs/>
          <w:szCs w:val="28"/>
        </w:rPr>
        <w:t>Южно-Уральский государственный университет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5.</w:t>
        <w:tab/>
        <w:t xml:space="preserve">Аннотация на русском. </w:t>
      </w:r>
      <w:r>
        <w:rPr>
          <w:szCs w:val="28"/>
        </w:rPr>
        <w:t>Аннотация – краткое изложение работы.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1.</w:t>
        <w:tab/>
        <w:t>Общая информация.</w:t>
      </w:r>
      <w:r>
        <w:rPr>
          <w:szCs w:val="28"/>
        </w:rPr>
        <w:t xml:space="preserve"> Почему ваше исследование необходимо?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2.</w:t>
        <w:tab/>
        <w:t>Цели и методы.</w:t>
      </w:r>
      <w:r>
        <w:rPr>
          <w:szCs w:val="28"/>
        </w:rPr>
        <w:t xml:space="preserve"> Что вы сделали и с какой целью? 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3.</w:t>
        <w:tab/>
        <w:t>Результаты.</w:t>
      </w:r>
      <w:r>
        <w:rPr>
          <w:szCs w:val="28"/>
        </w:rPr>
        <w:t xml:space="preserve"> Что вы узнали? Каково значение исследования? 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5.4.</w:t>
        <w:tab/>
        <w:t>Заключение.</w:t>
      </w:r>
      <w:r>
        <w:rPr>
          <w:szCs w:val="28"/>
        </w:rPr>
        <w:t xml:space="preserve"> Какой вклад внесет ваше исследование в науку?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бревиатуры используются только с расшифровкой, ссылки на список литературы не допускаются. Используется страдательный залог, научный стиль, простые предложен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6.</w:t>
        <w:tab/>
        <w:t xml:space="preserve">Ключевые слова на русском. </w:t>
      </w:r>
      <w:r>
        <w:rPr>
          <w:szCs w:val="28"/>
        </w:rPr>
        <w:t>Выбрать 5-6 ключевых слов, 2-3 из которых должны быть в названии работы и аннотации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7.</w:t>
        <w:tab/>
        <w:t xml:space="preserve">Основная часть 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7.1.</w:t>
        <w:tab/>
        <w:t xml:space="preserve"> </w:t>
      </w:r>
      <w:r>
        <w:rPr>
          <w:szCs w:val="28"/>
        </w:rPr>
        <w:t xml:space="preserve">Какой проблеме посвящено исследование? </w:t>
      </w:r>
    </w:p>
    <w:p>
      <w:pPr>
        <w:pStyle w:val="Normal"/>
        <w:ind w:firstLine="709"/>
        <w:rPr/>
      </w:pPr>
      <w:r>
        <w:rPr>
          <w:szCs w:val="28"/>
        </w:rPr>
        <w:t>7.1.1.</w:t>
        <w:tab/>
        <w:t xml:space="preserve">Описание проблемы, с которой связано исследование. </w:t>
      </w:r>
    </w:p>
    <w:p>
      <w:pPr>
        <w:pStyle w:val="Normal"/>
        <w:ind w:firstLine="709"/>
        <w:rPr/>
      </w:pPr>
      <w:r>
        <w:rPr>
          <w:szCs w:val="28"/>
        </w:rPr>
        <w:t>7.1.</w:t>
      </w:r>
      <w:r>
        <w:rPr>
          <w:szCs w:val="28"/>
          <w:lang w:val="en-US"/>
        </w:rPr>
        <w:t>3</w:t>
      </w:r>
      <w:r>
        <w:rPr>
          <w:szCs w:val="28"/>
        </w:rPr>
        <w:t>.</w:t>
        <w:tab/>
        <w:t>Обзор литературы, связанной с исследованием.</w:t>
      </w:r>
    </w:p>
    <w:p>
      <w:pPr>
        <w:pStyle w:val="Normal"/>
        <w:ind w:firstLine="709"/>
        <w:rPr/>
      </w:pPr>
      <w:r>
        <w:rPr>
          <w:szCs w:val="28"/>
        </w:rPr>
        <w:t>7.1.</w:t>
      </w:r>
      <w:r>
        <w:rPr>
          <w:szCs w:val="28"/>
          <w:lang w:val="en-US"/>
        </w:rPr>
        <w:t>4</w:t>
      </w:r>
      <w:r>
        <w:rPr>
          <w:szCs w:val="28"/>
        </w:rPr>
        <w:t>.</w:t>
        <w:tab/>
        <w:t xml:space="preserve">Описание белых пятен в проблеме. </w:t>
      </w:r>
    </w:p>
    <w:p>
      <w:pPr>
        <w:pStyle w:val="Normal"/>
        <w:ind w:firstLine="709"/>
        <w:rPr/>
      </w:pPr>
      <w:r>
        <w:rPr>
          <w:szCs w:val="28"/>
        </w:rPr>
        <w:t>7.1.5.</w:t>
        <w:tab/>
        <w:t xml:space="preserve">Формулирование цели и задач исследова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  <w:szCs w:val="28"/>
        </w:rPr>
        <w:t>7.2.</w:t>
        <w:tab/>
      </w:r>
      <w:r>
        <w:rPr>
          <w:szCs w:val="28"/>
        </w:rPr>
        <w:t xml:space="preserve">Как изучалась проблема? Общая схема экспериментов, детальное описание методов. Новое/малоизвестное/модификации – подробное описание. сноски даются в квадратных скобках [3], где цифра означает номер цитируемого источника из библиографического списка. Порядок оформления цитаты: Инициалы и фамилия автора </w:t>
      </w:r>
      <w:r>
        <w:rPr>
          <w:i/>
          <w:iCs/>
          <w:szCs w:val="28"/>
        </w:rPr>
        <w:t>(английский вариант имени и фамилии – если есть необходимость)</w:t>
      </w:r>
      <w:r>
        <w:rPr>
          <w:szCs w:val="28"/>
        </w:rPr>
        <w:t xml:space="preserve"> в «Название источника</w:t>
      </w:r>
      <w:r>
        <w:rPr>
          <w:i/>
          <w:iCs/>
          <w:szCs w:val="28"/>
        </w:rPr>
        <w:t xml:space="preserve"> – если есть необходимость</w:t>
      </w:r>
      <w:r>
        <w:rPr>
          <w:szCs w:val="28"/>
        </w:rPr>
        <w:t>» глагол речи (считает, отмечает …): «Цитата» [порядковый номер источника из библиографического списка]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  <w:szCs w:val="28"/>
        </w:rPr>
        <w:t>7.3.</w:t>
        <w:tab/>
      </w:r>
      <w:r>
        <w:rPr>
          <w:szCs w:val="28"/>
        </w:rPr>
        <w:t xml:space="preserve">Каковы основные находки или открытия? Только факты. Рисунки и таблицы, не дублирующие основной текст.  На все таблицы и рисунки должны быть ссылки в тексте. Допускаются импортированные рисунки (формат jpg): рисунки размещаются непосредственно в тексте работы без обтекания текстом, они должны сопровождаться подписью и иметь сквозную нумерацию; допускаются формулы в редакторе Microsoft Word для Windows; допускаются диаграммы в формате Microsoft Excel (должны быть выполнены без фона в серых тонах или различной штриховкой); таблицы должны располагаться в пределах рабочего поля и иметь сквозную нумерацию, размещенную справа над таблицей, заголовок над таблицей – выравнивание от центра; шрифт внутри таблицы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14 пт.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>7.4.</w:t>
        <w:tab/>
      </w:r>
      <w:r>
        <w:rPr>
          <w:szCs w:val="28"/>
        </w:rPr>
        <w:t>Что означают полученные результаты? Авторская интерпретация данных, обобщение, сравнение полученных результатов с уже опубликованным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8.</w:t>
        <w:tab/>
        <w:t>Заключение.</w:t>
      </w:r>
      <w:r>
        <w:rPr>
          <w:szCs w:val="28"/>
        </w:rPr>
        <w:t xml:space="preserve"> Практическая значимость работы. Какие дальнейшие перспективы? Следует избегать изложения новой информации, повторения аннотации, перечисления результатов эксперимента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9.</w:t>
        <w:tab/>
        <w:t xml:space="preserve">Библиографический список. </w:t>
      </w:r>
      <w:r>
        <w:rPr>
          <w:szCs w:val="28"/>
        </w:rPr>
        <w:t>Список цитируемых информационных ресурсов приводится на русском языке в конце текста в порядке использования в  тексте (3-5 наименований) и должен быть оформлен по требованиям  ГОСТ 7.0.5-200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ЕЦ</w:t>
      </w:r>
    </w:p>
    <w:p>
      <w:pPr>
        <w:pStyle w:val="Normal"/>
        <w:widowControl w:val="false"/>
        <w:spacing w:lineRule="auto" w:line="23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35"/>
        <w:rPr>
          <w:color w:val="000000"/>
          <w:szCs w:val="28"/>
        </w:rPr>
      </w:pPr>
      <w:r>
        <w:rPr>
          <w:color w:val="000000"/>
          <w:szCs w:val="28"/>
        </w:rPr>
        <w:t>УДК621.316.3.08</w:t>
      </w:r>
    </w:p>
    <w:p>
      <w:pPr>
        <w:pStyle w:val="Normal"/>
        <w:widowControl w:val="false"/>
        <w:spacing w:lineRule="auto" w:line="23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КА УРОВНЯ МАГНИТНОГО ПОЛЯ</w:t>
        <w:br/>
        <w:t>В РАСПРЕДЕЛИТЕЛЬНЫХ УСТРОЙСТВАХ 6(10) кВ</w:t>
        <w:br/>
        <w:t>НА ПОДСТАНЦИЯХ ГОРОДА КУРГАНА</w:t>
      </w:r>
    </w:p>
    <w:p>
      <w:pPr>
        <w:pStyle w:val="Normal"/>
        <w:widowControl w:val="false"/>
        <w:spacing w:lineRule="auto" w:line="2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А.И. Сидоров, А.В. Коржов, О.М. Малышева</w:t>
      </w:r>
    </w:p>
    <w:p>
      <w:pPr>
        <w:pStyle w:val="Normal"/>
        <w:widowControl w:val="false"/>
        <w:spacing w:lineRule="auto" w:line="235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235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Южно-Уральский государственный университет</w:t>
      </w:r>
    </w:p>
    <w:p>
      <w:pPr>
        <w:pStyle w:val="Normal"/>
        <w:widowControl w:val="false"/>
        <w:spacing w:lineRule="auto" w:line="235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firstLine="397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По результатам проведенных исследований на 11 подстанциях г. Кургана напряжением 110/6(10) кВ и 35/6 кВ оценены уровни магнитного и электрического полей и их спектрального состава. Установлено наличие зон, опасных с точки зрения воздействия магнитной составляющей электромагнитного поля на электротехнический персонал. Показана необходимость учёта в нормативных документах конструкционных особенностей распределительных устройств, где вероятны опасные зоны для персонала.</w:t>
      </w:r>
    </w:p>
    <w:p>
      <w:pPr>
        <w:pStyle w:val="Normal"/>
        <w:ind w:left="1701" w:firstLine="397"/>
        <w:rPr>
          <w:rStyle w:val="StrongEmphasis"/>
        </w:rPr>
      </w:pPr>
      <w:r>
        <w:rPr>
          <w:rStyle w:val="StrongEmphasis"/>
          <w:sz w:val="26"/>
          <w:szCs w:val="26"/>
        </w:rPr>
        <w:t>Ключевые слова: подстанция; магнитное поле; гармоники; опасные зоны; человек.</w:t>
      </w:r>
    </w:p>
    <w:p>
      <w:pPr>
        <w:pStyle w:val="Normal"/>
        <w:ind w:left="1701" w:firstLine="397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widowControl w:val="false"/>
        <w:spacing w:lineRule="auto" w:line="235"/>
        <w:ind w:firstLine="397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магнитное поле(ЭМП) является одним из негативных эксплуатационных факторов, действующих на персонал, обслуживающий электроустановки [1]. Длительное воздействие ЭМП на человека вызывает старение его организма, снижение его жизненного ресурса. </w:t>
      </w:r>
    </w:p>
    <w:p>
      <w:pPr>
        <w:pStyle w:val="Normal"/>
        <w:widowControl w:val="false"/>
        <w:spacing w:lineRule="auto" w:line="235"/>
        <w:ind w:firstLine="397"/>
        <w:rPr/>
      </w:pPr>
      <w:r>
        <w:rPr>
          <w:color w:val="000000"/>
          <w:spacing w:val="-2"/>
          <w:szCs w:val="28"/>
        </w:rPr>
        <w:t>Санитарно-эпидемиологические правила и нормы СанПиН2.2.4.1191-03 предписывают оценку ЭМП промышленной частоты (50 Гц) в производственных условиях осуществлять раздельно по напряжённости электрического поля (</w:t>
      </w:r>
      <w:r>
        <w:rPr>
          <w:i/>
          <w:color w:val="000000"/>
          <w:spacing w:val="-2"/>
          <w:szCs w:val="28"/>
        </w:rPr>
        <w:t>Е</w:t>
      </w:r>
      <w:r>
        <w:rPr>
          <w:color w:val="000000"/>
          <w:spacing w:val="-2"/>
          <w:szCs w:val="28"/>
        </w:rPr>
        <w:t>) в кВ/м, напряжённости магнитного поля (</w:t>
      </w:r>
      <w:r>
        <w:rPr>
          <w:i/>
          <w:color w:val="000000"/>
          <w:spacing w:val="-2"/>
          <w:szCs w:val="28"/>
        </w:rPr>
        <w:t>Н</w:t>
      </w:r>
      <w:r>
        <w:rPr>
          <w:color w:val="000000"/>
          <w:spacing w:val="-2"/>
          <w:szCs w:val="28"/>
        </w:rPr>
        <w:t>) в А/м или индукции магнитного поля (</w:t>
      </w:r>
      <w:r>
        <w:rPr>
          <w:i/>
          <w:color w:val="000000"/>
          <w:spacing w:val="-2"/>
          <w:szCs w:val="28"/>
        </w:rPr>
        <w:t>В</w:t>
      </w:r>
      <w:r>
        <w:rPr>
          <w:color w:val="000000"/>
          <w:spacing w:val="-2"/>
          <w:szCs w:val="28"/>
        </w:rPr>
        <w:t>) в мкТл [2]. Контроль уровней магнитного поля частотой 50 Гц должен осуществляться во всех зонах возможного нахождения человека при выполнении им работ, связанных с эксплуатацией и ремонтом электроустановок. Измерения напряжённости магнитного поля должны проводиться на высоте 0,5; 1,5 и 1,8 м от поверхности пола помещения и на расстоянии 0,5 м от оборудования и конструкций, стен зданий и сооружений. Измерения и расчёт напряжённости (индукции) магнитного поля промышленной частоты должны производиться при максимальном рабочем токе электроустановки, или измеренные значения должны пересчитываться на максимальный рабочий ток (</w:t>
      </w:r>
      <w:r>
        <w:rPr>
          <w:i/>
          <w:color w:val="000000"/>
          <w:spacing w:val="-2"/>
          <w:szCs w:val="28"/>
        </w:rPr>
        <w:t>I</w:t>
      </w:r>
      <w:r>
        <w:rPr>
          <w:color w:val="000000"/>
          <w:spacing w:val="-2"/>
          <w:szCs w:val="28"/>
          <w:vertAlign w:val="subscript"/>
        </w:rPr>
        <w:t>max</w:t>
      </w:r>
      <w:r>
        <w:rPr>
          <w:color w:val="000000"/>
          <w:spacing w:val="-2"/>
          <w:szCs w:val="28"/>
        </w:rPr>
        <w:t xml:space="preserve">) путём умножения измеренных значений на отношение </w:t>
      </w:r>
      <w:r>
        <w:rPr>
          <w:i/>
          <w:color w:val="000000"/>
          <w:spacing w:val="-2"/>
          <w:szCs w:val="28"/>
        </w:rPr>
        <w:t>I</w:t>
      </w:r>
      <w:r>
        <w:rPr>
          <w:color w:val="000000"/>
          <w:spacing w:val="-2"/>
          <w:szCs w:val="28"/>
          <w:vertAlign w:val="subscript"/>
        </w:rPr>
        <w:t>max</w:t>
      </w:r>
      <w:r>
        <w:rPr>
          <w:color w:val="000000"/>
          <w:spacing w:val="-2"/>
          <w:szCs w:val="28"/>
        </w:rPr>
        <w:t>/</w:t>
      </w:r>
      <w:r>
        <w:rPr>
          <w:i/>
          <w:color w:val="000000"/>
          <w:spacing w:val="-2"/>
          <w:szCs w:val="28"/>
        </w:rPr>
        <w:t>I</w:t>
      </w:r>
      <w:r>
        <w:rPr>
          <w:color w:val="000000"/>
          <w:spacing w:val="-2"/>
          <w:szCs w:val="28"/>
        </w:rPr>
        <w:t xml:space="preserve">, где </w:t>
      </w:r>
      <w:r>
        <w:rPr>
          <w:i/>
          <w:color w:val="000000"/>
          <w:spacing w:val="-2"/>
          <w:szCs w:val="28"/>
        </w:rPr>
        <w:t>I</w:t>
      </w:r>
      <w:r>
        <w:rPr>
          <w:color w:val="000000"/>
          <w:spacing w:val="-2"/>
          <w:szCs w:val="28"/>
        </w:rPr>
        <w:t xml:space="preserve"> – ток электроустановки при измерениях. </w:t>
      </w:r>
    </w:p>
    <w:p>
      <w:pPr>
        <w:pStyle w:val="Normal"/>
        <w:widowControl w:val="false"/>
        <w:spacing w:lineRule="auto" w:line="235"/>
        <w:ind w:firstLine="397"/>
        <w:rPr>
          <w:color w:val="000000"/>
          <w:szCs w:val="28"/>
        </w:rPr>
      </w:pPr>
      <w:r>
        <w:rPr>
          <w:color w:val="000000"/>
          <w:szCs w:val="28"/>
        </w:rPr>
        <w:t>При анализе электромагнитной обстановки вблизи электроустановок исключительное внимание уделяется электрическому и магнитному полю промышленной частоты, так как интенсивность поля на этой частоте максимальна. Такая картина справедлива, только если в электроустановке протекает строго синусоидальный ток частотой 50 Гц. В реальных условиях ток, протекающий в электроустановке, имеет ряд гармонических составляющих [3]. Поэтому, помимо измерения электромагнитного поля 50 Гц, необходимо также измерять спектральный состав ЭМП.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 xml:space="preserve">Нами были проведены измерения магнитной индукции при частоте 50 Гц, а также спектрального состава магнитного поля на 11 подстанциях города Кургана напряжением 110/6(10) кВ и 35/6 кВ. Измерения осуществлялись прибором EFA-300 Narda, который является идеальным портативным анализатором для измерения магнитных и электрических полей на рабочих местах и в местах общественного пользования [4]. Измерения проводились в распределительных устройствах 6(10) кВ (ЗРУ, КРУН) типа К-37, К-12, К-27, К-47, К-59. Всего за время работы было сделано более 2000 замеров. </w:t>
      </w:r>
    </w:p>
    <w:p>
      <w:pPr>
        <w:pStyle w:val="Normal"/>
        <w:widowControl w:val="false"/>
        <w:ind w:firstLine="397"/>
        <w:rPr/>
      </w:pPr>
      <w:r>
        <w:rPr>
          <w:color w:val="000000"/>
          <w:szCs w:val="28"/>
        </w:rPr>
        <w:t>Все рассмотренные распределительные устройства (РУ) следует по конструкции разделить на два типа: РУ, в которых ячейки с электрооборудованием расположены вплотную к стене сооружения, и РУ, где между задней частью ячейки и стеной сооружения  имеется проход шириной 1–1,7 м, под которым обычно располагается кабельный канал.</w:t>
      </w:r>
    </w:p>
    <w:p>
      <w:pPr>
        <w:pStyle w:val="Normal"/>
        <w:widowControl w:val="false"/>
        <w:ind w:firstLine="397"/>
        <w:rPr/>
      </w:pPr>
      <w:r>
        <w:rPr>
          <w:color w:val="000000"/>
          <w:szCs w:val="28"/>
        </w:rPr>
        <w:t>Как показали результаты измерений, в РУ первого типа значения магнитной индукции не превышают допустимых норм (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  <w:vertAlign w:val="subscript"/>
        </w:rPr>
        <w:t>доп</w:t>
      </w:r>
      <w:r>
        <w:rPr>
          <w:color w:val="000000"/>
          <w:szCs w:val="28"/>
        </w:rPr>
        <w:t xml:space="preserve">=100 мкТл; </w:t>
      </w:r>
      <w:r>
        <w:rPr>
          <w:i/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доп</w:t>
      </w:r>
      <w:r>
        <w:rPr>
          <w:color w:val="000000"/>
          <w:szCs w:val="28"/>
        </w:rPr>
        <w:t xml:space="preserve">=80 А/м при общем воздействии магнитного поля в течение 8-часового рабочего дня [2]). Так, при токе ввода трансформатора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</w:rPr>
        <w:t xml:space="preserve">=400 А (наибольшая величина рабочего тока на рассмотренных РУ данного типа) 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=27 мкТл, и магнитная индукция не превышает допустимых значений при пересчёте на максимальный ток: при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 xml:space="preserve">=916 А 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>=61,8 мкТл. Следовательно, для подобных РУ достаточно измерить магнитную индукцию у ячеек ввода трансформатора, около шинного моста и ячеек наиболее загруженных отходящих линий, чтобы убедиться, что уровень магнитного поля находится в допустимых пределах. Однако необходимо учитывать совместное воздействие магнитного поля промышленной частоты и магнитного поля достаточно широкого спектрального состава (рис. 1)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993640" cy="205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>
          <w:color w:val="000000"/>
          <w:sz w:val="26"/>
          <w:szCs w:val="26"/>
        </w:rPr>
        <w:t>Рис. 1. Спектральный состав магнитного поля вблизи шинного моста (</w:t>
      </w:r>
      <w:r>
        <w:rPr>
          <w:i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=400 А,) на высоте 1,8 м (при частоте 50 Гц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=27 мкТл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при частоте 250 Гц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=0,4 мкТл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 xml:space="preserve">Наибольший интерес представляют распределительные устройства второго типа, так как токоведущие части электроустановок находятся в задней части ячейки. Измерения в таких РУ проводились в проходах между ячейками и стеной сооружения в следующих точках: непосредственно у ячейки на высоте 0,5; 1,5 и 1,8 м относительно уровня пола (так как при выполнении оперативных работ обслуживающий персонал может находиться в непосредственной близости от ячейки, что не учтено в нормах [2]) и на расстоянии 0,5 м от ячейки на тех же высотах (согласно нормативным документам [2]). В таблице 1 представлены некоторые результаты измерений индукции и напряжённости магнитного поля, превышающие ПДУ. 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397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widowControl w:val="false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змерени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24"/>
        <w:gridCol w:w="702"/>
        <w:gridCol w:w="627"/>
        <w:gridCol w:w="850"/>
        <w:gridCol w:w="992"/>
        <w:gridCol w:w="993"/>
        <w:gridCol w:w="1204"/>
        <w:gridCol w:w="1204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  <w:br/>
              <w:t>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</w:rPr>
              <w:t xml:space="preserve">, </w:t>
              <w:br/>
              <w:t>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, </w:t>
              <w:br/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  <w:r>
              <w:rPr>
                <w:color w:val="000000"/>
                <w:sz w:val="26"/>
                <w:szCs w:val="26"/>
              </w:rPr>
              <w:t xml:space="preserve">, </w:t>
              <w:br/>
              <w:t>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ячейк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 расстоянии 0,5 м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чейка ввода </w:t>
            </w:r>
            <w:r>
              <w:rPr>
                <w:color w:val="000000"/>
                <w:spacing w:val="-4"/>
                <w:sz w:val="26"/>
                <w:szCs w:val="26"/>
              </w:rPr>
              <w:t>трансформ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чейка </w:t>
              <w:br/>
              <w:t>отходящей 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чейка </w:t>
              <w:br/>
              <w:t>отходящей 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</w:tr>
    </w:tbl>
    <w:p>
      <w:pPr>
        <w:pStyle w:val="Normal"/>
        <w:widowControl w:val="false"/>
        <w:ind w:firstLine="3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397"/>
        <w:rPr/>
      </w:pPr>
      <w:r>
        <w:rPr>
          <w:color w:val="000000"/>
          <w:szCs w:val="28"/>
        </w:rPr>
        <w:t xml:space="preserve">В основном несоответствие реальных значений напряжённости (индукции) магнитного поля нормам наблюдается в точках, расположенных вблизи ячеек вводов трансформаторов и особо загруженных отходящих линий. Максимальная магнитная индукция наблюдалась у ячейки ввода трансформатора с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 xml:space="preserve">=1400 А и была равна 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>=852 мкТл (</w:t>
      </w:r>
      <w:r>
        <w:rPr>
          <w:i/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>=678 А/м).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Также в ходе испытаний было отмечено увеличение магнитной индукции </w:t>
      </w:r>
      <w:r>
        <w:rPr>
          <w:color w:val="000000"/>
          <w:spacing w:val="-2"/>
          <w:szCs w:val="28"/>
        </w:rPr>
        <w:t xml:space="preserve">на уровне стеклянных окошек (рис. 2), находящихся на задней панели ячеек и предназначенных для наблюдения за состоянием токоведущих частей. </w:t>
      </w:r>
    </w:p>
    <w:p>
      <w:pPr>
        <w:pStyle w:val="Normal"/>
        <w:widowControl w:val="false"/>
        <w:ind w:firstLine="397"/>
        <w:rPr/>
      </w:pPr>
      <w:r>
        <w:rPr>
          <w:color w:val="000000"/>
          <w:szCs w:val="28"/>
        </w:rPr>
        <w:t>Достаточно высокие значения</w:t>
      </w:r>
      <w:r>
        <w:rPr>
          <w:color w:val="000000"/>
          <w:spacing w:val="-2"/>
          <w:szCs w:val="28"/>
        </w:rPr>
        <w:t xml:space="preserve"> магнитной индукции и напряжённости магнитного поля даже на расстоянии от ячейки (до</w:t>
      </w:r>
      <w:r>
        <w:rPr>
          <w:color w:val="000000"/>
          <w:szCs w:val="28"/>
        </w:rPr>
        <w:t xml:space="preserve"> 219 мкТл, 175 А/м) наблюдались в распределительном устройстве 6 кВ, где секции шин по конструкции не помещаются в металлические кожухи. В нормативных документах не учитываются данные конструктивные особенности распределительных устройств.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>Таким образом, при оценке уровня электромагнитных полей в распределительных устройствах 6(10) кВ особое внимание нужно уделять магнитной составляющей ЭМП. При этом необходимо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751455" cy="203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>Рис. 2. Окошко на задней панели ячейки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>1) рассматривать совместное воздействие магнитного поля промышленной частоты и высокочастотных гармоник;</w:t>
      </w:r>
    </w:p>
    <w:p>
      <w:pPr>
        <w:pStyle w:val="Normal"/>
        <w:widowControl w:val="false"/>
        <w:ind w:firstLine="39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>2) учитывать конструкцию подстанций, типы ячеек КРУ (расположение токоведущих частей в ячейке), виды работ обслуживающего персонала, выполняемых в распределительном устройстве;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>3) особое внимание уделять вводным ячейкам, ячейкам наиболее загруженных отходящих линий и токоведущим частям, не помещённым в металлические кожухи;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>4) проводить обязательные замеры вблизи окошек при их наличии.</w:t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  <w:t>Проведённые исследования на 11 подстанциях с числом замеров более 2000 показали наличие зон, опасных с точки зрения воздействия магнитной составляющей ЭМП (при сопоставлении с нормативными документами [2]), что необходимо учитывать при проектировании КРУ на подстанциях и проведении эксплуатационных работ.</w:t>
      </w:r>
    </w:p>
    <w:p>
      <w:pPr>
        <w:pStyle w:val="Normal"/>
        <w:widowControl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графический список</w:t>
      </w:r>
    </w:p>
    <w:p>
      <w:pPr>
        <w:pStyle w:val="Normal"/>
        <w:widowControl w:val="false"/>
        <w:ind w:firstLine="3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Коржов, А.В. Теоретическое и экспериментальное исследование уровней электромагнитных полей вблизи силовых кабельных линий напряжением </w:t>
        <w:br/>
      </w:r>
      <w:r>
        <w:rPr>
          <w:color w:val="000000"/>
          <w:spacing w:val="-4"/>
          <w:sz w:val="26"/>
          <w:szCs w:val="26"/>
        </w:rPr>
        <w:t>6–10 кВ / А.В. Коржов, А.И. Сидоров // Технологии ЭМС. – 2009. – №1. – С. 46–53.</w:t>
      </w:r>
    </w:p>
    <w:p>
      <w:pPr>
        <w:pStyle w:val="Normal"/>
        <w:widowControl w:val="false"/>
        <w:ind w:firstLine="3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Электромагнитные поля в производственных условиях: Санитарно-эпидемиологические правила и нормативы СанПиН 2.2.4.1191-03. – М.: Минздрав России, 2003. – 37 с.</w:t>
      </w:r>
    </w:p>
    <w:p>
      <w:pPr>
        <w:pStyle w:val="Normal"/>
        <w:widowControl w:val="false"/>
        <w:ind w:firstLine="397"/>
        <w:rPr/>
      </w:pPr>
      <w:r>
        <w:rPr>
          <w:color w:val="000000"/>
          <w:sz w:val="26"/>
          <w:szCs w:val="26"/>
        </w:rPr>
        <w:t xml:space="preserve">3. Сидоров, А.И. Электромагнитные поля вблизи электроустановок </w:t>
      </w:r>
      <w:r>
        <w:rPr>
          <w:color w:val="000000"/>
          <w:spacing w:val="-4"/>
          <w:sz w:val="26"/>
          <w:szCs w:val="26"/>
        </w:rPr>
        <w:t>сверхвысокого напряжения: моногр. / А.И. Сидоров, И.С. Окраинская. – Челябинск: Изд-во</w:t>
      </w:r>
      <w:r>
        <w:rPr>
          <w:color w:val="000000"/>
          <w:sz w:val="26"/>
          <w:szCs w:val="26"/>
        </w:rPr>
        <w:t xml:space="preserve"> ЮУрГУ, 2008. – 204 с.</w:t>
      </w:r>
    </w:p>
    <w:p>
      <w:pPr>
        <w:pStyle w:val="Normal"/>
        <w:widowControl w:val="false"/>
        <w:ind w:firstLine="39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pacing w:val="4"/>
          <w:sz w:val="26"/>
          <w:szCs w:val="26"/>
        </w:rPr>
        <w:t>Портативный анализатор EFA-200, EFA-300: от 5 Гц до 32 кГц. Для изотропного измерения магнитных и электрических полей. –</w:t>
      </w:r>
      <w:hyperlink r:id="rId6">
        <w:r>
          <w:rPr>
            <w:rStyle w:val="InternetLink"/>
            <w:color w:val="000000"/>
            <w:sz w:val="26"/>
            <w:szCs w:val="26"/>
          </w:rPr>
          <w:t>http://www.emftest.ru/files/EFA-300_DS_RU.pdf</w:t>
        </w:r>
      </w:hyperlink>
    </w:p>
    <w:p>
      <w:pPr>
        <w:pStyle w:val="Normal"/>
        <w:widowControl w:val="false"/>
        <w:ind w:firstLine="397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widowControl w:val="false"/>
        <w:ind w:firstLine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Заявка на участие 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XVI</w:t>
      </w:r>
      <w:r>
        <w:rPr>
          <w:rFonts w:eastAsia="Times New Roman"/>
          <w:b/>
          <w:szCs w:val="28"/>
          <w:lang w:eastAsia="ru-RU"/>
        </w:rPr>
        <w:t xml:space="preserve"> НАУЧНОЙ КОНФЕРЕНЦИИ аспирантов и докторанто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color w:val="222324"/>
          <w:shd w:fill="F8F8F9" w:val="clear"/>
        </w:rPr>
        <w:t>Южно-Уральского государственного университет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22-26 апреля 2024 года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949"/>
        <w:gridCol w:w="3629"/>
      </w:tblGrid>
      <w:tr>
        <w:trPr>
          <w:trHeight w:val="5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амилия, имя, отчество учас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полное название)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сокращённое название)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акультет / отделе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правление подготовки / специальност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рс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актный телефон учас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рес электронной почты учас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ФИО, ученая степень, учёное звание, должность, подразделение учреждения)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актный телефон руководител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звание докла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онференции (очно/дистанционно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color w:val="00000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pp">
    <w:name w:val="top_p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71"/>
      <w:jc w:val="left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left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right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499"/>
      <w:jc w:val="left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301"/>
      <w:jc w:val="left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022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menkoev@sus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mftest.ru/files/EFA-300_DS_RU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0:00Z</dcterms:created>
  <dc:creator>Анашкина</dc:creator>
  <dc:description/>
  <cp:keywords/>
  <dc:language>en-US</dc:language>
  <cp:lastModifiedBy>Макарова Наталья Николаевна</cp:lastModifiedBy>
  <cp:lastPrinted>2024-02-21T09:49:00Z</cp:lastPrinted>
  <dcterms:modified xsi:type="dcterms:W3CDTF">2024-02-21T08:22:00Z</dcterms:modified>
  <cp:revision>91</cp:revision>
  <dc:subject/>
  <dc:title/>
</cp:coreProperties>
</file>