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ГЛАШАЕМ К УЧАСТИЮ В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ЩЕРОССИЙСКОЙ МОЛОДЕЖНОЙ НАУЧНО-ТЕХНИЧЕСКОЙ  КОНФЕРЕНЦИИ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МОЛОДЕЖЬ. ТЕХНИКА. КОСМО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иглашаем студентов, магистрантов, аспирантов, молодых ученых и специалистов принять участие в </w:t>
      </w:r>
      <w:r>
        <w:rPr>
          <w:rFonts w:cs="Times New Roman" w:ascii="Times New Roman" w:hAnsi="Times New Roman"/>
          <w:sz w:val="18"/>
          <w:szCs w:val="18"/>
          <w:lang w:val="en-US"/>
        </w:rPr>
        <w:t>XI</w:t>
      </w:r>
      <w:r>
        <w:rPr>
          <w:rFonts w:cs="Times New Roman" w:ascii="Times New Roman" w:hAnsi="Times New Roman"/>
          <w:sz w:val="18"/>
          <w:szCs w:val="18"/>
        </w:rPr>
        <w:t xml:space="preserve"> Общероссийской молодежной научно-технической конференции «Молодежь. Техника. Космос», которая состоитс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4 по 26 апрел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Балтийском государственном техническом университете «ВОЕНМЕХ» им. Д.Ф. Устинова, по адресу 1-я Красноармейская ул. д.1.,  г. Санкт-Петербур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ОРГКОМИТЕТ КОНФЕРЕН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Иванов Константин Михайлов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– Председатель Оргкомитета, Ректор БГТУ «ВОЕНМЕХ», д.т.н., профессор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Бородавкин Вячеслав Александров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– Заместитель председателя комитета, первый проректор – проректор по образовательной деятельности, д.т.н., профессор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Матвеев Станислав Алексеев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– Заместитель председателя комитета, проректор по научной и инновационно-коммуникационным технологиям, к.т.н., доцен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Охочинский Михаил Никит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– Учёный секретарь, доцен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Побелянский Антон Викторов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– Начальник центра научного и технического творчества студентов БГТ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Гогуадзе Марат Григорьевич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– начальник отдел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оциального развития и взаимодействия с общественностью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Толстая Вероника Александровна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– специалист организационно-распорядительного отдел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НАУЧНЫЕ НАПРАВЛЕНИЯ КОНФЕРЕН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. Ракетно-космическая и авиационная тех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 Современные технологии в авиа- и ракетострое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3. Системы вооружения и военная тех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4. Системы управления и информационные технолог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5. Радиотехника и схемотех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6. Робототехника и мехатро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7. История ракетно-космической техники и вооруж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8. Техносферная безопас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Логистика и управление цепями поставок в высокотехнологичных отраслях национальной экономи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10. Экономика и управление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ПЛАН ПРОВЕДЕНИЯ КОНФЕРЕН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4 – 26 апреля 2019 года – рабочие дни конферен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4 апреля 2019 года – регистрация 10.00-11.00, открытие конференции 11.00-16.0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5 апреля 2019 года – заседания секций 11.00-18.0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6 апреля 2019 года – закрытие конференции 11.00-14.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УСЛОВИЯ УЧАСТИЯ В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Участие бесплатное. На конференции состоятся пленарные заседания с приглашенными и обзорными докладами представителей ведущих профильных предприятий и организаций, секционные заседания, а также неформальные встречи  и обмен опытом в теплой дружеской атмосфере.  Для представления докладов предоставляются современные технически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ДЛЯ УЧАСТИЯ В РАБОТЕ КОНФЕРЕНЦИИ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01 апрел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2019 года заполнить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явку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 электронной форме по ссылке: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16"/>
          <w:szCs w:val="16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https://voenmeh.ru/science/conferences/mtk/registration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 позднее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0 марта 2019 год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отправить по электронному адрес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eastAsia="ru-RU"/>
          </w:rPr>
          <w:t>mtk-voenmeh@mail.ru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тезисы доклад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ъемом ровно 1 страница формата А4 (2000-5000 знаков с пробелами, редактор Word МО с расширением файлов *.doc, *.rtf) и отсканированную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копию экспертного заключ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к тезисам о возможности открытого опубликования материалов (формат *.jpg, *.pdf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04 мая 2019</w:t>
      </w: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ыслать материалы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статьи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ъемом до 6 страниц и отсканированную копию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экспертного заключе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к статье о возможности открытого опубликования материалов по электронному адрес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18"/>
            <w:szCs w:val="18"/>
            <w:lang w:eastAsia="ru-RU"/>
          </w:rPr>
          <w:t>mtk-voenmeh@mail.ru</w:t>
        </w:r>
      </w:hyperlink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щие требования к высылаемым материалам: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верхнее-нижнее поля – 4.44 см, левое-правое поля – 3.5 см; шрифт – Times News Roman, кегль – 9 pt; абзацный отступ – 0.63 см; межстрочный интервал – одинарный; межбуквенный и междусловный интервал – нормальный; перенос слов не допускается;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формулы должны быть набраны в редакторе формул Microsoft Equation 3.0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; таблицы должны быть последовательно пронумерованы; иллюстрации оформляются по тексту с расширением *.jpg, названия таблиц, подрисуночные подписи и библиографический список набираются шрифтом 8 pt; номера страниц не указываются. В верхнем левом углу материалов тезисов доклада (статьи) располагается УДК – универсальная десятичная классификация кни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лучить подтверждение о получении Оргкомитетом ваших материалов. Подтверждение направляется в течение трех рабочих дней по указанному участником электронному адре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ередать оригиналы всех документов в оргкомитет конференции при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ополнительная информация и требова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борник трудов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 полнотекстовыми материалами статей будет выпущен в июне 2019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Возраст авторов до 35 лет включитель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опускается печать статей в соавторстве с научным руководите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Число авторов одной статьи не более четыре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дин автор может публиковаться только в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ВУХ статьях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(в том числе и научный руководитель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убликация полнотекстовой статьи возможна только после личного доклада на конферен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итание и проезд оплачиваются участниками самостоятельно. Иногородним участникам для проживания на время конференции может быть предоставлена комната в общежитии. В случае необходимости размещения просьба указать об этом в заявке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едакционная коллегия оставляет за собой право отказа в публикации материалов, которые представлены с нарушением требований, сроков сдачи, не соответствуют тематике из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нимание! В рамках конференции БГТУ «ВОЕНМЕХ» проводит конкурс лучших научно-технических работ среди студентов, аспирантов, молодых ученых и специалистов – «БУДУЩЕЕ В ЧЕРТЕЖАХ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 xml:space="preserve">КОНТАКТНАЯ 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БГТУ «ВОЕНМЕХ» им. Д.Ф. Усти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-я Красноармейская ул., 1, Санкт-Петербург, 190005</w:t>
      </w:r>
    </w:p>
    <w:p>
      <w:pPr>
        <w:sectPr>
          <w:type w:val="nextPage"/>
          <w:pgSz w:orient="landscape" w:w="16838" w:h="11906"/>
          <w:pgMar w:left="851" w:right="820" w:gutter="0" w:header="0" w:top="709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ru-RU"/>
          </w:rPr>
          <w:t>mtk-voenmeh@mail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. 8-906-277-70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-2102485</wp:posOffset>
            </wp:positionV>
            <wp:extent cx="4150360" cy="210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71" t="69662" r="15946" b="1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ИМЕР ОФОРМЛЕНИЯ СТАТЬ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ДК 661.961.62</w:t>
      </w:r>
      <w:r>
        <w:fldChar w:fldCharType="begin"/>
      </w:r>
      <w:r>
        <w:rPr/>
        <w:instrText xml:space="preserve"> TC "В. Д. Аник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r>
        <w:rPr/>
        <w:t>КОНСТРУКЦИЯ МНОГОХОДОВОЙ КАМЕРЫ СГОРАНИЯ ВЫСОКОТЕМПЕРАТУРНОГО РЕАКТОРА</w:t>
      </w:r>
    </w:p>
    <w:p>
      <w:pPr>
        <w:pStyle w:val="Style23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В. Д. Аникина </w:t>
      </w:r>
    </w:p>
    <w:p>
      <w:pPr>
        <w:pStyle w:val="Style2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учный руководитель – ст. преподаватель Савченко Г.Б.</w:t>
      </w:r>
    </w:p>
    <w:p>
      <w:pPr>
        <w:pStyle w:val="Style20"/>
        <w:rPr/>
      </w:pPr>
      <w:r>
        <w:rPr/>
        <w:t>Балтийский государственный технический университет «ВОЕНМЕХ» им. Д.Ф. Устино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сегодняшний день все более широкое применение находят такие источники электрической энергии, как топливные элементы на водороде. В авиации водород-воздушные топливные элементы уже применяются на ряде беспилотных летательных аппаратов (ЛА), малоразмерных самолетов и на различных конфигурациях мультикоптеров [1,2].</w:t>
      </w:r>
    </w:p>
    <w:p>
      <w:pPr>
        <w:pStyle w:val="Normal"/>
        <w:autoSpaceDE w:val="false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ие новых моделей водород-воздушных топливных элементов позволяет значительно увеличить время беспрерывного полета ЛА, а также применять их в разнообразных климатических условиях, в том числе – на крайнем севере, без снижения эффективности. Одна из проблем использования таких ЛА – отсутствие развитой инфраструктуры производства, хранения и поставки водорода потребителям, находящимся в областях, отдаленных от промышленных центров. Для обслуживания ЛА в такой местности в БГТУ «ВОЕНМЕХ» им. Д.Ф. Устинова была разработана принципиальная схема и конструктивные узлы для малоразмерной установки получения водорода [3]. Продуктовый водород пригоден для топливных элементов, а установка является базовой системой для создания мобильного заправочного комплекса ЛА. Далее была поставлена цель совершенствования разработанных узлов, а среди основных задач выделено снижение массы и габаритов технологического оборудования [4].</w:t>
      </w:r>
    </w:p>
    <w:p>
      <w:pPr>
        <w:pStyle w:val="Normal"/>
        <w:autoSpaceDE w:val="false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решения данной проблемы была предложена конструкция многоходового ВТР, являющегося развитием известной конструкции по патенту RU №2521377 С2, представленной на рисунке 1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2825" cy="1470660"/>
            <wp:effectExtent l="0" t="0" r="0" b="0"/>
            <wp:docPr id="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Рис. 1. Конструкция многоходовой КС по патенту RU №2521377 С2</w:t>
      </w:r>
    </w:p>
    <w:p>
      <w:pPr>
        <w:pStyle w:val="Style21"/>
        <w:jc w:val="left"/>
        <w:rPr/>
      </w:pPr>
      <w:r>
        <w:rPr/>
        <w:t>…</w:t>
      </w:r>
    </w:p>
    <w:p>
      <w:pPr>
        <w:pStyle w:val="Style21"/>
        <w:jc w:val="left"/>
        <w:rPr/>
      </w:pPr>
      <w:r>
        <w:rPr/>
        <w:t>…</w:t>
      </w:r>
    </w:p>
    <w:p>
      <w:pPr>
        <w:pStyle w:val="Normal"/>
        <w:autoSpaceDE w:val="false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нципиальная схема предлагаемой конструкции в двухходовом варианте представлена на рисунке 2 [6].</w:t>
      </w:r>
    </w:p>
    <w:p>
      <w:pPr>
        <w:pStyle w:val="Normal"/>
        <w:autoSpaceDE w:val="false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данный момент поставлена задача разработки математической модели для проведения расчетов внутрикамерных процессов и последующего проектирования конструкции многоходовых ВТР, с количеством ходов два и более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Библиографический список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лизар Анатолий Российский октакоптер на водороде установил мировой рекорд по длительности полета: 3 часа 10 минут [Электронный ресурс] / Анатолий Ализар // Geektimes; URL: https://geektimes.ru/post/274755/ (дата обращения: 31.03.2018) – 22.04.2016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ов Марк Первый водородный [Текст] / Марк Полов // Облако; М: - 2017, №2 (03); - 22с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икина В.Д., Савченко Г.Б. Результаты анализа алгоритма проектирования установки получения водородсодержащего газа для топливных элементов. // Материалы III Общероссийской МНТК «Старт-2017» / Балт. гос. техн. ун-т.  СПб., 201</w:t>
      </w:r>
    </w:p>
    <w:sectPr>
      <w:type w:val="nextPage"/>
      <w:pgSz w:w="11906" w:h="16838"/>
      <w:pgMar w:left="1985" w:right="1983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</w:rPr>
  </w:style>
  <w:style w:type="character" w:styleId="Style14">
    <w:name w:val="УНИВЕР Знак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i/>
      <w:sz w:val="18"/>
      <w:szCs w:val="18"/>
      <w:lang w:eastAsia="ja-JP"/>
    </w:rPr>
  </w:style>
  <w:style w:type="character" w:styleId="Style15">
    <w:name w:val="РИСУНКИ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бычный_по_центру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Абзац списка Знак"/>
    <w:qFormat/>
    <w:rPr>
      <w:rFonts w:eastAsia="MS Mincho;ＭＳ 明朝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УНИВ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18"/>
      <w:szCs w:val="18"/>
    </w:rPr>
  </w:style>
  <w:style w:type="paragraph" w:styleId="12">
    <w:name w:val="Стиль1"/>
    <w:next w:val="Normal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18"/>
      <w:szCs w:val="18"/>
      <w:lang w:val="ru-RU" w:eastAsia="ja-JP" w:bidi="ar-SA"/>
    </w:rPr>
  </w:style>
  <w:style w:type="paragraph" w:styleId="Style21">
    <w:name w:val="РИСУНК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Style23">
    <w:name w:val="Обычный_по_центру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enmeh.ru/science/conferences/mtk/registration" TargetMode="External"/><Relationship Id="rId3" Type="http://schemas.openxmlformats.org/officeDocument/2006/relationships/hyperlink" Target="mailto:mtk-voenmeh@mail.ru" TargetMode="External"/><Relationship Id="rId4" Type="http://schemas.openxmlformats.org/officeDocument/2006/relationships/hyperlink" Target="mailto:mtk-voenmeh@mail.ru" TargetMode="External"/><Relationship Id="rId5" Type="http://schemas.openxmlformats.org/officeDocument/2006/relationships/hyperlink" Target="mailto:mtk-voenmeh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9:00Z</dcterms:created>
  <dc:creator>BC</dc:creator>
  <dc:description/>
  <cp:keywords/>
  <dc:language>en-US</dc:language>
  <cp:lastModifiedBy>postgres</cp:lastModifiedBy>
  <cp:lastPrinted>2019-03-04T12:43:00Z</cp:lastPrinted>
  <dcterms:modified xsi:type="dcterms:W3CDTF">2019-03-04T10:21:00Z</dcterms:modified>
  <cp:revision>3</cp:revision>
  <dc:subject/>
  <dc:title/>
</cp:coreProperties>
</file>