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  <w:t>НЕОБХОДИМЫЕ МАТЕРИАЛ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атериалы  доклада (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ать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для публикации в сборнике трудов конференции) объемом от 2 до 6 стран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Электронную копию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экспертного заключ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 статье о возможности открытого опубликования материалов. Оригинал экспертного заключения необходимо хранить в течение года и при необходимости предъявить по требов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имание! Для докладчиков, без наличия материалов доклада и экспертного заключения регистрация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ребования к оформлению материалов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ля статей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мя файла должно начинаться с фамилии и инициалов и включать краткое название статьи !не более 4 слов! Формат файла: * doc, * doc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мер: [Аникина В.Д._Конструкция многоходовой камеры сгорания.doc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ъем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от 3 до 6 страниц печатного текста с рисунками и таблицами. Статьи должны быть выполнены в текстовом редакторе MS Word. Левое-правое поля – 3.5 см;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шрифт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Times News Roman, кегль – 9 pt; абзацный отступ – 0.63 см; межстрочный интервал – одинарный; межбуквенный и междусловный интервал – нормальный; перенос слов не допускается;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ул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должны быть набраны в редакторе формул Microsoft Equation;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аблиц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рисунк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должны быть последовательно пронумерованы; рисунки  оформляются по тексту с расширением *.jpg в черно-белых тонах, названия таблиц, подрисуночные подписи и библиографический список набираются шрифтом 8 pt; номера страниц не указы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верхнем левом углу материалов тезисов доклада (статьи) располагаетс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ДК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универсальная десятичная классификация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экспертного заключения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Формат файла: *jpeg, *pdf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мер: [Аникина В.Д._ ЭЗ_Конструкция многоходовой камеры.]  В документе обязательно наличие названия с перечислением авторов статьи и объема статьи, а также наличие всех необходимых подписей и печат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ргкомитет оставляет за собой право отклонять материалы, не соответствующие теме конференции и оформленные не надлежащим образом. Сборник трудов конференции планируется к выпуску в июне 2021 года. К печати принимаются материалы докладов только после выступления на секционном заседан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грани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участию в конференции допускаются авторы публикуемых материалов до 35 лет включ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исло авторов одной статьи не более четыр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дин автор может публиковаться только в ДВУХ стать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игинальность текста должна составлять не менее 70 % от объема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ассмотрению принимаются сообщения, основанные на ранее неопубликованных материал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КОНТАКТНАЯ ИНФОРМАЦ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рганизатор: Центр научно-технического творчества студентов БГТУ «ВОЕНМЕХ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Тел. +79217556355 Вероника Александровна Толстая – руководитель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mtk@voenmeh.ru, 190005 СПб 1-я Красноармейская ул., 1, БГ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У «Военмех», www.voenmeh.ru , https://vk.com/mtk_bstu</w:t>
      </w:r>
    </w:p>
    <w:p>
      <w:pPr>
        <w:sectPr>
          <w:type w:val="continuous"/>
          <w:pgSz w:orient="landscape" w:w="16838" w:h="11906"/>
          <w:pgMar w:left="851" w:right="82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8:00Z</dcterms:created>
  <dc:creator>BC</dc:creator>
  <dc:description/>
  <cp:keywords/>
  <dc:language>en-US</dc:language>
  <cp:lastModifiedBy>Пользователь Windows</cp:lastModifiedBy>
  <cp:lastPrinted>2021-02-26T16:58:00Z</cp:lastPrinted>
  <dcterms:modified xsi:type="dcterms:W3CDTF">2021-03-10T09:58:00Z</dcterms:modified>
  <cp:revision>2</cp:revision>
  <dc:subject/>
  <dc:title/>
</cp:coreProperties>
</file>