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Докладчик (фамилия, имя, отчество)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Число, месяц, год рождения: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Учёная степень и учёное звание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и долж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учас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Cs w:val="20"/>
          <w:lang w:val="en-US"/>
        </w:rPr>
        <w:t>e</w:t>
      </w:r>
      <w:r>
        <w:rPr>
          <w:b w:val="false"/>
          <w:szCs w:val="20"/>
        </w:rPr>
        <w:t xml:space="preserve">-mail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равила оформления материалов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Материалы должны быть представлены в формате А4 210 х 297 мм с полями: левое – 20 мм, правое – 20 мм, верхнее – 20 мм и нижнее – 20 мм. Страницы не нумеровать. Материалы докладов оформить с применением редактора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ом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размером 14, межстрочный 1 интерв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 правом углу напечатать строчными буквами инициалы и фамилию автора; через одну строку – прописными (заглавными) буквами напечатать название тезисов доклада; через одну строку – строчными буквами в круглых скобках напечатать название вуза (места работы), далее через две строки – начало тек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писок литературы по ГОСТ 7.1-2003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материалов доклада прислать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pitcon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</w:rPr>
        <w:t xml:space="preserve">, </w:t>
      </w:r>
      <w:r>
        <w:rPr>
          <w:sz w:val="20"/>
          <w:szCs w:val="20"/>
        </w:rPr>
        <w:t>указав в названии файла фамилию и инициалы первого автора, название докл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оформ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В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БЛЕМЫ АВТОМАТИЗИРОВАННЫХ</w:t>
      </w:r>
    </w:p>
    <w:p>
      <w:pPr>
        <w:pStyle w:val="Normal"/>
        <w:jc w:val="center"/>
        <w:rPr/>
      </w:pPr>
      <w:r>
        <w:rPr>
          <w:sz w:val="20"/>
          <w:szCs w:val="20"/>
        </w:rPr>
        <w:t>ТЕХНОЛОГИЙ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марский университ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чало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МИНОБРНАУКИ РОССИИ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АМАРСКИЙ НАЦИОНАЛЬНЫЙ ИССЛЕДОВАТЕЛЬСКИЙ</w:t>
        <w:br/>
        <w:t>УНИВЕРСИТЕТ ИМЕНИ АКАДЕМИКА С.П. КОРОЛЕВА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ЕЖДУНАРОДНАЯ ОБЩЕСТВЕННАЯ ОРГАНИЗАЦИЯ</w:t>
      </w:r>
    </w:p>
    <w:p>
      <w:pPr>
        <w:pStyle w:val="Normal"/>
        <w:jc w:val="center"/>
        <w:rPr/>
      </w:pPr>
      <w:r>
        <w:rPr>
          <w:sz w:val="14"/>
          <w:szCs w:val="14"/>
        </w:rPr>
        <w:t>«АКАДЕМИЯ НАВИГАЦИИ И УПРАВЛЕНИЯ ДВИЖЕНИЕМ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АМАРСКОЕ ОТДЕЛЕНИЕ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УЧНЫЙ СОВЕТ ПО МЕТОДОЛОГИИ ИСКУССТВЕННОГ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НТЕЛЛЕКТА РОССИЙСКОЙ АКАДЕМИИ НАУК</w:t>
      </w:r>
    </w:p>
    <w:p>
      <w:pPr>
        <w:pStyle w:val="Normal"/>
        <w:jc w:val="center"/>
        <w:rPr/>
      </w:pPr>
      <w:r>
        <w:rPr>
          <w:sz w:val="14"/>
          <w:szCs w:val="14"/>
        </w:rPr>
        <w:t>(САМАРСКОЕ РЕГИОНАЛЬНОЕ ОТДЕЛЕНИЕ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КАФЕДРА ИНФОРМАЦИОННЫХ СИСТЕМ И ТЕХНОЛОГИЙ</w:t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4605" cy="12846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>
          <w:szCs w:val="20"/>
        </w:rPr>
        <w:t>МЕЖДУНАРОДНАЯ</w:t>
        <w:br/>
        <w:t>НАУЧНО-ТЕХНИЧЕСКАЯ КОНФЕРЕН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Cs w:val="20"/>
        </w:rPr>
        <w:t>Перспективные информационные технологии</w:t>
        <w:br/>
      </w:r>
      <w:r>
        <w:rPr>
          <w:sz w:val="32"/>
          <w:szCs w:val="32"/>
        </w:rPr>
        <w:t>ПИТ-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21 – 22 апреля 2020г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а 2020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sz w:val="18"/>
          <w:szCs w:val="18"/>
        </w:rPr>
        <w:t>Самарский национальный исследовательский</w:t>
        <w:br/>
        <w:t>университет имени академика С.П. Королева</w:t>
        <w:br/>
        <w:t>совместно с Международной общественной организацией «Академия навигации и управления движением»</w:t>
        <w:br/>
        <w:t>(Самарское отделение) и Научным советом по</w:t>
        <w:br/>
        <w:t>методологии искусственного интеллекта Российской академии наук (Самарское региональное отделение) проводит Международную научно-техническую</w:t>
        <w:br/>
        <w:t>конференцию, которая состоится в г. Самаре</w:t>
        <w:br/>
        <w:t>21 – 22 апреля 2020 года.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едседатель оргкомит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хоров С.А. – д.т.н., профессор, зав. кафедрой</w:t>
        <w:br/>
        <w:t>информационных систем и технологий (ИСТ)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щенко А.В. – д.т.н., профессор, зав. кафедрой</w:t>
        <w:br/>
        <w:t>вычислительной техники Самарского государственного технического университета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рганизационный комитет конферен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стокин С.В. – д.т.н., профессор кафедры 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ленев Д.В. – к.т.н., доцент кафедры 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болотнов Ю.М.– д.т.н., профессор кафедры П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ликовских И.М. – к.т.н., доцент кафедры 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ёзин И.А. – к.т.н., доцент кафедры 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хеева Т.И. – д.т.н., профессор кафедры ОиУПн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стеров А.Ю. – д.ф.н., зав. каф. философии и ист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лдатова О.П. – к.т.н., доцент кафедры ИСТ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тветственный секретарь</w:t>
      </w:r>
    </w:p>
    <w:p>
      <w:pPr>
        <w:pStyle w:val="Normal"/>
        <w:jc w:val="both"/>
        <w:rPr/>
      </w:pPr>
      <w:r>
        <w:rPr>
          <w:sz w:val="18"/>
          <w:szCs w:val="18"/>
        </w:rPr>
        <w:t>Столбова А.А. – к.т.н., доцент кафедры ИСТ</w:t>
      </w:r>
    </w:p>
    <w:p>
      <w:pPr>
        <w:pStyle w:val="Heading1"/>
        <w:spacing w:before="120" w:after="0"/>
        <w:rPr/>
      </w:pPr>
      <w:r>
        <w:rPr>
          <w:sz w:val="18"/>
          <w:szCs w:val="18"/>
        </w:rPr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втоматизированные системы научных</w:t>
        <w:br/>
        <w:t>исследований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нтеллектуальные системы и машинное обучени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нформационная безопас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информационные технологии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</w:rPr>
        <w:t>высокопроизводительных вычислений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нформационные технологии на транспорт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нформационные технологии в медицине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моделирование и анализ сложных</w:t>
        <w:br/>
        <w:t>технических систе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ультиагентные технолог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етодика обучения и компьютерные</w:t>
        <w:br/>
        <w:t>обучающие программы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философия искусственного интеллекта</w:t>
        <w:br/>
        <w:t>и трансгуманизм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Формы учас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выступление с пленарным докладом (15 мин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выступление с секционным докладом (10 мин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участие в качестве слуш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12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заочное участие с возможностью опубликования</w:t>
        <w:br/>
        <w:t>тезисов доклада в сборнике трудов конференции.</w:t>
      </w:r>
    </w:p>
    <w:p>
      <w:pPr>
        <w:pStyle w:val="Heading1"/>
        <w:spacing w:before="120" w:after="120"/>
        <w:rPr/>
      </w:pPr>
      <w:r>
        <w:rPr>
          <w:sz w:val="18"/>
          <w:szCs w:val="18"/>
        </w:rPr>
        <w:t>Порядок представления материалов</w:t>
        <w:br/>
        <w:t>и отбора доклад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я участия в конференции необходимо направить по электронной почте по адресу оргкомитета: в срок до </w:t>
      </w:r>
      <w:r>
        <w:rPr>
          <w:b/>
          <w:sz w:val="18"/>
          <w:szCs w:val="18"/>
        </w:rPr>
        <w:t>10 апреля 2020 г.</w:t>
      </w:r>
      <w:r>
        <w:rPr>
          <w:sz w:val="18"/>
          <w:szCs w:val="18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тщательно отредактированный текст доклада объемом 2 – 4 страниц формата А4, ясно отражающий содержание предлагаемого доклада (сообщ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заявку на участие (форма прилагается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бор докладов производится оргкомитетом секций, отказ не мотивируется.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Организационные взносы не требуются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Издание материалов конференции</w:t>
      </w:r>
    </w:p>
    <w:p>
      <w:pPr>
        <w:pStyle w:val="TextBodyIndent"/>
        <w:spacing w:before="0" w:after="0"/>
        <w:rPr/>
      </w:pPr>
      <w:r>
        <w:rPr>
          <w:sz w:val="18"/>
          <w:szCs w:val="18"/>
        </w:rPr>
        <w:t>Сборник трудов конференции будет издан к ее открытию. Труды конференции индексируются в РИНЦ.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Избранные доклады будут рекомендованы для опубликования в журналах: «Вестник Самарского университета», «Известия СНЦ РАН», «Программные продукты и системы».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Пере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вопросы и пожелания направляйте по адресу:</w:t>
      </w:r>
    </w:p>
    <w:p>
      <w:pPr>
        <w:pStyle w:val="TextBodyIndent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443086, г. Самара, Московское шоссе 34,</w:t>
      </w:r>
    </w:p>
    <w:p>
      <w:pPr>
        <w:pStyle w:val="TextBodyIndent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Самарский национальный исследовательский</w:t>
        <w:br/>
        <w:t>университет имени академика С.П. Королева,</w:t>
      </w:r>
    </w:p>
    <w:p>
      <w:pPr>
        <w:pStyle w:val="TextBodyIndent"/>
        <w:spacing w:before="0" w:after="0"/>
        <w:ind w:hanging="0"/>
        <w:jc w:val="left"/>
        <w:rPr/>
      </w:pPr>
      <w:r>
        <w:rPr>
          <w:sz w:val="18"/>
          <w:szCs w:val="18"/>
        </w:rPr>
        <w:t>кафедра информационных систем</w:t>
        <w:br/>
        <w:t>и технологий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лефоны</w:t>
      </w:r>
      <w:r>
        <w:rPr>
          <w:sz w:val="18"/>
          <w:szCs w:val="18"/>
        </w:rPr>
        <w:t>: (846) 267-46-72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pitcon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Heading1"/>
        <w:spacing w:before="120" w:after="12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СЕМИНА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рамках конференции ПИТ 2020 будет проведе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минар на английском язы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81788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nternational Workshop on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  <w:lang w:val="en-US"/>
        </w:rPr>
        <w:t>Scientific Computing – 2020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pril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 xml:space="preserve">1 –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2, 2020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Conference Workshop Chairs:</w:t>
        <w:br/>
      </w:r>
      <w:r>
        <w:rPr>
          <w:b/>
          <w:sz w:val="18"/>
          <w:szCs w:val="18"/>
          <w:lang w:val="en-US"/>
        </w:rPr>
        <w:t>Professor</w:t>
      </w:r>
      <w:r>
        <w:rPr>
          <w:sz w:val="18"/>
          <w:szCs w:val="18"/>
          <w:lang w:val="en-US"/>
        </w:rPr>
        <w:t xml:space="preserve"> </w:t>
      </w:r>
      <w:r>
        <w:rPr>
          <w:rStyle w:val="Normal1"/>
          <w:b/>
          <w:bCs/>
          <w:sz w:val="18"/>
          <w:szCs w:val="18"/>
          <w:lang w:val="en-US"/>
        </w:rPr>
        <w:t>Sergey Prokhorov, SSAU</w:t>
      </w:r>
    </w:p>
    <w:p>
      <w:pPr>
        <w:pStyle w:val="Normal"/>
        <w:rPr>
          <w:rStyle w:val="Normal1"/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ofessor</w:t>
      </w:r>
      <w:r>
        <w:rPr>
          <w:rStyle w:val="Normal1"/>
          <w:b/>
          <w:bCs/>
          <w:sz w:val="18"/>
          <w:szCs w:val="18"/>
          <w:lang w:val="en-US"/>
        </w:rPr>
        <w:t xml:space="preserve"> Anton Ivaschenko, SST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pitconf@yandex.ru</w:t>
        </w:r>
      </w:hyperlink>
      <w:r>
        <w:rPr>
          <w:sz w:val="18"/>
          <w:szCs w:val="18"/>
          <w:lang w:val="en-US"/>
        </w:rPr>
        <w:t xml:space="preserve"> (for submission)</w:t>
      </w:r>
    </w:p>
    <w:p>
      <w:pPr>
        <w:pStyle w:val="TextBodyIndent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ubmission guidelines</w:t>
      </w:r>
    </w:p>
    <w:p>
      <w:pPr>
        <w:pStyle w:val="TextBodyIndent"/>
        <w:spacing w:before="0" w:after="0"/>
        <w:rPr/>
      </w:pPr>
      <w:r>
        <w:rPr>
          <w:sz w:val="18"/>
          <w:szCs w:val="18"/>
          <w:lang w:val="en-US"/>
        </w:rPr>
        <w:t>Authors should submit an original paper in English, carefully checked for correct grammar and spelling. Each paper should clearly indicate the nature of its technical/scientific contribution, and the problems, domains or environments to which it is applicable.</w:t>
      </w:r>
    </w:p>
    <w:p>
      <w:pPr>
        <w:pStyle w:val="TextBodyIndent"/>
        <w:spacing w:before="0" w:after="0"/>
        <w:rPr/>
      </w:pPr>
      <w:r>
        <w:rPr>
          <w:sz w:val="18"/>
          <w:szCs w:val="18"/>
          <w:lang w:val="en-US"/>
        </w:rPr>
        <w:t>Regular Papers should be 2 – 4 pages long, including references, tables, graphs and images.</w:t>
      </w:r>
    </w:p>
    <w:p>
      <w:pPr>
        <w:pStyle w:val="TextBodyIndent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aper size must be set to A4 (210x297 mm). The document margins must be 2 cm. The used font must be Times New Roman, 14 points. The following sections must be separated by linespaces and aligned to the center: Author(s) name(s), Title, Affiliation(s), Abstract, Main Text with tables and figures, and References. All references should be cited in the text.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ubmission deadline: April  10, 2019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ublication</w:t>
      </w:r>
    </w:p>
    <w:p>
      <w:pPr>
        <w:pStyle w:val="TextBodyIndent"/>
        <w:spacing w:before="0" w:after="0"/>
        <w:rPr/>
      </w:pPr>
      <w:r>
        <w:rPr>
          <w:sz w:val="18"/>
          <w:szCs w:val="18"/>
          <w:lang w:val="en-US"/>
        </w:rPr>
        <w:t>All accepted papers will be published in the conference proceedings under an ISBN reference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LO-normal"/>
    <w:basedOn w:val="Style11"/>
    <w:qFormat/>
    <w:rPr/>
  </w:style>
  <w:style w:type="character" w:styleId="Il">
    <w:name w:val="i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284"/>
      <w:jc w:val="both"/>
    </w:pPr>
    <w:rPr>
      <w:b/>
      <w:bCs/>
      <w:sz w:val="20"/>
    </w:rPr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conf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itconf@yandex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itcon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1:00Z</dcterms:created>
  <dc:creator>Митрошин</dc:creator>
  <dc:description/>
  <cp:keywords/>
  <dc:language>en-US</dc:language>
  <cp:lastModifiedBy>ПЩС</cp:lastModifiedBy>
  <cp:lastPrinted>2018-01-13T11:05:00Z</cp:lastPrinted>
  <dcterms:modified xsi:type="dcterms:W3CDTF">2020-02-20T09:35:00Z</dcterms:modified>
  <cp:revision>3</cp:revision>
  <dc:subject/>
  <dc:title>Заявка на участие в научно-технической </dc:title>
</cp:coreProperties>
</file>