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1"/>
        <w:tabs>
          <w:tab w:val="clear" w:pos="708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 приказу №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1292-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22.12.202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г.</w:t>
      </w:r>
    </w:p>
    <w:p>
      <w:pPr>
        <w:pStyle w:val="Normal1"/>
        <w:ind w:left="-425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1"/>
        <w:ind w:left="-42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 К  ОФОРМЛЕНИЮ  ТЕЗИСОВ  ДОКЛАДОВ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зисы докладов должны содержать краткое изложение цели исследований, методики их проведения и анализ полученных результатов.</w:t>
      </w:r>
    </w:p>
    <w:p>
      <w:pPr>
        <w:pStyle w:val="Normal1"/>
        <w:spacing w:lineRule="auto" w:line="36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кст не следует включать общие рассуждения о проблеме.</w:t>
      </w:r>
    </w:p>
    <w:p>
      <w:pPr>
        <w:pStyle w:val="Normal1"/>
        <w:spacing w:lineRule="auto" w:line="36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 тезисов – одна-дв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ницы. Тезисы печатаются на одной стороне листа форма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все поля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в редакторе Word, шриф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 p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бзацный отступ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,25 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ежстрочный интервал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ина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равнивание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шир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spacing w:lineRule="auto" w:line="36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файла – фамилия первого автора_название секции по программе (например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нилин_Электротехника.doc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1"/>
        <w:spacing w:lineRule="auto" w:line="36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ая строка – номер УДК, через полтора интервала прописными жирными буквами печатается название доклада; через полтора интервала печатаются фамилия и инициалы автора; через один интервал печатаются слова «Научный руководитель»: фамилия и инициалы научного руководителя, уч. степень, должность; через 2 интервала печатаются ключевые слова (от 3 до 5 словосочетаний); через 2 интервала печатается текст тезисов доклада; в конце страницы помещается сноска, которая содержит информацию о студенте-авторе тезисов, в которой указываются Ф.И.О. (полностью), номер группы и адрес электронной почты для связи.</w:t>
      </w:r>
    </w:p>
    <w:p>
      <w:pPr>
        <w:pStyle w:val="Normal1"/>
        <w:widowControl w:val="false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зисы, подготовленные с нарушением требований, </w:t>
      </w:r>
    </w:p>
    <w:p>
      <w:pPr>
        <w:pStyle w:val="Normal1"/>
        <w:widowControl w:val="false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рассматриваться не буду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1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 оформления  тезисов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К  621.3.082</w:t>
      </w:r>
    </w:p>
    <w:p>
      <w:pPr>
        <w:pStyle w:val="Normal1"/>
        <w:spacing w:before="0" w:after="120"/>
        <w:ind w:left="-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ВОЛОКОННО-ОПТИЧЕСКИЙ ПРЕОБРАЗОВАТЕЛЬ ЛИНЕЙНЫХ ПЕРЕМЕЩЕНИЙ</w:t>
      </w:r>
    </w:p>
    <w:p>
      <w:pPr>
        <w:pStyle w:val="Normal1"/>
        <w:spacing w:before="0" w:after="120"/>
        <w:jc w:val="center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>Н. О. Зайцев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2"/>
      </w:r>
    </w:p>
    <w:p>
      <w:pPr>
        <w:pStyle w:val="Normal1"/>
        <w:spacing w:lineRule="auto" w:line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ный руководитель: В. М. Гречишников, д.т.н., профессор</w:t>
      </w:r>
    </w:p>
    <w:p>
      <w:pPr>
        <w:pStyle w:val="Normal1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</w:rPr>
        <w:t xml:space="preserve">Ключевые слова: </w:t>
      </w:r>
      <w:r>
        <w:rPr>
          <w:rFonts w:eastAsia="Times New Roman" w:cs="Times New Roman" w:ascii="Times New Roman" w:hAnsi="Times New Roman"/>
          <w:i/>
        </w:rPr>
        <w:t>ключевое слово № 1, ключевое слово № 2, ключевое слово № 3.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Текст печатается через один интервал, 10 pt, одна-две полных страницы, выравнивание по ширине.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екст тезисов не следует включать общие рассуждения о проблем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иколай Олегович Зайцев, студент группы 1234-556677D, email: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zaitsev@mail.com</w:t>
        </w:r>
      </w:hyperlink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zaitsev@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26:00Z</dcterms:created>
  <dc:creator>User</dc:creator>
  <dc:description/>
  <dc:language>en-US</dc:language>
  <cp:lastModifiedBy>User</cp:lastModifiedBy>
  <dcterms:modified xsi:type="dcterms:W3CDTF">2022-01-18T06:28:00Z</dcterms:modified>
  <cp:revision>1</cp:revision>
  <dc:subject/>
  <dc:title/>
</cp:coreProperties>
</file>