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риказу № 931-О от 03.11.2016 г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на участие в системе грантовой поддержки студентов и аспирантов,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обучающихся на направлениях подготовки Стратегической академической единицы «Аэрокосмическая техника и технологии» (САЕ-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милия, имя, отчество: </w:t>
        <w:tab/>
      </w:r>
    </w:p>
    <w:p>
      <w:pPr>
        <w:pStyle w:val="Heading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та рождения: </w:t>
        <w:tab/>
      </w:r>
    </w:p>
    <w:p>
      <w:pPr>
        <w:pStyle w:val="Heading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ститут: </w:t>
        <w:tab/>
      </w:r>
    </w:p>
    <w:p>
      <w:pPr>
        <w:pStyle w:val="Heading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ление/специальность подготовки </w:t>
        <w:tab/>
      </w:r>
    </w:p>
    <w:p>
      <w:pPr>
        <w:pStyle w:val="Heading"/>
        <w:widowControl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>Номер группы (для студентов) / Кафедра (для аспирантов): </w:t>
        <w:tab/>
      </w:r>
    </w:p>
    <w:p>
      <w:pPr>
        <w:pStyle w:val="Heading"/>
        <w:widowControl/>
        <w:tabs>
          <w:tab w:val="clear" w:pos="709"/>
          <w:tab w:val="left" w:pos="3969" w:leader="underscore"/>
          <w:tab w:val="left" w:pos="4253" w:leader="none"/>
          <w:tab w:val="left" w:pos="9639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: </w:t>
        <w:tab/>
        <w:tab/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 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Цели получения грантовой поддержки:</w:t>
      </w:r>
      <w:r>
        <w:rPr>
          <w:bCs/>
        </w:rPr>
        <w:t> 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Сроки выполнения работ (начало и завершение):</w:t>
      </w:r>
      <w:r>
        <w:rPr>
          <w:bCs/>
        </w:rPr>
        <w:t> 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b/>
        </w:rPr>
        <w:t>Запрашиваемая сумма грантовой поддержки</w:t>
      </w:r>
      <w:r>
        <w:rPr/>
        <w:t>: </w:t>
        <w:tab/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(сумма в рублях)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Средства софинансирования: </w:t>
        <w:tab/>
      </w:r>
    </w:p>
    <w:p>
      <w:pPr>
        <w:pStyle w:val="Normal"/>
        <w:tabs>
          <w:tab w:val="clear" w:pos="709"/>
          <w:tab w:val="left" w:pos="9639" w:leader="underscore"/>
        </w:tabs>
        <w:jc w:val="center"/>
        <w:rPr/>
      </w:pPr>
      <w:r>
        <w:rPr>
          <w:vertAlign w:val="superscript"/>
        </w:rPr>
        <w:t>(сумма в рублях)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Источник софинансирования: </w:t>
        <w:tab/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(источники – средства исполнителя, подразделения университета, предприятия-заказчика, Самарской области, пр.)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b/>
        </w:rPr>
        <w:t>Смета предполагаемых направлений расходования средств</w:t>
      </w:r>
      <w:r>
        <w:rPr/>
        <w:t>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1) __________________________   ______________________ руб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2) __________________________   ______________________ руб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…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b/>
        </w:rPr>
        <w:t>Предполагаемые результаты</w:t>
      </w:r>
      <w:r>
        <w:rPr/>
        <w:t xml:space="preserve"> от использования грантовой поддерж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2268"/>
        <w:gridCol w:w="40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ероприятия дорожной кар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jc w:val="center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b/>
        </w:rPr>
        <w:t>Краткое описание работ по гранту*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 корректность предоставленной в заявке информации (в том числе наличие в смете всех необходимых направлений расходования средств и достаточность объёма запрашиваемых средств), а также подтверждаю, что уведомлён о том, что предоставление некорректной информации (в том числе не включение в смету необходимых направлений расходования средств, занижение объёма запрашиваемых средств) является поводом для отказа в выделении гранта и для отмены выделенного гранта.</w:t>
      </w:r>
    </w:p>
    <w:p>
      <w:pPr>
        <w:pStyle w:val="Normal"/>
        <w:ind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jc w:val="both"/>
        <w:rPr/>
      </w:pPr>
      <w:r>
        <w:rPr/>
        <w:t>Претендент на получение гранта</w:t>
      </w:r>
    </w:p>
    <w:p>
      <w:pPr>
        <w:pStyle w:val="Normal"/>
        <w:jc w:val="both"/>
        <w:rPr/>
      </w:pPr>
      <w:r>
        <w:rPr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.И.О.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3"/>
        <w:jc w:val="both"/>
        <w:rPr/>
      </w:pPr>
      <w:r>
        <w:rPr/>
        <w:t xml:space="preserve">Руководитель работ </w:t>
      </w:r>
    </w:p>
    <w:p>
      <w:pPr>
        <w:pStyle w:val="Normal"/>
        <w:jc w:val="both"/>
        <w:rPr/>
      </w:pPr>
      <w:r>
        <w:rPr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.И.О.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3"/>
        <w:jc w:val="both"/>
        <w:rPr/>
      </w:pPr>
      <w:r>
        <w:rPr/>
        <w:t>Декан или директор института (для студентов) / Заведующий кафедрой (для аспирантов)</w:t>
      </w:r>
    </w:p>
    <w:p>
      <w:pPr>
        <w:pStyle w:val="Normal"/>
        <w:jc w:val="both"/>
        <w:rPr/>
      </w:pPr>
      <w:r>
        <w:rPr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.И.О.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</w:t>
            </w:r>
            <w:r>
              <w:rPr/>
              <w:t xml:space="preserve"> экспертной комиссии           выделить грант в размере ________________ руб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эксперт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 </w:t>
              <w:tab/>
              <w:tab/>
              <w:tab/>
              <w:tab/>
              <w:t>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  <w:tab/>
              <w:tab/>
              <w:tab/>
              <w:tab/>
              <w:tab/>
              <w:tab/>
              <w:tab/>
              <w:tab/>
              <w:tab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я публикаций – журнал и данные о нём, тематика публикации и планируемые название и сроки публикации, рекомендуется приложение черновика статьи;</w:t>
      </w:r>
    </w:p>
    <w:p>
      <w:pPr>
        <w:pStyle w:val="Normal"/>
        <w:jc w:val="both"/>
        <w:rPr/>
      </w:pPr>
      <w:r>
        <w:rPr/>
        <w:t>для обучения – сроки, место, программа обучения, рекомендуется приложение подтверждающих стоимость обучения документов;</w:t>
      </w:r>
    </w:p>
    <w:p>
      <w:pPr>
        <w:pStyle w:val="Normal"/>
        <w:jc w:val="both"/>
        <w:rPr/>
      </w:pPr>
      <w:r>
        <w:rPr/>
        <w:t>для совместных исследований – учёные, их область работы и уровень достижений, аналитическая справка по тематике планируемых исследований;</w:t>
      </w:r>
    </w:p>
    <w:p>
      <w:pPr>
        <w:pStyle w:val="Normal"/>
        <w:jc w:val="both"/>
        <w:rPr/>
      </w:pPr>
      <w:r>
        <w:rPr/>
        <w:t>для конференций – сроки и место проведения, уровень конференции, уровень сборника трудов (при публикации в журнале – журнал и данные о нём), подтверждение принятия доклада;</w:t>
      </w:r>
    </w:p>
    <w:p>
      <w:pPr>
        <w:pStyle w:val="Normal"/>
        <w:jc w:val="both"/>
        <w:rPr/>
      </w:pPr>
      <w:r>
        <w:rPr/>
        <w:t>прочее – описание работ, сроки, предполагаемый порядок выполнения, ценность результатов для университета, подтверждение уровня и задела заявителя, развёрнутая смета в случае приобретения материалов;</w:t>
      </w:r>
    </w:p>
    <w:p>
      <w:pPr>
        <w:pStyle w:val="Normal"/>
        <w:jc w:val="both"/>
        <w:rPr/>
      </w:pPr>
      <w:r>
        <w:rPr/>
        <w:t>а также любые иные данные (в том числе в виде прилагаемых ксерокопий и распечаток) подтверждающие и дополняющие данные из заявки, подтверждающие уровень работ и их ценность с точки зрения программы повышения конкурентоспособности университета и её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 реальном выполнении работ по заявке планируется участие нескольких человек, в описании работ по гранту должны быть указаны все соисполнители (указываются те же данные, что и для заявителя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142" w:right="-766" w:firstLine="578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4:00Z</dcterms:created>
  <dc:creator>СГАУ</dc:creator>
  <dc:description/>
  <dc:language>en-US</dc:language>
  <cp:lastModifiedBy>Tkachenko</cp:lastModifiedBy>
  <cp:lastPrinted>2014-07-07T13:30:00Z</cp:lastPrinted>
  <dcterms:modified xsi:type="dcterms:W3CDTF">2016-11-10T13:14:00Z</dcterms:modified>
  <cp:revision>2</cp:revision>
  <dc:subject/>
  <dc:title>«УТВЕРЖДАЮ»</dc:title>
</cp:coreProperties>
</file>