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риказу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16 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на участие в системе грантовой поддержки талантливых молодых НПР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отрудников научных и образовательных подразделений институтов авиационной техники и ракетно-космической техники Самарского университета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милия, имя, отчество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рождения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ститут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Направление/специальность подготовки: </w:t>
        <w:tab/>
      </w:r>
    </w:p>
    <w:p>
      <w:pPr>
        <w:pStyle w:val="Heading"/>
        <w:widowControl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Кафедра</w:t>
      </w:r>
      <w:r>
        <w:rPr>
          <w:b/>
          <w:i/>
          <w:sz w:val="24"/>
          <w:szCs w:val="24"/>
          <w:lang w:val="en-US"/>
        </w:rPr>
        <w:t>/</w:t>
      </w:r>
      <w:r>
        <w:rPr>
          <w:b/>
          <w:i/>
          <w:sz w:val="24"/>
          <w:szCs w:val="24"/>
        </w:rPr>
        <w:t>научное подразделение: </w:t>
        <w:tab/>
      </w:r>
    </w:p>
    <w:p>
      <w:pPr>
        <w:pStyle w:val="Heading"/>
        <w:widowControl/>
        <w:tabs>
          <w:tab w:val="clear" w:pos="709"/>
          <w:tab w:val="left" w:pos="3969" w:leader="underscore"/>
          <w:tab w:val="left" w:pos="4253" w:leader="none"/>
          <w:tab w:val="left" w:pos="9639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: </w:t>
        <w:tab/>
        <w:tab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Цели получения грантовой поддержки:</w:t>
      </w:r>
      <w:r>
        <w:rPr>
          <w:bCs/>
        </w:rPr>
        <w:t> 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Сроки выполнения работ (начало и завершение):</w:t>
      </w:r>
      <w:r>
        <w:rPr>
          <w:bCs/>
        </w:rPr>
        <w:t> 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Запрашиваемая сумма грантовой поддержки</w:t>
      </w:r>
      <w:r>
        <w:rPr/>
        <w:t>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(сумма в рублях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Средства софинансирования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/>
      </w:pPr>
      <w:r>
        <w:rPr>
          <w:vertAlign w:val="superscript"/>
        </w:rPr>
        <w:t>(сумма в рублях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Источник софинансирования: </w:t>
        <w:tab/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vertAlign w:val="superscript"/>
        </w:rPr>
      </w:pPr>
      <w:r>
        <w:rPr>
          <w:vertAlign w:val="superscript"/>
        </w:rPr>
        <w:t>(источники – средства исполнителя, подразделения университета, предприятия-заказчика, Самарской области, пр.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Смета предполагаемых направлений расходования средств</w:t>
      </w:r>
      <w:r>
        <w:rPr/>
        <w:t>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1) __________________________   ______________________ руб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2) __________________________   ______________________ руб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…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Предполагаемые результаты</w:t>
      </w:r>
      <w:r>
        <w:rPr/>
        <w:t xml:space="preserve"> от использования грантовой поддерж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2268"/>
        <w:gridCol w:w="40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ероприятия дорожной кар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underscore"/>
        </w:tabs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b/>
        </w:rPr>
        <w:t>Краткое описание работ по гранту*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ab/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корректность предоставленной в заявке информации (в том числе наличие в смете всех необходимых направлений расходования средств и достаточность объёма запрашиваемых средств), а также подтверждаю, что уведомлён о том, что предоставление некорректной информации (в том числе не включение в смету необходимых направлений расходования средств, занижение объёма запрашиваемых средств) является поводом для отказа в выделении гранта и для отмены выделенного гранта.</w:t>
      </w:r>
    </w:p>
    <w:p>
      <w:pPr>
        <w:pStyle w:val="Normal"/>
        <w:ind w:firstLine="3"/>
        <w:jc w:val="both"/>
        <w:rPr/>
      </w:pPr>
      <w:r>
        <w:rPr/>
        <w:t>Претендент на получение гранта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3"/>
        <w:jc w:val="both"/>
        <w:rPr/>
      </w:pPr>
      <w:r>
        <w:rPr/>
        <w:t xml:space="preserve">Руководитель работ 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  <w:r>
              <w:rPr/>
              <w:t xml:space="preserve"> экспертной комиссии           выделить грант в размере ________________ руб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эксперт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</w:t>
              <w:tab/>
              <w:tab/>
              <w:tab/>
              <w:tab/>
              <w:t>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  <w:tab/>
              <w:tab/>
              <w:tab/>
              <w:tab/>
              <w:tab/>
              <w:tab/>
              <w:tab/>
              <w:tab/>
              <w:tab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публикаций – журнал и данные о нём, тематика публикации и планируемые название и сроки публикации, рекомендуется приложение черновика статьи;</w:t>
      </w:r>
    </w:p>
    <w:p>
      <w:pPr>
        <w:pStyle w:val="Normal"/>
        <w:jc w:val="both"/>
        <w:rPr/>
      </w:pPr>
      <w:r>
        <w:rPr/>
        <w:t>для обучения – сроки, место, программа обучения, рекомендуется приложение подтверждающих стоимость обучения документов;</w:t>
      </w:r>
    </w:p>
    <w:p>
      <w:pPr>
        <w:pStyle w:val="Normal"/>
        <w:jc w:val="both"/>
        <w:rPr/>
      </w:pPr>
      <w:r>
        <w:rPr/>
        <w:t>для совместных исследований – учёные, их область работы и уровень достижений, аналитическая справка по тематике планируемых исследований;</w:t>
      </w:r>
    </w:p>
    <w:p>
      <w:pPr>
        <w:pStyle w:val="Normal"/>
        <w:jc w:val="both"/>
        <w:rPr/>
      </w:pPr>
      <w:r>
        <w:rPr/>
        <w:t>для конференций – сроки и место проведения, уровень конференции, уровень сборника трудов (при публикации в журнале – журнал и данные о нём), подтверждение принятия доклада;</w:t>
      </w:r>
    </w:p>
    <w:p>
      <w:pPr>
        <w:pStyle w:val="Normal"/>
        <w:jc w:val="both"/>
        <w:rPr/>
      </w:pPr>
      <w:r>
        <w:rPr/>
        <w:t>прочее – описание работ, сроки, предполагаемый порядок выполнения, ценность результатов для университета, подтверждение уровня и задела заявителя, развёрнутая смета в случае приобретения материалов;</w:t>
      </w:r>
    </w:p>
    <w:p>
      <w:pPr>
        <w:pStyle w:val="Normal"/>
        <w:jc w:val="both"/>
        <w:rPr/>
      </w:pPr>
      <w:r>
        <w:rPr/>
        <w:t>а также любые иные данные (в том числе в виде прилагаемых ксерокопий и распечаток) подтверждающие и дополняющие данные из заявки, подтверждающие уровень работ и их ценность с точки зрения программы повышения конкурентоспособности университета и её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реальном выполнении работ по заявке планируется участие нескольких человек, в описании работ по гранту должны быть указаны все соисполнители (указываются те же данные, что и для заявителя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142" w:right="-766" w:firstLine="578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9:00Z</dcterms:created>
  <dc:creator>СГАУ</dc:creator>
  <dc:description/>
  <dc:language>en-US</dc:language>
  <cp:lastModifiedBy>Tkachenko</cp:lastModifiedBy>
  <cp:lastPrinted>2014-07-07T13:30:00Z</cp:lastPrinted>
  <dcterms:modified xsi:type="dcterms:W3CDTF">2016-11-16T15:19:00Z</dcterms:modified>
  <cp:revision>2</cp:revision>
  <dc:subject/>
  <dc:title>«УТВЕРЖДАЮ»</dc:title>
</cp:coreProperties>
</file>