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раж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170815</wp:posOffset>
                </wp:positionV>
                <wp:extent cx="15049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34.3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170815</wp:posOffset>
                </wp:positionV>
                <wp:extent cx="2286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68.5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явка на автотранспорт от                                          20    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 л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, место по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з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вес и габари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люд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врем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торое необходима/м и пункты перево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обые условия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Денис Игоревич, инженер УВР, 89379843891</w:t>
              <w:br/>
              <w:t>центральный склад (корпус № 17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напольное покрытие, 40 столов и 80 стул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оября 16:00-17:00,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ind w:left="58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склад АХЧ (погрузка напольного покрытия, столов и стульев)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ind w:left="58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манеж (корпус № 17), (выгрузка напольного покрытия, выгрузка столов и стуль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еревозка напольного покрытия, столов и стульев для мероприятия «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этнический фестиваль Самарского университета»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одразделения___________________________/Резниченко М. Г./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подпись)</w:t>
        <w:tab/>
        <w:t xml:space="preserve">              (расшифровка подпис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52705</wp:posOffset>
                </wp:positionV>
                <wp:extent cx="64008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6.45pt;margin-top:4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каз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ь на ___________20__г. с _____час. а/м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ректор по развитию кампуса_______________________/Антоневич А.Н./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Отметка о выполнении_____________</w:t>
      </w:r>
      <w:r>
        <w:rPr>
          <w:rFonts w:cs="Times New Roman" w:ascii="Times New Roman" w:hAnsi="Times New Roman"/>
          <w:sz w:val="18"/>
          <w:szCs w:val="18"/>
        </w:rPr>
        <w:t xml:space="preserve"> (Гараж)</w:t>
      </w:r>
    </w:p>
    <w:sectPr>
      <w:type w:val="nextPage"/>
      <w:pgSz w:orient="landscape" w:w="11906" w:h="8391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27:00Z</dcterms:created>
  <dc:creator>User03</dc:creator>
  <dc:description/>
  <cp:keywords/>
  <dc:language>en-US</dc:language>
  <cp:lastModifiedBy>Денис Орлов</cp:lastModifiedBy>
  <cp:lastPrinted>2012-11-13T14:31:00Z</cp:lastPrinted>
  <dcterms:modified xsi:type="dcterms:W3CDTF">2016-10-31T13:27:00Z</dcterms:modified>
  <cp:revision>2</cp:revision>
  <dc:subject/>
  <dc:title/>
</cp:coreProperties>
</file>