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103"/>
        <w:jc w:val="center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5103"/>
        <w:jc w:val="center"/>
        <w:rPr/>
      </w:pPr>
      <w:r>
        <w:rPr>
          <w:rFonts w:cs="Calibri" w:ascii="Calibri" w:hAnsi="Calibri"/>
          <w:sz w:val="24"/>
          <w:szCs w:val="24"/>
        </w:rPr>
        <w:t>Проректор по образовательной</w:t>
      </w:r>
    </w:p>
    <w:p>
      <w:pPr>
        <w:pStyle w:val="Normal"/>
        <w:spacing w:lineRule="auto" w:line="240"/>
        <w:ind w:firstLine="510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 международной деятельности</w:t>
      </w:r>
    </w:p>
    <w:p>
      <w:pPr>
        <w:pStyle w:val="Normal"/>
        <w:spacing w:lineRule="auto" w:line="240"/>
        <w:ind w:firstLine="510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 В.Д.Богатырёв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ЦЕНАРИЙ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ведения торжественного открытия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Праздника улицы Лукачёва»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Calibri" w:hAnsi="Calibri"/>
          <w:b/>
          <w:sz w:val="24"/>
          <w:szCs w:val="24"/>
        </w:rPr>
        <w:t>Место проведения:</w:t>
      </w:r>
      <w:r>
        <w:rPr>
          <w:rFonts w:cs="Tahoma" w:ascii="Calibri" w:hAnsi="Calibri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eastAsia="Times New Roman" w:cs="Tahoma" w:ascii="Calibri" w:hAnsi="Calibri"/>
            <w:color w:val="2B587A"/>
            <w:sz w:val="24"/>
            <w:szCs w:val="24"/>
            <w:shd w:fill="FFFFFF" w:val="clear"/>
            <w:lang w:eastAsia="ru-RU"/>
          </w:rPr>
          <w:t>Московское шоссе, 34 (студенческий городок Самарского университета)</w:t>
        </w:r>
      </w:hyperlink>
      <w:r>
        <w:rPr>
          <w:rFonts w:eastAsia="Times New Roman" w:cs="Tahoma" w:ascii="Calibri" w:hAnsi="Calibri"/>
          <w:color w:val="2B587A"/>
          <w:sz w:val="24"/>
          <w:szCs w:val="24"/>
          <w:shd w:fill="FFFFFF" w:val="clear"/>
          <w:lang w:eastAsia="ru-RU"/>
        </w:rPr>
        <w:t xml:space="preserve">, </w:t>
      </w:r>
      <w:r>
        <w:rPr>
          <w:rFonts w:cs="Tahoma" w:ascii="Calibri" w:hAnsi="Calibri"/>
          <w:sz w:val="24"/>
          <w:szCs w:val="24"/>
        </w:rPr>
        <w:t>крыльцо и площадка перед корпусом № 3а.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9:30 – начало звучания «Студенческого духового оркестра».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10:00 – начало мероприятия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частники выстраиваются буквой </w:t>
      </w:r>
      <w:r>
        <w:rPr>
          <w:rFonts w:cs="Calibri" w:ascii="Calibri" w:hAnsi="Calibri"/>
          <w:b/>
          <w:sz w:val="24"/>
          <w:szCs w:val="24"/>
        </w:rPr>
        <w:t xml:space="preserve">П </w:t>
      </w:r>
      <w:r>
        <w:rPr>
          <w:rFonts w:cs="Calibri" w:ascii="Calibri" w:hAnsi="Calibri"/>
          <w:sz w:val="24"/>
          <w:szCs w:val="24"/>
        </w:rPr>
        <w:t>у крыльца корпуса № 3а. Сбоку от крыльца стоит флагшток, на нем флаг РФ. Построение организуют волонтеры и организаторы мероприятия (их можно узнать по белым майкам без принтов и синим платкам с логотипом университета). В руках участников гелиевые шары разных цветов. Шары участникам раздают организаторы во время звучания оркестра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фоне звучания оркестра, ведущие проводят интерактив, задают вопросы прохожим, за правильные ответы дарят призы и подарки, а также предлагают участникам принять участие в розыгрыше сертификата на бесплатное обучение в автошколе «Драйв» на категорию В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0:00 – выступление коллектива танцевальной студии «Созвездие». Выходя из групп факультетов, институтов и организаторов перед 3а корпусом участники коллектива исполняют танец под песню Полины Гагариной «Миллионы голосов» (Создана Артемом Видяхином (Россия), Габриэлем Аларесом (Швеция), Иоакимом Бьёрнбергом (Швеция), Катриной Нурберген (Германия), Леонидом Гуткиным и Владимиром Матецким (Россия))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>Ведущий1:</w:t>
      </w:r>
      <w:r>
        <w:rPr>
          <w:rFonts w:cs="Calibri" w:ascii="Calibri" w:hAnsi="Calibri"/>
          <w:sz w:val="24"/>
          <w:szCs w:val="24"/>
        </w:rPr>
        <w:t xml:space="preserve"> Доброе утро, дорогие друзья. Мы рады приветствовать Вас на ежегодном Празднике улицы Лукачева. Ура! Вот уже который год мы вот так собираемся все вместе: друзья, одногруппники, коллеги и просто знакомые, чтобы встретить этот праздник, Праздник улицы Лукачёва. Ведь для нашего университета это одно из ярчайших событий года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едущий2:</w:t>
      </w:r>
      <w:r>
        <w:rPr>
          <w:rFonts w:cs="Calibri" w:ascii="Calibri" w:hAnsi="Calibri"/>
          <w:sz w:val="24"/>
          <w:szCs w:val="24"/>
        </w:rPr>
        <w:t xml:space="preserve"> С 30 марта 1992 года</w:t>
      </w: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 бывший Октябрьский проспект носит имя ректора КуАИ Героя Социалистического Труда Виктора Павловича Лукачева, внёсшего неоценимый вклад в развитие науки, института, города и области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м году мы отмечаем 96-летие со дня рождения Виктора Павловича и 24-ю годовщину появления на карте Самары Улицы Лукачёва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Ведущий1: </w:t>
      </w:r>
      <w:r>
        <w:rPr>
          <w:rFonts w:cs="Calibri" w:ascii="Calibri" w:hAnsi="Calibri"/>
          <w:sz w:val="24"/>
          <w:szCs w:val="24"/>
        </w:rPr>
        <w:t>Для приветствия слово предоставляется ректору Самарского университета, доктору технических наук, профессору Евгению Владимировичу Шахматову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Приветственное слово ректора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лагодарим нашего ректора за добрые слова. Аплодисменты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едущий2:</w:t>
      </w:r>
      <w:r>
        <w:rPr>
          <w:rFonts w:cs="Calibri" w:ascii="Calibri" w:hAnsi="Calibri"/>
          <w:sz w:val="24"/>
          <w:szCs w:val="24"/>
        </w:rPr>
        <w:t xml:space="preserve"> Для поднятия флагов Российской Федерации приглашаются спортсмены университета, а именн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ФИО спортсменов, достижения и заслуги. (Ведущие по очереди зачитывают фамилии и имена спортсменов пока они идут к флагам)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вучит гимн России. Спортсмены поднимают флаги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едущий1:</w:t>
      </w:r>
      <w:r>
        <w:rPr>
          <w:rFonts w:cs="Calibri" w:ascii="Calibri" w:hAnsi="Calibri"/>
          <w:sz w:val="24"/>
          <w:szCs w:val="24"/>
        </w:rPr>
        <w:t xml:space="preserve"> Итак, мы объявляем праздник улицы Лукачева открытым. Ура!!! Спортсменов прошу занять свои мес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Ведущий2: </w:t>
      </w:r>
      <w:r>
        <w:rPr>
          <w:rFonts w:cs="Calibri" w:ascii="Calibri" w:hAnsi="Calibri"/>
          <w:sz w:val="24"/>
          <w:szCs w:val="24"/>
        </w:rPr>
        <w:t>Давайте поприветствуем замечательный танцевальный коллектив филологического факультета нашего университета «Express». Встречайте зажигательных девчонок бурными аплодисмент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Выступление «</w:t>
      </w:r>
      <w:r>
        <w:rPr>
          <w:rFonts w:cs="Calibri" w:ascii="Calibri" w:hAnsi="Calibri"/>
          <w:sz w:val="24"/>
          <w:szCs w:val="24"/>
          <w:u w:val="single"/>
          <w:lang w:val="en-US"/>
        </w:rPr>
        <w:t>Express</w:t>
      </w:r>
      <w:r>
        <w:rPr>
          <w:rFonts w:cs="Calibri" w:ascii="Calibri" w:hAnsi="Calibri"/>
          <w:sz w:val="24"/>
          <w:szCs w:val="24"/>
          <w:u w:val="single"/>
        </w:rPr>
        <w:t>»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асибо за этот позитивный танец и отличное настроение. Громкие аплодисменты!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Ведущий1: </w:t>
      </w:r>
      <w:r>
        <w:rPr>
          <w:rFonts w:cs="Calibri" w:ascii="Calibri" w:hAnsi="Calibri"/>
          <w:sz w:val="24"/>
          <w:szCs w:val="24"/>
        </w:rPr>
        <w:t xml:space="preserve">Со словами приветствия и поздравления мы приглашаем к микрофону нового для университета проректора - проректора по социально-гуманитарному направлению, кандидата философских наук, Виктора Александровича Кузнецова. Поприветствуем его аплодисментами.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едущий2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Сейчас перед нами выступит студентка филологического факультета Сафонова Дарья с песней "Новое поколение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Исполнение песни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Ведущий1: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Сегодня здесь присутствует профессор кафедры «Теория двигателей летательных аппаратов» Юрий Алексеевич Кныш, знавший и долгое время работавший с Виктором Павловичем. Юрий Алексеевич, Вам слово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Выступление Кныша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льшое спасибо Вам за эти теплые воспоминания. Эти аплодисменты Ва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>Ведущий2:</w:t>
      </w:r>
      <w:r>
        <w:rPr>
          <w:rFonts w:cs="Calibri" w:ascii="Calibri" w:hAnsi="Calibri"/>
          <w:sz w:val="24"/>
          <w:szCs w:val="24"/>
        </w:rPr>
        <w:t xml:space="preserve"> Виктор Павлович всегда уделял большое внимание развитию спорта в авиационном институте, и мы каждый год, традиционно проводим спортивные соревнования в этот день. Слово для приветствия предоставляется заведующему кафедрой физического воспитания Владимиру Михайловичу Богданову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Выступление Богданова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пасибо Владимиру Михайловичу за выступление и за организацию спортивной части мероприятия. Аплодисменты! 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Ведущий1: </w:t>
      </w:r>
      <w:r>
        <w:rPr>
          <w:rFonts w:cs="Calibri" w:ascii="Calibri" w:hAnsi="Calibri"/>
          <w:sz w:val="24"/>
          <w:szCs w:val="24"/>
        </w:rPr>
        <w:t>Сейчас для Вас выступят призеры кубка России и всероссийских соревнований среди студентов по фитнес-аэробике «</w:t>
      </w:r>
      <w:r>
        <w:rPr>
          <w:rFonts w:cs="Calibri" w:ascii="Calibri" w:hAnsi="Calibri"/>
          <w:sz w:val="24"/>
          <w:szCs w:val="24"/>
          <w:lang w:val="en-US"/>
        </w:rPr>
        <w:t>Gol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pace</w:t>
      </w:r>
      <w:r>
        <w:rPr>
          <w:rFonts w:cs="Calibri" w:ascii="Calibri" w:hAnsi="Calibri"/>
          <w:sz w:val="24"/>
          <w:szCs w:val="24"/>
        </w:rPr>
        <w:t>» с ярким и запоминающимся номером. Встречайте бурными аплодисмент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Выступление </w:t>
      </w:r>
      <w:r>
        <w:rPr>
          <w:rFonts w:cs="Calibri" w:ascii="Calibri" w:hAnsi="Calibri"/>
          <w:sz w:val="24"/>
          <w:szCs w:val="24"/>
          <w:u w:val="single"/>
          <w:lang w:val="en-US"/>
        </w:rPr>
        <w:t>Gold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en-US"/>
        </w:rPr>
        <w:t>Space</w:t>
      </w:r>
      <w:r>
        <w:rPr>
          <w:rFonts w:cs="Calibri" w:ascii="Calibri" w:hAnsi="Calibri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рузья, громкие аплодисменты очаровательным девушкам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Ведущий2: </w:t>
      </w:r>
      <w:r>
        <w:rPr>
          <w:rFonts w:cs="Calibri" w:ascii="Calibri" w:hAnsi="Calibri"/>
          <w:sz w:val="24"/>
          <w:szCs w:val="24"/>
        </w:rPr>
        <w:t>Для объявления программы праздника слово предоставляется председателю Совета обучающихся Самарского университета Кочаровой Эмме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Выступление председателя Совета обучающихс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Насыщенная программа ждёт нас сегодня. Не упускайте возможности посетить максимум площадок. Спасибо Эмме за выступление. Проводим ее громкими аплодисментами! 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Ведущий1: </w:t>
      </w:r>
      <w:r>
        <w:rPr>
          <w:rFonts w:cs="Calibri" w:ascii="Calibri" w:hAnsi="Calibri"/>
          <w:sz w:val="24"/>
          <w:szCs w:val="24"/>
        </w:rPr>
        <w:t xml:space="preserve">Хотели бы наградить победителей второго ежегодного конкурса «Молодая студенческая семья». Для награждения приглашается проректор по образовательной и международной деятельности, доктор экономических наук, профессор Владимир Дмитриевич Богатырёв и педагог-психолог социально-психологического центра Нина Борисовна Иголкина, а также ректор Самарского университета Евгений Владимирович Шахматов. 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Награждение победителей конкурса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Ведущий2: </w:t>
      </w:r>
      <w:r>
        <w:rPr>
          <w:rFonts w:cs="Calibri" w:ascii="Calibri" w:hAnsi="Calibri"/>
          <w:sz w:val="24"/>
          <w:szCs w:val="24"/>
        </w:rPr>
        <w:t>Аплодисменты победителям и призёр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Ведущий1: </w:t>
      </w:r>
      <w:r>
        <w:rPr>
          <w:rFonts w:cs="Calibri" w:ascii="Calibri" w:hAnsi="Calibri"/>
          <w:sz w:val="24"/>
          <w:szCs w:val="24"/>
        </w:rPr>
        <w:t>Для награждения победителей в конкурсе репостов приглашается председатель Совета обучающихся Эмма Кочарова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Награждение победителей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Ведущий2: </w:t>
      </w:r>
      <w:r>
        <w:rPr>
          <w:rFonts w:cs="Calibri" w:ascii="Calibri" w:hAnsi="Calibri"/>
          <w:sz w:val="24"/>
          <w:szCs w:val="24"/>
        </w:rPr>
        <w:t>Бурные аплодисменты победителям интернет-конкурса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Ведущий1: </w:t>
      </w:r>
      <w:r>
        <w:rPr>
          <w:rFonts w:cs="Calibri" w:ascii="Calibri" w:hAnsi="Calibri"/>
          <w:sz w:val="24"/>
          <w:szCs w:val="24"/>
        </w:rPr>
        <w:t>Финальным номером нашего открытия станет выступление лауреата всероссийских и международных конкурсов академического хора «ВИВАТ». Хор исполнит символичную композицию «Созвездие Гагарин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Выходят девушки в белых платьях с двумя букетами шаров. В небо запускаются шарики. 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Ведущий2: </w:t>
      </w:r>
      <w:r>
        <w:rPr>
          <w:rFonts w:cs="Calibri" w:ascii="Calibri" w:hAnsi="Calibri"/>
          <w:sz w:val="24"/>
          <w:szCs w:val="24"/>
        </w:rPr>
        <w:t>Аплодисменты хору (руководителю, дирижеру и т.д.)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>Ведущий2:</w:t>
      </w:r>
      <w:r>
        <w:rPr>
          <w:rFonts w:cs="Calibri" w:ascii="Calibri" w:hAnsi="Calibri"/>
          <w:sz w:val="24"/>
          <w:szCs w:val="24"/>
        </w:rPr>
        <w:t xml:space="preserve"> Итак, мы объявляем Праздник улицы Лукачева в 2016 году открытым. Ура!!! Приглашаем по одному представителю каждого института или факультета для возложения цветов к мемориальной табличке, посвящённой Виктору Павловичу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Ведущий1: </w:t>
      </w:r>
      <w:r>
        <w:rPr>
          <w:rFonts w:cs="Calibri" w:ascii="Calibri" w:hAnsi="Calibri"/>
          <w:sz w:val="24"/>
          <w:szCs w:val="24"/>
        </w:rPr>
        <w:t>Далее просим всех участников пройти к местам соревнований. Желаем всем удачи и солнечного праздника! Ура!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Волонтёры раздают гвоздики. Участники праздника уходят возлагать цветы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ругие участники расходятся по местам соревнований. 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0-30 – Начало эстафе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По окончании эстафеты награждение на площадке перед 3а корпусом, общая фотография. Интервью с командой-победителем эстафеты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ssau.ru%2Finfo%2Fstudcity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2:52:00Z</dcterms:created>
  <dc:creator>Кириллин</dc:creator>
  <dc:description/>
  <cp:keywords/>
  <dc:language>en-US</dc:language>
  <cp:lastModifiedBy>Денис Орлов</cp:lastModifiedBy>
  <cp:lastPrinted>2016-05-21T08:35:00Z</cp:lastPrinted>
  <dcterms:modified xsi:type="dcterms:W3CDTF">2016-05-21T05:35:00Z</dcterms:modified>
  <cp:revision>6</cp:revision>
  <dc:subject/>
  <dc:title/>
</cp:coreProperties>
</file>