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1" w:type="dxa"/>
        <w:jc w:val="left"/>
        <w:tblInd w:w="-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3"/>
        <w:gridCol w:w="239"/>
        <w:gridCol w:w="239"/>
      </w:tblGrid>
      <w:tr>
        <w:trPr/>
        <w:tc>
          <w:tcPr>
            <w:tcW w:w="1109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06260" cy="31807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6260" cy="318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и прове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ждународного фестива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Чтобы тело и душа были молоды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лану мероприятий Самарского национального исследовательского университета имени С.П. Королева по проведению празднования 55-летия первого полёта человека в космос, в связи со 165- летием Самарской губернии, чемпионатом мира по футболу 2018 года, с 55-летием хора КуАИ-СГАУ и с 55-летием творческой деятельности в Самарской губернии организатора и художественного руководителя хора КуАИ-СГАУ «Крылатые» В.М. Ощепк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и провести в Самарском университете Международный фестиваль «Чтобы тело и душа были молоды» с 1 по 5 ноября 2016 года в соответствии с программой (Приложение 1)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ить ответственным за организацию, подготовку и проведение фестиваля на территории Самарского университета проректора по образовательной и международной деятельности В.Д. Богатырева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состав рабочей группы по проведению фестиваля «Чтобы тело и душа были молоды» в соответствии с приложением 2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у планово-финансового управления С.Г.</w:t>
      </w:r>
      <w:r>
        <w:rPr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Матвееву совместно с начальником управления внеучебной работы М.Г.Резниченко в срок до 12</w:t>
      </w:r>
      <w:r>
        <w:rPr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октября 2016 года составить и предоставить для утверждения смету расходов на проведение фестиваля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ректору по общим вопросам М.А.</w:t>
      </w:r>
      <w:r>
        <w:rPr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Ковалёву обеспечить проход участников фестиваля на территорию Самарского университета с 1 по 5 ноября 2016 года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ректору по общим вопросам М.А.</w:t>
      </w:r>
      <w:r>
        <w:rPr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Ковалёву прошу разрешить фото и видеосъёмку мероприятия. 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у службы охраны А.Е. Попову обеспечить поддержание порядка на мероприятии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ректору по развитию кампуса А.Н.</w:t>
      </w:r>
      <w:r>
        <w:rPr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Антоневичу обеспечить доставку участников фестиваля к местам его проведения по запросу ответственного за организацию и проведение мероприятия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ректору по информатизации Д.Е.</w:t>
      </w:r>
      <w:r>
        <w:rPr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Пашкову предоставить главный конференц-зал 3 корпуса с 1 по 5 ноября 2016 года в соответствии с программой фестиваля; обеспечить наличие на мероприятии необходимого музыкального оборудования согласно заявке ответственного за организацию и проведение мероприятия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у центра по связям с общественностью Е.В.</w:t>
      </w:r>
      <w:r>
        <w:rPr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Корнилову организовать информационное сопровождение мероприятия в средствах массовой информации и интернет-портале университета на основе информации, предоставленной ответственным за проведение мероприятия. 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у музею авиации и космонавтики имени С.П.</w:t>
      </w:r>
      <w:r>
        <w:rPr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Королева Н.В.</w:t>
      </w:r>
      <w:r>
        <w:rPr>
          <w:sz w:val="26"/>
          <w:szCs w:val="26"/>
          <w:lang w:val="en-US"/>
        </w:rPr>
        <w:t>  </w:t>
      </w:r>
      <w:r>
        <w:rPr>
          <w:rFonts w:cs="Times New Roman" w:ascii="Times New Roman" w:hAnsi="Times New Roman"/>
          <w:sz w:val="26"/>
          <w:szCs w:val="26"/>
        </w:rPr>
        <w:t>Богдановой организовать экскурсию в музеи для участников фестиваля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риказа оставляю за собой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ведующей канцелярией Л.Е.</w:t>
      </w:r>
      <w:r>
        <w:rPr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Елистратовой довести приказ до сведения руководителей подразделений университета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4"/>
      </w:tblGrid>
      <w:tr>
        <w:trPr/>
        <w:tc>
          <w:tcPr>
            <w:tcW w:w="72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университ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риказа вносит: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Д. Богатырев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общим вопро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Ковалёв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ректор по цифровой трансформ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Е. Паш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развитию кампуса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Антоневич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планово-финансового управления</w:t>
        <w:tab/>
        <w:tab/>
        <w:tab/>
        <w:t xml:space="preserve"> С.Г. Матв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Р О Г Р А М М 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народного фестиваля «Чтобы тело и душа были мол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5 ноября 2016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773"/>
      </w:tblGrid>
      <w:tr>
        <w:trPr/>
        <w:tc>
          <w:tcPr>
            <w:tcW w:w="179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1 ноябр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торник)</w:t>
            </w:r>
          </w:p>
        </w:tc>
        <w:tc>
          <w:tcPr>
            <w:tcW w:w="77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5.00 Заезд, регистрация и размещение гостей;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.00 Собрание представителей и руководителей коллективов, оргкомитета фестиваля (Самарский университет, Московское шоссе, 34)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7.00 Сводная репетиция к концерту «Друзья-друзьям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амарский университет, Московское шоссе, 34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2 ноябр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реда)</w:t>
            </w:r>
          </w:p>
        </w:tc>
        <w:tc>
          <w:tcPr>
            <w:tcW w:w="7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00-16.00 Репетиции, встречи коллективов по графику в центре эстетического воспитания детей и молодежи и Самарской государственной филармонии, (Центр эстетического воспитания детей и молодежи ул. Фрунзе, 98; Самарская государственная филармония, ул. Фрунзе, 141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0 Торжественное открытие фестиваля «Чтобы тело и душа были молоды» и всероссийской научно-практической конференции с международным участием «Духовно-нравственное воспитание детей и молодежи»; гала-концерт «Друзья-друзьям» с исполнением обязательных произведений для сводного хора (Самарский университет, Московское шоссе, 34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ноябр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етверг)</w:t>
            </w:r>
          </w:p>
        </w:tc>
        <w:tc>
          <w:tcPr>
            <w:tcW w:w="77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Всероссийская научно-практическая конференция с международным участием «Духовно-нравственное воспитания детей и молодежи» (Самарский университет, Московское шоссе, 34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Экскурсия по город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ноябр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ятница)</w:t>
            </w:r>
          </w:p>
        </w:tc>
        <w:tc>
          <w:tcPr>
            <w:tcW w:w="77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 Встречи коллективов. Репетиция в филармон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 Отчетный концерт Губернского молодёжного хора и чествование юбиляра (Самарская государственная филармония, ул.Фрунзе, 141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5 ноябр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уббота)</w:t>
            </w:r>
          </w:p>
        </w:tc>
        <w:tc>
          <w:tcPr>
            <w:tcW w:w="77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Круглый стол по итогам фестиваля (Самарский университет, Московское шоссе, 34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Отъезд участников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АЯ ГРУПП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народного фестиваля «Чтобы тело и душа были мол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1-5 ноября 2016 год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>Лихачев В.В. -</w:t>
      </w:r>
      <w:r>
        <w:rPr>
          <w:sz w:val="26"/>
          <w:szCs w:val="26"/>
        </w:rPr>
        <w:t xml:space="preserve"> руководитель департамента молодежи Министерства молодежной политики Самарской области (по согласованию)</w:t>
      </w:r>
    </w:p>
    <w:p>
      <w:pPr>
        <w:pStyle w:val="Normal"/>
        <w:ind w:left="1843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Холин Д.В. - </w:t>
      </w:r>
      <w:r>
        <w:rPr>
          <w:sz w:val="26"/>
          <w:szCs w:val="26"/>
        </w:rPr>
        <w:t>руководитель департамента по связям с общественностью и экспертной деятельности Правительство Самарской области (по согласованию)</w:t>
      </w:r>
    </w:p>
    <w:p>
      <w:pPr>
        <w:pStyle w:val="Normal"/>
        <w:ind w:left="1843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>Богатырев В.Д. -</w:t>
      </w:r>
      <w:r>
        <w:rPr>
          <w:sz w:val="26"/>
          <w:szCs w:val="26"/>
        </w:rPr>
        <w:t xml:space="preserve"> проректор по образовательной и международной деятельности Самарского университета</w:t>
      </w:r>
    </w:p>
    <w:p>
      <w:pPr>
        <w:pStyle w:val="Normal"/>
        <w:ind w:left="1843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знецов В.А. -</w:t>
      </w:r>
      <w:r>
        <w:rPr>
          <w:sz w:val="26"/>
          <w:szCs w:val="26"/>
        </w:rPr>
        <w:t xml:space="preserve"> проректор по социально-гуманитарному направлению Самарского университета</w:t>
      </w:r>
    </w:p>
    <w:p>
      <w:pPr>
        <w:pStyle w:val="Normal"/>
        <w:ind w:left="1843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ниченко М.Г. -</w:t>
      </w:r>
      <w:r>
        <w:rPr>
          <w:sz w:val="26"/>
          <w:szCs w:val="26"/>
        </w:rPr>
        <w:t xml:space="preserve"> начальник управления внеучебной работы Самарского университета</w:t>
      </w:r>
    </w:p>
    <w:p>
      <w:pPr>
        <w:pStyle w:val="Normal"/>
        <w:ind w:left="1843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>Ощепков В.М</w:t>
      </w:r>
      <w:r>
        <w:rPr>
          <w:sz w:val="26"/>
          <w:szCs w:val="26"/>
        </w:rPr>
        <w:t>. - председатель филармонического общества Самарской области, художественный руководитель хора КУАИ-СГАУ «Крылатые»</w:t>
      </w:r>
    </w:p>
    <w:p>
      <w:pPr>
        <w:pStyle w:val="Normal"/>
        <w:ind w:left="1843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>Шмакова Л.Ф. -</w:t>
      </w:r>
      <w:r>
        <w:rPr>
          <w:sz w:val="26"/>
          <w:szCs w:val="26"/>
        </w:rPr>
        <w:t xml:space="preserve"> директор СООО «Филармоническое общество» и МБОУ ДОД ЦЭВДМ г.о.Самара</w:t>
      </w:r>
    </w:p>
    <w:p>
      <w:pPr>
        <w:pStyle w:val="Normal"/>
        <w:ind w:left="1843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>Горячев М.Д.</w:t>
      </w:r>
      <w:r>
        <w:rPr>
          <w:sz w:val="26"/>
          <w:szCs w:val="26"/>
        </w:rPr>
        <w:t xml:space="preserve">  - заведующий кафедрой педагогики Самарского университета</w:t>
      </w:r>
    </w:p>
    <w:p>
      <w:pPr>
        <w:pStyle w:val="Normal"/>
        <w:ind w:left="1843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>Богданов В.М. -</w:t>
      </w:r>
      <w:r>
        <w:rPr>
          <w:sz w:val="26"/>
          <w:szCs w:val="26"/>
        </w:rPr>
        <w:t xml:space="preserve"> заведующий кафедрой физвоспитания Самарского университета</w:t>
      </w:r>
    </w:p>
    <w:p>
      <w:pPr>
        <w:pStyle w:val="Normal"/>
        <w:ind w:left="1843" w:hanging="1843"/>
        <w:jc w:val="both"/>
        <w:rPr/>
      </w:pPr>
      <w:r>
        <w:rPr>
          <w:b/>
          <w:sz w:val="26"/>
          <w:szCs w:val="26"/>
        </w:rPr>
        <w:t xml:space="preserve">Богатырева Е.Д. - </w:t>
      </w:r>
      <w:r>
        <w:rPr>
          <w:sz w:val="26"/>
          <w:szCs w:val="26"/>
        </w:rPr>
        <w:t>доцент кафедры философии и истории Самарского университета.</w:t>
      </w:r>
    </w:p>
    <w:p>
      <w:pPr>
        <w:pStyle w:val="Normal"/>
        <w:ind w:left="1843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hanging="18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ректор по образовательной 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ждународной деятельно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В.Д.Богатыре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Международного фестива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Чтобы тело и душа были мол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амках празднования 165-летия Самарской губернии, 430-летия города Самара, в связи с проведением чемпионата мира по футболу 2018 года, с 55-летием хора КуАИ – СГАУ и  55-летием творческой деятельности в Самарской губернии организатора и художественного руководителя хора КуАИ – СГАУ «Крылатые» В.М.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щепкова проводится Международный фестиваль «Чтобы тело и душа были молоды» (далее Фестиваль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Фестиваля проводя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ероссийская научно-практическая конференция «Духовно-нравственное воспитание детей и молодежи» (Самарский университет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церт «Друзья-друзьям» (зал Самарской Филармо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фестивал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иобщение молодежи к музыкальному искусству и поэзии, формирование духовно-нравственного и патриотического воспитания в молодежной среде, а также создание и развитие культурных связей между творческими коллективам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пуляризация среди молодежи физической культуры, укрепление профессиональных связей между спортивными коллективами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>подготовка хоровых коллективов к открытию стадиона «Космос-Арена» 201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а и чемпионата мира по футболу 2018 года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 Фестивал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авительство Самарской област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ского округа Самар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 Самарской област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культуры Самарской област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спорта Самарской област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Совет ректоров Самарской област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образования Администрации городского округа Самар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культуры Администрации городского округа Самар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физической культуры и спорта городского округа Самар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>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 Королева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Самарская областная общественная организация «Филармоническое общество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МБОУ ДОД Центр эстетического воспитания детей и молодежи г. о. Сама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четкой организации и проведения Фестиваля его Организаторы осуществляют следующую деятельность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ют, согласовывают и утверждают программу Фестиваля, вносят в неё измен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ют межведомственное взаимодействие в период подготовки и проведения Фестивал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пределяют место и сроки проведения Фестивал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бъявляют о сроках и условиях проведения Фестивал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ивлекают организации и специалистов, необходимых для реализации программы Фестивал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ют освещение Фестиваля в средствах массовой информации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марский университ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 xml:space="preserve">размещает информацию о проводимом Фестивале на сайте </w:t>
      </w:r>
      <w:hyperlink r:id="rId3">
        <w:r>
          <w:rPr>
            <w:rStyle w:val="InternetLink"/>
            <w:sz w:val="26"/>
            <w:szCs w:val="26"/>
          </w:rPr>
          <w:t>www.ssau.ru</w:t>
        </w:r>
      </w:hyperlink>
      <w:r>
        <w:rPr>
          <w:sz w:val="26"/>
          <w:szCs w:val="26"/>
        </w:rPr>
        <w:t xml:space="preserve"> и осуществляет электронную рассылк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 xml:space="preserve">оплачивает расходы по аренде Самарской филармонии 04.11.2016 г. для проведения гала-концерта «Друзья-друзьям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организацию Всероссийской научно-практической конференции «Духовно-нравственное воспитание детей и молодеж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изготовление печатной продукции: приглашения, афиши, буклеты, тезисы докладов научно-практической конферен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>предоставляет главный конференц-зал для торжественного открытия Фестиваля 02.11.2016 года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нистерство образования и науки Самарской области, Департамент образования Администрации г. о. Самара, Самарский университет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>составляют пресс-релиз Фестиваля и Всероссийской научно-практической конференц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рганизуют экскурсию по городу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спорта Самарской обла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участие спортивных коллективов и отдельных спортсменов в  мероприятии на открытии Фестиваля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ОО «Филармоническое общество» и МБУ ДО «Центр эстетического воспитания детей и молодежи» г.о. Самара совместно с Самарским университетом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иглашают коллективы Самары, Самарской области, городов России и зарубежья (для организации многотысячного сводного хора с участием детских коллективов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>предоставляют площадки для проведения репетиц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ют участие детских творческих коллективов в Фестивал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рганизуют награждения участников Фестива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онный комитет и рабочая группа Фестиваля: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седатель организационного комитета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ойфер В.А. - </w:t>
      </w:r>
      <w:r>
        <w:rPr>
          <w:sz w:val="26"/>
          <w:szCs w:val="26"/>
        </w:rPr>
        <w:t>президент Самарского университета, председатель общественной палаты Самарской губернии, Член-корреспондент Российской академии нау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организационного комитета: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ылёв В.А. </w:t>
      </w:r>
      <w:r>
        <w:rPr>
          <w:rFonts w:cs="Times New Roman" w:ascii="Times New Roman" w:hAnsi="Times New Roman"/>
          <w:sz w:val="26"/>
          <w:szCs w:val="26"/>
        </w:rPr>
        <w:t xml:space="preserve"> - министр образования и науки Самарской области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Филиппов С.В.</w:t>
      </w:r>
      <w:r>
        <w:rPr>
          <w:rFonts w:cs="Times New Roman" w:ascii="Times New Roman" w:hAnsi="Times New Roman"/>
          <w:sz w:val="26"/>
          <w:szCs w:val="26"/>
        </w:rPr>
        <w:t xml:space="preserve"> - министр культуры Самарской области;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Шляхтин Д.А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министр спорта Самарской области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Шахматов Е.В.</w:t>
      </w:r>
      <w:r>
        <w:rPr>
          <w:rFonts w:cs="Times New Roman" w:ascii="Times New Roman" w:hAnsi="Times New Roman"/>
          <w:sz w:val="26"/>
          <w:szCs w:val="26"/>
        </w:rPr>
        <w:t xml:space="preserve"> -  ректор Самарского университета, д.т.н., профессор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лесникова Н.Б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руководитель департамента общего образования и проектно-аналитической деятельности Министерства образования и науки Самарской области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тельников Г.П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редседатель совета ректоров Самарской области, академик РАМ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бочая группа Фестиваля:</w:t>
      </w:r>
    </w:p>
    <w:p>
      <w:pPr>
        <w:pStyle w:val="Normal"/>
        <w:ind w:left="1843" w:hanging="1843"/>
        <w:jc w:val="both"/>
        <w:rPr/>
      </w:pPr>
      <w:r>
        <w:rPr>
          <w:b/>
          <w:sz w:val="26"/>
          <w:szCs w:val="26"/>
        </w:rPr>
        <w:t>Лихачев В.В. -</w:t>
      </w:r>
      <w:r>
        <w:rPr>
          <w:sz w:val="26"/>
          <w:szCs w:val="26"/>
        </w:rPr>
        <w:t xml:space="preserve"> руководитель департамента молодежи Министерства молодежной политики Самарской области (по согласованию)</w:t>
      </w:r>
    </w:p>
    <w:p>
      <w:pPr>
        <w:pStyle w:val="Normal"/>
        <w:ind w:left="1843" w:hanging="1843"/>
        <w:jc w:val="both"/>
        <w:rPr/>
      </w:pPr>
      <w:r>
        <w:rPr>
          <w:b/>
          <w:sz w:val="26"/>
          <w:szCs w:val="26"/>
        </w:rPr>
        <w:t xml:space="preserve">Холин Д.В. - </w:t>
      </w:r>
      <w:r>
        <w:rPr>
          <w:sz w:val="26"/>
          <w:szCs w:val="26"/>
        </w:rPr>
        <w:t>руководитель департамента по связям с общественностью и экспертной деятельности Правительства Самарской области (по согласованию)</w:t>
      </w:r>
    </w:p>
    <w:p>
      <w:pPr>
        <w:pStyle w:val="Normal"/>
        <w:ind w:left="1843" w:hanging="1843"/>
        <w:jc w:val="both"/>
        <w:rPr/>
      </w:pPr>
      <w:r>
        <w:rPr>
          <w:b/>
          <w:sz w:val="26"/>
          <w:szCs w:val="26"/>
        </w:rPr>
        <w:t>Богатырев В.Д. -</w:t>
      </w:r>
      <w:r>
        <w:rPr>
          <w:sz w:val="26"/>
          <w:szCs w:val="26"/>
        </w:rPr>
        <w:t xml:space="preserve"> проректор по образовательной и международной деятельности Самарского университета</w:t>
      </w:r>
    </w:p>
    <w:p>
      <w:pPr>
        <w:pStyle w:val="Normal"/>
        <w:ind w:left="1843" w:hanging="1843"/>
        <w:jc w:val="both"/>
        <w:rPr/>
      </w:pPr>
      <w:r>
        <w:rPr>
          <w:b/>
          <w:sz w:val="26"/>
          <w:szCs w:val="26"/>
        </w:rPr>
        <w:t>Кузнецов В.А. -</w:t>
      </w:r>
      <w:r>
        <w:rPr>
          <w:sz w:val="26"/>
          <w:szCs w:val="26"/>
        </w:rPr>
        <w:t xml:space="preserve"> проректор по социально-гуманитарному направлению Самарского университета</w:t>
      </w:r>
    </w:p>
    <w:p>
      <w:pPr>
        <w:pStyle w:val="Normal"/>
        <w:ind w:left="1843" w:hanging="1843"/>
        <w:jc w:val="both"/>
        <w:rPr/>
      </w:pPr>
      <w:r>
        <w:rPr>
          <w:b/>
          <w:sz w:val="26"/>
          <w:szCs w:val="26"/>
        </w:rPr>
        <w:t>Резниченко М.Г. -</w:t>
      </w:r>
      <w:r>
        <w:rPr>
          <w:sz w:val="26"/>
          <w:szCs w:val="26"/>
        </w:rPr>
        <w:t xml:space="preserve"> начальник управления внеучебной работы Самарского университета</w:t>
      </w:r>
    </w:p>
    <w:p>
      <w:pPr>
        <w:pStyle w:val="Normal"/>
        <w:ind w:left="1843" w:hanging="1843"/>
        <w:jc w:val="both"/>
        <w:rPr/>
      </w:pPr>
      <w:r>
        <w:rPr>
          <w:b/>
          <w:sz w:val="26"/>
          <w:szCs w:val="26"/>
        </w:rPr>
        <w:t>Ощепков В.М</w:t>
      </w:r>
      <w:r>
        <w:rPr>
          <w:sz w:val="26"/>
          <w:szCs w:val="26"/>
        </w:rPr>
        <w:t>. - председатель филармонического общества Самарской области, художественный руководитель хора КУАИ-СГАУ «Крылатые»</w:t>
      </w:r>
    </w:p>
    <w:p>
      <w:pPr>
        <w:pStyle w:val="Normal"/>
        <w:ind w:left="1843" w:hanging="1843"/>
        <w:jc w:val="both"/>
        <w:rPr/>
      </w:pPr>
      <w:r>
        <w:rPr>
          <w:b/>
          <w:sz w:val="26"/>
          <w:szCs w:val="26"/>
        </w:rPr>
        <w:t>Шмакова Л.Ф. -</w:t>
      </w:r>
      <w:r>
        <w:rPr>
          <w:sz w:val="26"/>
          <w:szCs w:val="26"/>
        </w:rPr>
        <w:t xml:space="preserve"> директор СООО «Филармоническое общество» и МБОУ ДОД ЦЭВДМ г.о.Самара</w:t>
      </w:r>
    </w:p>
    <w:p>
      <w:pPr>
        <w:pStyle w:val="Normal"/>
        <w:ind w:left="1843" w:hanging="1843"/>
        <w:jc w:val="both"/>
        <w:rPr/>
      </w:pPr>
      <w:r>
        <w:rPr>
          <w:b/>
          <w:sz w:val="26"/>
          <w:szCs w:val="26"/>
        </w:rPr>
        <w:t>Горячев М.Д.</w:t>
      </w:r>
      <w:r>
        <w:rPr>
          <w:sz w:val="26"/>
          <w:szCs w:val="26"/>
        </w:rPr>
        <w:t xml:space="preserve">  - заведующий кафедрой педагогики Самарского университета</w:t>
      </w:r>
    </w:p>
    <w:p>
      <w:pPr>
        <w:pStyle w:val="Normal"/>
        <w:ind w:left="1843" w:hanging="1843"/>
        <w:jc w:val="both"/>
        <w:rPr/>
      </w:pPr>
      <w:r>
        <w:rPr>
          <w:b/>
          <w:sz w:val="26"/>
          <w:szCs w:val="26"/>
        </w:rPr>
        <w:t>Богданов В.М. -</w:t>
      </w:r>
      <w:r>
        <w:rPr>
          <w:sz w:val="26"/>
          <w:szCs w:val="26"/>
        </w:rPr>
        <w:t xml:space="preserve"> заведующий кафедрой физвоспитания Самарского университета</w:t>
      </w:r>
    </w:p>
    <w:p>
      <w:pPr>
        <w:pStyle w:val="Normal"/>
        <w:ind w:left="1843" w:hanging="1843"/>
        <w:jc w:val="both"/>
        <w:rPr/>
      </w:pPr>
      <w:r>
        <w:rPr>
          <w:b/>
          <w:sz w:val="26"/>
          <w:szCs w:val="26"/>
        </w:rPr>
        <w:t xml:space="preserve">Богатырева Е.Д. - </w:t>
      </w:r>
      <w:r>
        <w:rPr>
          <w:sz w:val="26"/>
          <w:szCs w:val="26"/>
        </w:rPr>
        <w:t>доцент кафедры философии и истории Самарского университета.</w:t>
      </w:r>
    </w:p>
    <w:p>
      <w:pPr>
        <w:pStyle w:val="Normal"/>
        <w:ind w:left="1843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условия участия в Фестивал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участия в Фестивале необходимо в срок до 30 октября 2016 года прислать в адрес оргкомитета Фестиваля по электронной почте (адрес: </w:t>
      </w:r>
      <w:r>
        <w:rPr>
          <w:sz w:val="26"/>
          <w:szCs w:val="26"/>
          <w:lang w:val="en-US"/>
        </w:rPr>
        <w:t>cev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следующие документы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ная анкета – заявка на участие в Международном фестивале «Чтобы тело и душа были молоды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ткая биография хора и руководителя хора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ая фотография хора и руководителя хор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научно-практической конференции «Духовно-нравственное воспитание детей и молодеж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ирование Фестивал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инансовые расходы участников Фестиваля (проезд, проживание, питание) оплачиваются за счет командирующей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комитет предоставлять информацию об условиях проживания и питания для участников Фестиваля. Организаторы Фестиваля гарантируют размещение в гостиницах по предварительным заявк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организует транспорт по городу, рекламу оповещение в СМИ.</w:t>
      </w:r>
    </w:p>
    <w:p>
      <w:pPr>
        <w:pStyle w:val="Style16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а и телефоны дирекции Фестивал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 Фестиваля: Богатырев Владимир Дмитриевич,</w:t>
      </w:r>
    </w:p>
    <w:p>
      <w:pPr>
        <w:pStyle w:val="Normal"/>
        <w:jc w:val="both"/>
        <w:rPr/>
      </w:pPr>
      <w:r>
        <w:rPr>
          <w:sz w:val="26"/>
          <w:szCs w:val="26"/>
        </w:rPr>
        <w:t>443086, г. Самара, Московское шоссе, 34; тел. (846) 335-18-01, 267-43-0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директора Фестиваля: Резниченко Мария Геннадьевна,</w:t>
      </w:r>
    </w:p>
    <w:p>
      <w:pPr>
        <w:pStyle w:val="Normal"/>
        <w:jc w:val="both"/>
        <w:rPr/>
      </w:pPr>
      <w:r>
        <w:rPr>
          <w:sz w:val="26"/>
          <w:szCs w:val="26"/>
        </w:rPr>
        <w:t>тел</w:t>
      </w:r>
      <w:r>
        <w:rPr>
          <w:sz w:val="26"/>
          <w:szCs w:val="26"/>
          <w:lang w:val="en-US"/>
        </w:rPr>
        <w:t>. (846) 267-48-68; e-mail: rezmary@mail.r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ый руководитель Фестиваля: Ощепков Владимир Михайл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. /факс (846) 333-14-17, (846) 333-14-18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БОУ ДОД Центр эстетического воспитания детей и молодёжи г. о. Самар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43099, г. Самара, ул. Фрунзе, 98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. /факс (846) 333-14-17, (846) 333-14-18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4">
        <w:r>
          <w:rPr>
            <w:rStyle w:val="InternetLink"/>
            <w:sz w:val="26"/>
            <w:szCs w:val="26"/>
            <w:lang w:val="en-US"/>
          </w:rPr>
          <w:t>cevd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 научно-практической конференции: Горячев Михаил Дмитриевич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Самара, ул.Академика Павлова, 1 ком. 404-а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ел. (846) 337 99 69;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mdg</w:t>
      </w:r>
      <w:r>
        <w:rPr>
          <w:sz w:val="26"/>
          <w:szCs w:val="26"/>
        </w:rPr>
        <w:t>16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8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Фестиваля:</w:t>
      </w:r>
    </w:p>
    <w:p>
      <w:pPr>
        <w:pStyle w:val="Style16"/>
        <w:tabs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ноябр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торник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5.00 Заезд, регистрация и размещение гостей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 Собрание представителей и руководителей коллективов, оргкомитета фестиваля (Самарский университет, Московское шоссе, 34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 Сводная репетиция к концерту «Друзья-друзьям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амарский университет, Московское шоссе, 34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ноябр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реда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00-16.00 Репетиции, встречи коллективов по графику в центре эстетического воспитания детей и молодежи и Самарской государственной филармонии (Центр эстетического воспитания детей и молодежи ул. Фрунзе, 98; Самарская государственная филармония, ул. Фрунзе, 141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0 Торжественное открытие фестиваля «Чтобы тело и душа были молоды» и всероссийской научно-практической конференции «Духовно-нравственное воспитание детей и молодежи»; гала-концерт «Друзья-друзьям» с исполнением обязательных произведений для сводного хора (Самарский университет, Московское шоссе, 34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ноябр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етверг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Всероссийская научно-практическая конференция «Духовно-нравственное воспитание детей и молодежи» (Самарский университет, Московское шоссе, 34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Экскурсия по город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ноябр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ятница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 Встречи коллективов. Репетиция в филармон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 Отчетный концерт Губернского молодёжного хора и чествование юбиляра (Самарская государственная филармония, ул.Фрунзе, 141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5 ноябр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уббота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Круглый стол по итогам фестиваля (Самарский университет, Московское шоссе, 34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Отъезд участник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0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sau.ru/" TargetMode="External"/><Relationship Id="rId4" Type="http://schemas.openxmlformats.org/officeDocument/2006/relationships/hyperlink" Target="mailto:cevdm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06:00Z</dcterms:created>
  <dc:creator>Andrey</dc:creator>
  <dc:description/>
  <cp:keywords/>
  <dc:language>en-US</dc:language>
  <cp:lastModifiedBy>Пользователь Windows</cp:lastModifiedBy>
  <cp:lastPrinted>2016-08-15T13:07:00Z</cp:lastPrinted>
  <dcterms:modified xsi:type="dcterms:W3CDTF">2021-03-31T07:26:00Z</dcterms:modified>
  <cp:revision>86</cp:revision>
  <dc:subject/>
  <dc:title>Федеральное агентство по образованию</dc:title>
</cp:coreProperties>
</file>