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71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р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В. А. Пылёв</w:t>
            </w:r>
          </w:p>
          <w:p>
            <w:pPr>
              <w:pStyle w:val="Normal"/>
              <w:jc w:val="center"/>
              <w:rPr/>
            </w:pPr>
            <w:r>
              <w:rPr/>
              <w:t>«_____» _____________ 2016 год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це-губернатор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Д.Е.Овчин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__» _______________2016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рганизационно-технических мероприятий по подготовке и </w:t>
      </w:r>
      <w:r>
        <w:rPr>
          <w:rFonts w:eastAsia="SimSun;宋体"/>
          <w:lang w:eastAsia="zh-CN"/>
        </w:rPr>
        <w:t>проведению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ультурно-массового мероприятия «Парад российского студенчества – Самара»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Дата и время проведения мероприятия: 10 сентября 2016 года, в 14.00</w:t>
      </w:r>
    </w:p>
    <w:p>
      <w:pPr>
        <w:pStyle w:val="Normal"/>
        <w:rPr/>
      </w:pPr>
      <w:r>
        <w:rPr/>
        <w:t>Место проведения мероприятия: Площадь имени В.В. Куйбышева</w:t>
      </w:r>
    </w:p>
    <w:p>
      <w:pPr>
        <w:pStyle w:val="Normal"/>
        <w:rPr/>
      </w:pP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8"/>
        <w:gridCol w:w="2551"/>
        <w:gridCol w:w="4395"/>
      </w:tblGrid>
      <w:tr>
        <w:trPr>
          <w:tblHeader w:val="true"/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концепции культурно-массового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.08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амарский национальный исследовательский университет имени академика С. П. Королёва» (далее-Самарский университет)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связям с общественностью и экспертной деятельности Администрации Губернатора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администрации городского округа Самара о проведении культурно-массов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арский университ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р предварительных заявок образовательных организаций высшего и среднего профессионального образования об участии в мероприя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параметров оборудования и условий организации телемоста между городами-участниками Парада (17 город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8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артамент информационных технологий и связи Самар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тестирование канала для организации телемоста между городами - участниками Пара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8.08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артамент информационных технологий и связи Самар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концепции интеграции культурно-массового мероприятия «Парад российского студенчества – Самара» в массовые мероприятия, посвященные празднованию Дня города и присвоению Самаре почетного звания «Город боевой и трудовой славы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8.08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связям </w:t>
            </w:r>
          </w:p>
          <w:p>
            <w:pPr>
              <w:pStyle w:val="Normal"/>
              <w:jc w:val="both"/>
              <w:rPr/>
            </w:pPr>
            <w:r>
              <w:rPr/>
              <w:t>с общественностью и экспертной деятельности Администрации Губернатора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 Самара</w:t>
            </w:r>
          </w:p>
          <w:p>
            <w:pPr>
              <w:pStyle w:val="Normal"/>
              <w:jc w:val="both"/>
              <w:rPr/>
            </w:pPr>
            <w:r>
              <w:rPr/>
              <w:t>Самарский университ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роение праздничных колонн по ул. Молодогвардейской в границах ул. Маяковского и Студенческого переу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арски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амар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иветственных мероприятий по ходу движения праздничных колонн по ул. Молодогвардейской в границах Студенческого переулка и ул. Вилонов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амар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ка сцены на площади им. В. В. Куйбышева со светодиодными экранами по бокам и по цент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округа Самара</w:t>
            </w:r>
          </w:p>
          <w:p>
            <w:pPr>
              <w:pStyle w:val="Normal"/>
              <w:rPr/>
            </w:pPr>
            <w:r>
              <w:rPr/>
              <w:t>Самарский университет</w:t>
            </w:r>
          </w:p>
          <w:p>
            <w:pPr>
              <w:pStyle w:val="Normal"/>
              <w:rPr/>
            </w:pPr>
            <w:r>
              <w:rPr/>
              <w:t xml:space="preserve">Министерство образования и науки </w:t>
            </w:r>
            <w:r>
              <w:rPr>
                <w:lang w:val="en-US"/>
              </w:rPr>
              <w:t>C</w:t>
            </w:r>
            <w:r>
              <w:rPr/>
              <w:t>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ямой трансляции на светодиодных экран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9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Департамент информационной политики Администрации Губернатора Самарской области </w:t>
            </w:r>
            <w:bookmarkStart w:id="0" w:name="_GoBack"/>
            <w:bookmarkEnd w:id="0"/>
            <w:r>
              <w:rPr/>
              <w:t>департамент информационных технологий и связи Самарской области</w:t>
            </w:r>
          </w:p>
          <w:p>
            <w:pPr>
              <w:pStyle w:val="Normal"/>
              <w:rPr/>
            </w:pPr>
            <w:r>
              <w:rPr/>
              <w:t>Самар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ого оформления площади имени. В.В.Куйбыш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  <w:t>Самар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готовление макета символики культурно-массового мероприятия. Тиражирование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9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амарский университет</w:t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сувенирной и полиграфической продукции с символикой мероприятия и её распространение</w:t>
            </w:r>
          </w:p>
        </w:tc>
        <w:tc>
          <w:tcPr>
            <w:tcW w:w="2551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амарский университет</w:t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раздачи символики культурно-массового мероприятия в местах его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  <w:t>Самар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торжественной церемонии произнесения клятвы первокурс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9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по связям </w:t>
            </w:r>
          </w:p>
          <w:p>
            <w:pPr>
              <w:pStyle w:val="Normal"/>
              <w:jc w:val="both"/>
              <w:rPr/>
            </w:pPr>
            <w:r>
              <w:rPr/>
              <w:t>с общественностью и экспертной деятельности Администрации Губернатора Самарской области</w:t>
            </w:r>
          </w:p>
          <w:p>
            <w:pPr>
              <w:pStyle w:val="Normal"/>
              <w:rPr/>
            </w:pPr>
            <w:r>
              <w:rPr/>
              <w:t>Самар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работы тематических площадок профессиональных образовательных организаций  и организаций высш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образования и науки </w:t>
            </w:r>
            <w:r>
              <w:rPr>
                <w:shd w:fill="FFFF00" w:val="clear"/>
              </w:rPr>
              <w:t>С</w:t>
            </w:r>
            <w:r>
              <w:rPr/>
              <w:t>амар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  <w:r>
              <w:rPr>
                <w:lang w:val="en-US"/>
              </w:rPr>
              <w:t>VIP</w:t>
            </w:r>
            <w:r>
              <w:rPr/>
              <w:t>-зоны и «чайного стола» для почетных гостей культурно-массового мероприятия на площади им. В. В. Куйбыш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Департамент управления делами Губернатора Самарской области и Правительства Самарской области</w:t>
            </w:r>
          </w:p>
          <w:p>
            <w:pPr>
              <w:pStyle w:val="Normal"/>
              <w:rPr/>
            </w:pPr>
            <w:r>
              <w:rPr/>
              <w:t>Самар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готовление служебных пропусков для автомобилей почетных гостей на площадь им. В. В. Куйбыш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округа Самара</w:t>
            </w:r>
          </w:p>
          <w:p>
            <w:pPr>
              <w:pStyle w:val="Normal"/>
              <w:rPr/>
            </w:pPr>
            <w:r>
              <w:rPr/>
              <w:t>ГУ МВД по Самар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вукового, светового и иного технического обеспечения, необходимого для проведения празднич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амарский университет</w:t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Сам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сценария культурно-массового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0.09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  <w:t xml:space="preserve">Департамент по связям с общественностью </w:t>
            </w:r>
          </w:p>
          <w:p>
            <w:pPr>
              <w:pStyle w:val="Normal"/>
              <w:rPr/>
            </w:pPr>
            <w:r>
              <w:rPr/>
              <w:t>и экспертной деятельности Администрации Губернатора Самарской области</w:t>
            </w:r>
          </w:p>
          <w:p>
            <w:pPr>
              <w:pStyle w:val="Normal"/>
              <w:rPr/>
            </w:pPr>
            <w:r>
              <w:rPr/>
              <w:t>Самар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запросов в вузы по участию творческих коллективов в культурно-массовом мероприят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0.09.20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аздничных мероприятий (создание тематического видео-контента, запись сюжетов и интервью для показа на телевиден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до 10.09.2016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Департамент информационной политики Администрации Губернатора Самарской области, Администрация городского округа Сама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в местах проведения культурно-массового мероприят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лану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округа Самара, Департамент по вопросам общественной безопасност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сопровождения проведения культурно-массового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инистерство здравоохранения Самар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техногенной безопасности в местах проведения культурно-массового мероприят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Главное управление МЧС России </w:t>
            </w:r>
          </w:p>
          <w:p>
            <w:pPr>
              <w:pStyle w:val="Normal"/>
              <w:rPr/>
            </w:pPr>
            <w:r>
              <w:rPr/>
              <w:t>по Самарской обла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тическое оформление и благоустройство площадок проведения культурно-массового мероприятия и мест, прилегающих 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Самар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Организация и проведение рабочих совещаний по выполнению плана организационно-технических мероприятий по подготовке и </w:t>
            </w:r>
            <w:r>
              <w:rPr>
                <w:rFonts w:eastAsia="SimSun;宋体"/>
                <w:lang w:eastAsia="zh-CN"/>
              </w:rPr>
              <w:t>проведению культурно-массового мероприятия «Парад российского студенчества – Самара»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лан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Департамент по связям </w:t>
            </w:r>
          </w:p>
          <w:p>
            <w:pPr>
              <w:pStyle w:val="Normal"/>
              <w:rPr/>
            </w:pPr>
            <w:r>
              <w:rPr/>
              <w:t>с общественностью и экспертной деятельности Администрации Губернатора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 Самара, министерство образования и науки Самар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8:00Z</dcterms:created>
  <dc:creator>Кузнецов Константин Сергеевич</dc:creator>
  <dc:description/>
  <cp:keywords/>
  <dc:language>en-US</dc:language>
  <cp:lastModifiedBy>root</cp:lastModifiedBy>
  <cp:lastPrinted>2016-08-05T08:27:00Z</cp:lastPrinted>
  <dcterms:modified xsi:type="dcterms:W3CDTF">2016-08-25T12:27:00Z</dcterms:modified>
  <cp:revision>8</cp:revision>
  <dc:subject/>
  <dc:title/>
</cp:coreProperties>
</file>