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общим вопросам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М.А. Ковалёв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  ____________  2017 г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шок материального пропуска № __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й пропуск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___________________________________________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Ф.и.о.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0"/>
            <w:r>
              <w:rPr>
                <w:b/>
                <w:sz w:val="20"/>
                <w:szCs w:val="20"/>
              </w:rPr>
              <w:t>________________________________________________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ыносится (вывозится)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ыносится (вывозится)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1"/>
            <w:r>
              <w:rPr>
                <w:b/>
                <w:sz w:val="20"/>
                <w:szCs w:val="20"/>
              </w:rPr>
              <w:t>________________________________________________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носится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носится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2"/>
            <w:r>
              <w:rPr>
                <w:b/>
                <w:sz w:val="20"/>
                <w:szCs w:val="20"/>
              </w:rPr>
              <w:t>________________________________________________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ьно-ответственное лицо подразделения                         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ьно-ответственное лицо подразделения                         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3"/>
            <w:r>
              <w:rPr>
                <w:b/>
                <w:sz w:val="20"/>
                <w:szCs w:val="20"/>
              </w:rPr>
              <w:t>________________________________________________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пись (фамилия и инициалы)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пись (фамилия и инициалы)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4"/>
            <w:r>
              <w:rPr>
                <w:b/>
                <w:sz w:val="20"/>
                <w:szCs w:val="20"/>
              </w:rPr>
              <w:t>________________________________________________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пись (фамилия и инициалы)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дпись (фамилия и инициалы)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______»_____________________20___г.                                                                        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«______»_____________________20___г.                                                                        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commentRangeStart w:id="5"/>
            <w:r>
              <w:rPr>
                <w:b/>
                <w:sz w:val="20"/>
                <w:szCs w:val="20"/>
              </w:rPr>
              <w:t>Материальный отдел бухгалтер____________________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й отдел бухгалтер____________________</w:t>
            </w:r>
          </w:p>
        </w:tc>
      </w:tr>
      <w:tr>
        <w:trPr/>
        <w:tc>
          <w:tcPr>
            <w:tcW w:w="5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пись, фамилия, дата</w:t>
            </w:r>
          </w:p>
        </w:tc>
        <w:tc>
          <w:tcPr>
            <w:tcW w:w="5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пись, фамилия, дат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енис Орлов" w:date="2017-03-03T11:30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осится ФИО сотрудника/обучающегося, который будет осуществлять вынос оборудования</w:t>
      </w:r>
    </w:p>
  </w:comment>
  <w:comment w:id="1" w:author="Денис Орлов" w:date="2017-03-03T11:31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осится адрес и название организации/места куда выносится оборудование. Например, ОСЛ «Полет» (ул. Артек Овраг, 124)</w:t>
      </w:r>
    </w:p>
  </w:comment>
  <w:comment w:id="2" w:author="Денис Орлов" w:date="2017-03-03T11:32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носится перечень оборудование с указанием инвентарных номеров (если они есть). Инвентарные номера можно узнать у материально-ответственного лица подразделения</w:t>
      </w:r>
    </w:p>
  </w:comment>
  <w:comment w:id="3" w:author="Денис Орлов" w:date="2017-03-03T11:32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каждом структурном подразделении есть материально-ответственное лицо (сотрудник, который отвечает за сохранность и наличие оборудования, которое закреплено за подразделением)</w:t>
      </w:r>
    </w:p>
  </w:comment>
  <w:comment w:id="4" w:author="Денис Орлов" w:date="2017-03-03T11:34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десь ставит подпись руководитель структурного подразделения, который дает оборудование</w:t>
      </w:r>
    </w:p>
  </w:comment>
  <w:comment w:id="5" w:author="Денис Орлов" w:date="2017-03-03T11:35:00Z" w:initials="Д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пуск подписывается сотрудником материального отдела, который находится в административном корпусе 3 этаж, 319 кабине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1:00Z</dcterms:created>
  <dc:creator>Валентина</dc:creator>
  <dc:description/>
  <cp:keywords/>
  <dc:language>en-US</dc:language>
  <cp:lastModifiedBy>Денис Орлов</cp:lastModifiedBy>
  <cp:lastPrinted>2009-01-26T11:29:00Z</cp:lastPrinted>
  <dcterms:modified xsi:type="dcterms:W3CDTF">2017-03-03T07:56:00Z</dcterms:modified>
  <cp:revision>5</cp:revision>
  <dc:subject/>
  <dc:title>Предложения</dc:title>
</cp:coreProperties>
</file>