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1" w:type="dxa"/>
        <w:jc w:val="left"/>
        <w:tblInd w:w="-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3"/>
        <w:gridCol w:w="239"/>
        <w:gridCol w:w="239"/>
      </w:tblGrid>
      <w:tr>
        <w:trPr/>
        <w:tc>
          <w:tcPr>
            <w:tcW w:w="1109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06260" cy="31807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6260" cy="318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и проведении для </w:t>
      </w:r>
    </w:p>
    <w:p>
      <w:pPr>
        <w:pStyle w:val="Normal"/>
        <w:rPr/>
      </w:pPr>
      <w:r>
        <w:rPr>
          <w:sz w:val="26"/>
          <w:szCs w:val="26"/>
        </w:rPr>
        <w:t>студентов Самарского университ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ездного семина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ираты Карибского моря. Легенды семи морей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709"/>
        <w:rPr/>
      </w:pPr>
      <w:r>
        <w:rPr>
          <w:sz w:val="26"/>
          <w:szCs w:val="26"/>
        </w:rPr>
        <w:t>В целях организации культурного досуга студентов Самарского университета и развития деятельности студенческих объедине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для студентов Самарского университета культурно-массовое мероприятие «Пираты Карибского моря. Легенды семи морей» на базе ОСЛ «Полет» 24 апреля 2016 год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нику директора института экономики и управления по внеучебной работе Е. П. Ростовой совместно со студенческим активом института экономики и управления разработать программу мероприятия и обеспечить его проведени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м курсов и направлений Самарского университета оказать содействие в формировании команд и их участии в мероприятиях согласно программ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гаража В. Н. Молоткову обеспечить доставку участников к месту проведения мероприятия с 16-30 до 17-30 и обратно с 20-30 до 21-30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ОСЛ «Полет» Ю. С. Звонову подготовить территорию и помещения, обеспечить условия для проведения мероприятия «Пираты Карибского моря. Легенды семи морей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приказа возложить на проректора по образовательной и международной деятельности В.Д. Богатыре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оведение мероприятия возложить на заместителя директора института экономики и управления О. В. Павлова.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тор 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Д. Богатыре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риказа вносит: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институ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номики и управления        </w:t>
              <w:tab/>
              <w:t xml:space="preserve">                                </w:t>
              <w:tab/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 В. Павло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учебной работы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Г. Резниченко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развитию кампуса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А. Н. Антоне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37:00Z</dcterms:created>
  <dc:creator>Andrey</dc:creator>
  <dc:description/>
  <cp:keywords/>
  <dc:language>en-US</dc:language>
  <cp:lastModifiedBy>Пользователь Windows</cp:lastModifiedBy>
  <cp:lastPrinted>2016-08-15T13:07:00Z</cp:lastPrinted>
  <dcterms:modified xsi:type="dcterms:W3CDTF">2020-01-30T09:11:00Z</dcterms:modified>
  <cp:revision>4</cp:revision>
  <dc:subject/>
  <dc:title>Федеральное агентство по образованию</dc:title>
</cp:coreProperties>
</file>