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 xml:space="preserve">О СОТРУДНИЧЕСТВЕ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мара</w:t>
        <w:tab/>
        <w:tab/>
        <w:tab/>
        <w:tab/>
        <w:t xml:space="preserve">                      </w:t>
        <w:tab/>
        <w:tab/>
        <w:tab/>
        <w:tab/>
        <w:tab/>
        <w:t>«__» ___________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67"/>
        <w:jc w:val="both"/>
        <w:rPr/>
      </w:pPr>
      <w:r>
        <w:rPr>
          <w:bCs/>
        </w:rPr>
        <w:t>Федеральное государственное автономное образовательное учреждение высшего образования «</w:t>
      </w:r>
      <w:r>
        <w:rPr/>
        <w:t>Самарский национальный исследовательский университет имени академика        С.П. Королёва</w:t>
      </w:r>
      <w:r>
        <w:rPr>
          <w:bCs/>
        </w:rPr>
        <w:t xml:space="preserve">», </w:t>
      </w:r>
      <w:r>
        <w:rPr/>
        <w:t>именуемое в дальнейшем «Университет»</w:t>
      </w:r>
      <w:r>
        <w:rPr>
          <w:bCs/>
        </w:rPr>
        <w:t xml:space="preserve">, </w:t>
      </w:r>
      <w:r>
        <w:rPr/>
        <w:t>в лице про</w:t>
      </w:r>
      <w:r>
        <w:rPr>
          <w:rStyle w:val="StrongEmphasis"/>
          <w:b w:val="false"/>
          <w:color w:val="000000"/>
        </w:rPr>
        <w:t>ректора по учебной работе Гаврилова Андрея Вадимовича</w:t>
      </w:r>
      <w:r>
        <w:rPr>
          <w:color w:val="000000"/>
        </w:rPr>
        <w:t>,</w:t>
      </w:r>
      <w:r>
        <w:rPr/>
        <w:t xml:space="preserve"> действующего на основании Доверенности № 001-6125 от 08.12.2022 г., с одной стороны, и </w:t>
      </w:r>
      <w:r>
        <w:rPr>
          <w:highlight w:val="yellow"/>
        </w:rPr>
        <w:t>________________</w:t>
      </w:r>
      <w:r>
        <w:rPr/>
        <w:t xml:space="preserve"> в лице директора </w:t>
      </w:r>
      <w:r>
        <w:rPr>
          <w:highlight w:val="yellow"/>
        </w:rPr>
        <w:t>_____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>, именуемое в дальнейшем «Организация», с другой стороны, а при совместном упоминании «Стороны» заключили настоящее соглашение о сотрудничестве на следующих условиях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Предметом настоящего договора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Университетом и Организацией в области образования, науки, разработки и реализации профессиональных образовательных программ, направленных на удовлетворение потребностей Организации в подготовке кадров и в повышении квалификации сотрудников; при внедрении в Организации новых технологий, научных разработок, проектов; по вопросам организации практик и стажировок обучающихся Университета в Организации и трудоустройства выпускн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Основными целями сотрудничества между Университетом и Организацией является установление долгосрочных связей по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дготовки специалистов, отвечающих требованиям и специфике современных предприятий и организ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дрения инновационных достижений науки и техники в производственный процесс;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/>
        <w:t>с</w:t>
      </w:r>
      <w:r>
        <w:rPr>
          <w:color w:val="000000"/>
        </w:rPr>
        <w:t>овместного развития новых комплексных направлений научных исследований, модернизации и диверсификации направлений подготовки высококвалифицированных специалистов в системе высшего образования, развития академической мобильности, развития инновационных форм взаимодействия и осуществления интеграции профессионального образования, науки и бизнес-структур</w:t>
      </w:r>
      <w:r>
        <w:rPr/>
        <w:t>;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/>
        <w:t>совместного осуществления инновационной деятельности в образовательной, научной и производственной сфера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ординации и организации взаимодействия по использованию и развитию современных технологий и научных достижений в образовании, производстве и сфере услуг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установления устойчивых партнерских взаимоотношений между Сторонами по вопросам организации стажировок студентов и сотрудников Университета на базе Организ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сновные направления сотрудни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ля достижения целей стороны намерены осуществлять сотрудничество в следующих направлениях и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 </w:t>
      </w:r>
      <w:r>
        <w:rPr/>
        <w:t>Осуществление целевой подготовки кадров по заказу Организации в соответствии с лицензией Университета на основании заключенных договоров о целевом приеме и целевом обуч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 xml:space="preserve">Подготовка кадров по </w:t>
      </w:r>
      <w:r>
        <w:rPr/>
        <w:t>основным профессиональным образовательным программам высшего образования,</w:t>
      </w:r>
      <w:r>
        <w:rPr>
          <w:color w:val="000000"/>
        </w:rPr>
        <w:t xml:space="preserve"> дополнительным профессиональным программам повышения квалификации и профессиональной переподготовки сотрудников Организации </w:t>
      </w:r>
      <w:r>
        <w:rPr/>
        <w:t>на основании заключенных договоров об оказании платных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Привлечение к образовательному процессу работников Организации из числа действующих руководителей и работников, деятельность которых связана с направленностью (профилем) реализуемой основной профессиональной образовательной программой, имеющих стаж работы в данной профессиональной области не менее 3 лет, на условиях гражданско-правов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Организация встреч обучающихся с представителями Организации из числа среднего и высшего руководящего состава, проведение мастер-классов представителям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Привлечение к проведению государственной итоговой аттестации по основным профессиональным образовательным программам высшего образования представителе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Организация и проведение практики обучающихся Университета в Организации в соответствии с заключенным между Университетом и Организацией договором на проведение практик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 xml:space="preserve">Организация и проведение стажировок студентов и сотрудников Университета </w:t>
      </w:r>
      <w:r>
        <w:rPr/>
        <w:t>в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 xml:space="preserve">Разработка и реализация совместных программ по повышению квалификации сотрудников </w:t>
      </w:r>
      <w:r>
        <w:rPr/>
        <w:t xml:space="preserve">Университета и Организации </w:t>
      </w:r>
      <w:r>
        <w:rPr>
          <w:color w:val="000000"/>
        </w:rPr>
        <w:t>и обмену опы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>Совместная деятельность по организации и проведению тематических конкурсов среди талантливой студенческой молодежи и научно-педагогических работников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Проведение опросов в Организации о качестве подготовки выпускников Университета, трудоустроенных в данной Организации, качестве подготовки студентов, проходивших в Организации практику или стажир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Содействие трудоустройству выпускников, наилучшим образом проявивших себя в процессе обучения и в ходе производственных практик в Организации при наличии вакантных дол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Обеспечение опережающего характера подготовки специалистов на основе интеграции научной, образовательной и производственной деятельности, гарантирующей им конкурентоспособность на рынке труда и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 </w:t>
      </w:r>
      <w:r>
        <w:rPr/>
        <w:t>Проведение исследовательских работ по заказам Организации в соответствии с дополнительными договорами на проведение данного вида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Развитие новых, прогрессивных форм инновационной деятельности, научно-исследовательского сотрудничества с промышленными предприятиями, фондами, бизнес-структурами, органами государственной власти и местного самоуправления и другими структурами с целью совместного решения важнейших научно-исследовательских и образо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Внедрение научных знаний в практику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Формирование системы обмена передовым опытом, распространение последних научных, учебных и производственных дости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еречень направлений и форм сотрудничества не является исчерпывающим, может расширяться и дополняться по соглашению Сторон.</w:t>
      </w:r>
    </w:p>
    <w:p>
      <w:pPr>
        <w:pStyle w:val="Heading1"/>
        <w:spacing w:lineRule="auto" w:line="36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мениваться с соблюдением законодательства имеющимися в их распоряжении информационными ресур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разглашать информацию, признанную сторонами конфиденциаль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необходимости проводить встречи, консультации и обсуждение вопросов, связанных с реализацией направлений и форм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сматривать проблемы, возникающие в процессе реализации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Ответственным лицом за осуществление взаимодействий по настоящему договору со стороны Университета назначается Морозова Светлана Анатольевна, начальник отдела по взаимодействию с работодателями (тел. (846) 267-47-94, e-mail: work@ssau.ru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  <w:highlight w:val="yellow"/>
        </w:rPr>
      </w:pPr>
      <w:r>
        <w:rPr>
          <w:color w:val="000000"/>
        </w:rPr>
        <w:t xml:space="preserve">Ответственным лицом за осуществление взаимодействий по настоящему договору со стороны Организации </w:t>
      </w:r>
      <w:r>
        <w:rPr>
          <w:color w:val="000000"/>
          <w:highlight w:val="yellow"/>
        </w:rPr>
        <w:t xml:space="preserve">назначается ___________________ (тел. ___________ e-mail: ________________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кретные проекты и мероприятия сотрудничества, сроки и условия их реализации оговариваются дополнительно, оформляются в рамках отдельных договоров, планов и соглашений на согласованных Сторонами услов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ий договор не влечет каких-либо финансовых обязательств Сторон. Вопросы   финансового обеспечения сотрудничества будут решаться сторонами путем переговоров и подписанием отдельных догов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/>
        <w:t>Положения настоящего договора не могут рассматриваться как ущемляющие права Сторон по самостоятельной реализации проектов и действий по направлениям, перечисленным в настоящем догов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тветственность сторон по настоящему договору наступает только в случаях, предусмотренных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спор между сторонами подлежит рассмотрению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</w:rPr>
        <w:t>Срок действия договора, порядок его изменения и расторжения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Договор вступает в силу </w:t>
      </w:r>
      <w:r>
        <w:rPr>
          <w:lang w:val="en-US"/>
        </w:rPr>
        <w:t>c</w:t>
      </w:r>
      <w:r>
        <w:rPr/>
        <w:t xml:space="preserve"> момента подписания Сторонами и может быть прекращен каждой из Сторон в принятом у нее порядке, с официальным уведомлением об этом другой Стороны за 30 календарных дн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Университет: </w:t>
        <w:tab/>
        <w:tab/>
        <w:tab/>
        <w:tab/>
        <w:tab/>
        <w:tab/>
        <w:tab/>
      </w:r>
      <w:r>
        <w:rPr>
          <w:b/>
          <w:highlight w:val="yellow"/>
        </w:rPr>
        <w:t>Организация: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  <w:gridCol w:w="5068"/>
      </w:tblGrid>
      <w:tr>
        <w:trPr>
          <w:trHeight w:val="242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jc w:val="both"/>
              <w:rPr/>
            </w:pPr>
            <w:r>
              <w:rPr/>
              <w:t>443086, г. Самара, Московское шоссе, д. 34, телефон (846) 335-18-26</w:t>
              <w:br/>
              <w:t>ИНН 631 600 0632, КПП 631 601 001</w:t>
              <w:br/>
              <w:t>Единый казначейский счет — 40102810545370000036</w:t>
              <w:br/>
              <w:t>Казначейский счет — 03214643000000014200</w:t>
              <w:br/>
              <w:t>БИК — 0136012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Отделение Самара Банка России// УФК по Самарской области г. Сам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ектор по учебной работе </w:t>
            </w:r>
          </w:p>
          <w:p>
            <w:pPr>
              <w:pStyle w:val="Style17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 А.В. Гаврил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ректо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 /_______________</w:t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highlight w:val="yellow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занятости и карьеры                                                                                                      О.В. Есип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ind w:left="360" w:hanging="360"/>
      <w:jc w:val="center"/>
      <w:outlineLvl w:val="0"/>
    </w:pPr>
    <w:rPr>
      <w:rFonts w:eastAsia="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документа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0" w:after="200"/>
      <w:ind w:firstLine="567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3:00Z</dcterms:created>
  <dc:creator>СВЕТЛАНА</dc:creator>
  <dc:description/>
  <dc:language>en-US</dc:language>
  <cp:lastModifiedBy>Blin</cp:lastModifiedBy>
  <cp:lastPrinted>2023-01-17T11:45:00Z</cp:lastPrinted>
  <dcterms:modified xsi:type="dcterms:W3CDTF">2023-07-04T18:33:00Z</dcterms:modified>
  <cp:revision>2</cp:revision>
  <dc:subject/>
  <dc:title>ДОГОВОР О СОТРУДНИЧЕСТВЕ</dc:title>
</cp:coreProperties>
</file>