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ИСТ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С.А. Прохоров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лагаемых тем выпускных квалификационных работ по направлению 09.03.01 Информатика и вычислительная техника, профиль «Информационные системы», заочное обучение,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площадка для размещения портфолио компьютерных дизайнеров.</w:t>
      </w:r>
    </w:p>
    <w:p>
      <w:pPr>
        <w:pStyle w:val="Msolistparagraphcxspfir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агентства </w:t>
      </w:r>
      <w:r>
        <w:rPr>
          <w:color w:val="000000"/>
          <w:sz w:val="28"/>
          <w:szCs w:val="28"/>
          <w:shd w:fill="FFFFFF" w:val="clear"/>
        </w:rPr>
        <w:t>маркетинга в социальных сетях (англ. Social Media Marketing, SMM).</w:t>
      </w:r>
    </w:p>
    <w:p>
      <w:pPr>
        <w:pStyle w:val="Msolistparagraphcxspmiddle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информационная система учета компьютерной техники на складе.</w:t>
      </w:r>
    </w:p>
    <w:p>
      <w:pPr>
        <w:pStyle w:val="Msolistparagraphcxspmiddle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информационная система учета деятельности фирмы.</w:t>
      </w:r>
    </w:p>
    <w:p>
      <w:pPr>
        <w:pStyle w:val="Msolistparagraphcxspmiddlemailrucssattributepostfix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–сайт интернет-магазина бытовой техники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–сайт интернет-магазина газового оборудования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 лабораторной работе «Обеспечение устойчивости летательного аппарата по крену в процессе полета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 лабораторной работе «Оценка аварийных ситуаций ракеты-носителя на первой ступени полёта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 лабораторной работе «Исследование характеристик электрогидравлической рулевой машины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 лабораторной работе «Исследование динамики гравитационно-устойчивого искусственного спутника Земли с пассивным демпфером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централизованная система для медицинских учреждений Самарской области  «Электронная медицинская карта». 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матизированная система учета инцидентов на транспортной сет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чета маршрутов движения общественного транспор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учета перевозки опасных грузов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бизнес-процессов ресторанной службы в гостиничном бизнесе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проведения детских праздников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оиска в гипертекстовых учебно-методических материалах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втоматизированная информационная система «Городской пассажирский транспорт» с использованием мобильных устройств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«Железнодорожные грузоперевозки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«Учебно-методические материалы в электронном формате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менение облачных технологий при реализации автоматизированной информационной системы «Трамвайно-троллейбусное управление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32"/>
          <w:szCs w:val="28"/>
        </w:rPr>
      </w:pPr>
      <w:r>
        <w:rPr>
          <w:sz w:val="28"/>
        </w:rPr>
        <w:t>Сервер хранения медицинских изображений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измерения односторонней сетевой задержки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ный конгруэнтный генератор псевдослучайных чисел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циклических и БЧХ-кодов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алгоритмов поиска подстроки в строке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отдела снабжения организации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анализа финансового состояния предприятия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управления складом торговой компании на основе прогноза продаж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электронная библиотечная система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дистанционного обучения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ая система проведения анкетированных опросов на основ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 технологий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</w:t>
      </w:r>
      <w:r>
        <w:rPr>
          <w:bCs/>
          <w:sz w:val="28"/>
          <w:szCs w:val="28"/>
        </w:rPr>
        <w:t xml:space="preserve">нформационная система учета отзывов потребителей на товары и услуги </w:t>
      </w:r>
      <w:r>
        <w:rPr>
          <w:sz w:val="28"/>
          <w:szCs w:val="28"/>
        </w:rPr>
        <w:t xml:space="preserve">на основ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 технологий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</w:t>
      </w:r>
      <w:r>
        <w:rPr>
          <w:bCs/>
          <w:sz w:val="28"/>
          <w:szCs w:val="28"/>
        </w:rPr>
        <w:t>нформационная система обработки заявок на обслуживание вычислительной техники предпри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ая система облачного хранения мультимедийных дан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классификации при помощи сети Кохон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рогнозирования при помощи радиально-базисной сети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моделирования движения спутника в околоземном пространстве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мониторинга работы серверов.</w:t>
      </w:r>
    </w:p>
    <w:p>
      <w:pPr>
        <w:pStyle w:val="Msolistparagraphcxsplastmailrucssattributepostfix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ты классного руководителя в средней школе.</w:t>
      </w:r>
    </w:p>
    <w:p>
      <w:pPr>
        <w:pStyle w:val="Msonormalmailrucssattributepostfix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втоматизированная система питания мультикоптера по проводам.</w:t>
      </w:r>
    </w:p>
    <w:p>
      <w:pPr>
        <w:pStyle w:val="Msonormalmailrucssattributepostfix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втоматизированная система стабилизации экспериментальной ракеты.</w:t>
      </w:r>
    </w:p>
    <w:p>
      <w:pPr>
        <w:pStyle w:val="Msonormalmailrucssattributepostfix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втоматизированная система измерения тяги экспериментальной ракеты.</w:t>
      </w:r>
    </w:p>
    <w:p>
      <w:pPr>
        <w:pStyle w:val="Msonormalmailrucssattributepostfix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леметрическая система малого беспилотного самолё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0:00Z</dcterms:created>
  <dc:creator>KATERINA</dc:creator>
  <dc:description/>
  <dc:language>en-US</dc:language>
  <cp:lastModifiedBy>KATERINA</cp:lastModifiedBy>
  <dcterms:modified xsi:type="dcterms:W3CDTF">2019-01-11T11:01:00Z</dcterms:modified>
  <cp:revision>3</cp:revision>
  <dc:subject/>
  <dc:title/>
</cp:coreProperties>
</file>