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ИСТ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С.А. Прохоров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лагаемых тем выпускных квалификационных работ по направлению 09.03.01 Информатика и вычислительная техника, профиль «Информационные системы», очное обучение,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фрезы на основе дискретного вейвлет-пре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для помощи в организации международной научно-технической конференции «Перспективные информационные технолог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ая система планирования ресурсов предприятия оптово-розничной продажи стройматери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составления схем дорожно-транспортных происше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планирования надзорных мероприятий в отношении некредитных финансов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проката спортивного инвента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федерализации пространственных и атрибутивных данных геоинформацион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изация объектов транспортной инфраструктуры с использованием технологии RFI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макроскопического моделирования координированного управления транспортными пот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дозирования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определения расстояния до о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управления данными в системах облачного 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подбора предложений товаров интернет-магаз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виртуального муз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оптимального листового раскроя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оптимального стержневого раскроя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конвертирования данных из внешних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хранения ад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томатизированная информационная система построения полигональных гео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подсистема построения сложных градуировочных характерист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подсистема моделирования протекания технологических процессов в реальном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и средств защиты программ от несанкционированного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арактеристик и разработка программного обеспечения систем дистанционного снятия показаний приборов учета электро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автоматизация бизнес - процессов эксплуатации АСКУ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обработки разнотипных эксперимент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алгоритмов удаления невидимых линий и поверх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алгоритмов выделения объектов на ф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обработки изобра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выделения границ на изображ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фрактального сжатия геоизображений с использованием параллельного программ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визуализации способов проециорования объектов на плоск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обработки результатов психометрического тес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определения точек бифуркации обобщенного логистического отобр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медицинских расходов с использованием LSTM-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ыковых зазоров на железнодорожных пу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синхронизации медиакон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приложение розничной торгов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и аппроксимации нейронными се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-чат на основе технологии WebRT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частичной синхронизации между несколькими Б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аппроксимации плотности распределения вероятности нечётким многослойным персептр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прогнозирования курса валют радиально-базисной нейронной се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идентификации плотности распределения вероятности нейронной сетью Кохон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идентификации плотности распределения вероятности многослойным персептр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колоризации изображений нейронной сетью Кохон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подготовки к тесту по курсу «ООП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прогнозирования объёмов продаж нефти многослойным персептр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проведения аукци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распознавания объектов на изображ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прогнозирования временных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конструирования шаблонов паралл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паспортизации транспортн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  построения стандарта функционала плагинов геоинформацион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администрирования компьютерных 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учёта сетев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моделирования компьютерных 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управления в компьютерных се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бильного приложения к web-сайту с использованием инструментов Xamar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моделирования процессов формирования производственного расписания для линии агрегатной и окончательной сборки самолета МС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гентно-ориентированной системы интеллектуальных сервисов для сельскохозяйственных пред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классификации текстов на русском языке при помощи нейросетевых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классификации изображений при помощи многослойного персептр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генерации игровой стратегии в спортивном покере на основе нейросетевых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ффективности использования свёрточных нейронных сетей для решения задачи классификации изобра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генерации топологии свёрточной сети в зависимости от обучающей выб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этапов разработки программных продуктов IT-комп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работы лаборатории негосударственной эксперт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работы отдела продаж фирмы «ЭТ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работы с клиентами сервис-центра «Старт-Поволж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учета документооборота отдела выдачи информации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8:00Z</dcterms:created>
  <dc:creator>KATERINA</dc:creator>
  <dc:description/>
  <dc:language>en-US</dc:language>
  <cp:lastModifiedBy>KATERINA</cp:lastModifiedBy>
  <dcterms:modified xsi:type="dcterms:W3CDTF">2019-01-11T11:00:00Z</dcterms:modified>
  <cp:revision>3</cp:revision>
  <dc:subject/>
  <dc:title/>
</cp:coreProperties>
</file>