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КОНТРАКТ 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. Самара                                                                                             </w:t>
      </w:r>
      <w:r>
        <w:rPr>
          <w:u w:val="single"/>
        </w:rPr>
        <w:t>«    »                        20      г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, именуемое в дальнейшем ЗАКАЗЧИК, в лице  _______________________, действующего на основании ________,с одной стороны, и 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 (Самарский университет), именуемое в дальнейшем «ИСПОЛНИТЕЛЬ», в лице Первого проректора – проректора по науке и инновациям Прокофьева Андрея Брониславовича, действующего на основании Доверенности университета №100-2133 от 03.05.2018 г.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 xml:space="preserve">По настоящему контракту ИСПОЛНИТЕЛЬ обязуется выполнить обусловленную техническим заданием научно-исследовательскую работу/опытно-конструкторскую работу «______________________» (далее именуется – НИР/ОКР), а ЗАКАЗЧИК обязуется принять ее и оплатить.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аучные, технические, экономические и другие требования к Работам определены Техническим заданием (Приложение №1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НИР/ОКР выполняется ИСПОЛНИТЕЛЕМ в полном соответствии с требованиями технического задания (далее именуется ТЗ), являющегося неотъемлемой частью настоящего контракта.</w:t>
      </w:r>
    </w:p>
    <w:p>
      <w:pPr>
        <w:pStyle w:val="Style15"/>
        <w:ind w:left="0" w:right="0"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/>
        <w:t>Срок выполнения работ по настоящему контракту устанавливается Календарным планом (Приложение №2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420"/>
        <w:jc w:val="both"/>
        <w:rPr/>
      </w:pPr>
      <w:r>
        <w:rPr/>
        <w:t xml:space="preserve">Эксперименты, проводимые в процессе выполнения работы, по разработке технологий проводятся на заготовках заказчика </w:t>
      </w:r>
      <w:r>
        <w:rPr>
          <w:i/>
        </w:rPr>
        <w:t>(по желанию Заказчика)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2  СТОИМОСТЬ РАБОТ И ПОРЯДОК РАСЧЕТОВ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1 Стоимость  контракта составляет __________ руб. (</w:t>
      </w:r>
      <w:r>
        <w:rPr>
          <w:i/>
        </w:rPr>
        <w:t>прописью</w:t>
      </w:r>
      <w:r>
        <w:rPr/>
        <w:t>) рублей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в соответствии с Протоколом согласования цены контракта, являющимся (Приложением № 3) к настоящему контракту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</w:t>
      </w:r>
      <w:r>
        <w:rPr/>
        <w:t>2.2  Работы НДС не облагаются, в соответствии с п.п. 16 п.3 ст.149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  <w:t xml:space="preserve">   </w:t>
      </w:r>
      <w:r>
        <w:rPr/>
        <w:t>2.3 ЗАКАЗЧИК в течение 5 (пяти) рабочих дней со дня подписания акта сдачи-приемки работ по настоящему контракту производит 100% оплату, составляет ________ руб. (</w:t>
      </w:r>
      <w:r>
        <w:rPr>
          <w:i/>
        </w:rPr>
        <w:t>прописью</w:t>
      </w:r>
      <w:r>
        <w:rPr/>
        <w:t xml:space="preserve">) рублей. 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  </w:t>
      </w:r>
      <w:r>
        <w:rPr/>
        <w:t>2.4 Оплата производится путем перечисления ЗАКАЗЧИКОМ денежных средств на расчетный счет ИСПОЛНИТЕЛЯ, указанный в контракте. Датой оплаты считается дата поступления денежных средств на расчетный счет ИСПОЛНИТЕЛЯ.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 xml:space="preserve">2.5 Изменения цены и сроков выполнения НИР/ОКР оформляются в виде дополнительного соглашения к настоящему контракту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 xml:space="preserve">3 ПОРЯДОК СДАЧИ И ПРИЕМКИ РАБОТ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1 По завершению работ ИСПОЛНИТЕЛЬ предоставляет ЗАКАЗЧИКУ акт сдачи-приемки работ и счет-фактуру, оформленные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2 ЗАКАЗЧИК в течение 10 (десяти) дней со дня получения акта сдачи-приемки работ и отчетных документов, указанных в п. 3.1, настоящего контракта, обязан направить ИСПОЛНИТЕЛЮ подписанный акт сдачи-приемки работ в 3-х экземплярах или мотивированный отказ от приемки работ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3 В случае досрочного выполнения работ ЗАКАЗЧИК производит приемку работ в соответствии с п.п. 3.1-3.2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4 Претензии по результатам выполненных работ принимаются в течении 10 (десяти) дней со дня получения ЗАКАЗЧИКОМ отчетной документации в соответствии с п. 3.1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ind w:left="0" w:right="-1" w:firstLine="567"/>
        <w:rPr/>
      </w:pPr>
      <w:r>
        <w:rPr/>
        <w:t>4 ОТВЕТСТВЕННОСТЬ СТОРОН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4.1. Все споры по настоящему контракту решаются в претензионном порядке. В случае неудовлетворения претензии стороны имеют право обратиться в арбитражный суд.</w:t>
      </w:r>
    </w:p>
    <w:p>
      <w:pPr>
        <w:pStyle w:val="Normal"/>
        <w:ind w:right="-1" w:firstLine="567"/>
        <w:jc w:val="both"/>
        <w:rPr/>
      </w:pPr>
      <w:r>
        <w:rPr/>
        <w:t>4.2. За нарушение принятых по контракту обязательств устанавливается следующая ответственность сторон: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(после их начала) по вине ЗАКАЗЧИКА полученные ИСПОЛНИТЕЛЕМ средства ЗАКАЗЧИКУ не возвращаются;</w:t>
      </w:r>
    </w:p>
    <w:p>
      <w:pPr>
        <w:pStyle w:val="Normal"/>
        <w:ind w:right="-1" w:firstLine="567"/>
        <w:jc w:val="both"/>
        <w:rPr/>
      </w:pPr>
      <w:r>
        <w:rPr/>
        <w:t>- в случае прекращения работ по вине ИСПОЛНИТЕЛЯ последний возвращает ЗАКАЗЧИКУ полученные по контракту средства.</w:t>
      </w:r>
    </w:p>
    <w:p>
      <w:pPr>
        <w:pStyle w:val="Normal"/>
        <w:ind w:right="-1" w:firstLine="567"/>
        <w:jc w:val="both"/>
        <w:rPr/>
      </w:pPr>
      <w:r>
        <w:rPr/>
        <w:t>- при отсутствии мотивированного отказа ЗАКАЗЧИКА от приемки и неподписания в установленный срок акта сдачи-приемки в соответствии с пунктом 3.2 настоящего контракта ИСПОЛНИТЕЛЬ имеет право взыскать с ЗАКАЗЧИКА пеню в размере 1/300 от ставки рефинансирования ЦБ России за каждый день просрочки, но не более 10 % от стоимости работ, своевременно не принятых ЗАКАЗЧИКОМ;</w:t>
      </w:r>
    </w:p>
    <w:p>
      <w:pPr>
        <w:pStyle w:val="Normal"/>
        <w:ind w:right="-1" w:firstLine="567"/>
        <w:jc w:val="both"/>
        <w:rPr/>
      </w:pPr>
      <w:r>
        <w:rPr/>
        <w:t>- ЗАКАЗЧИК в случае нарушения ИСПОЛНИТЕЛЕМ срока сдачи работ согласно п.1.3 настоящего контракта, имеет право в претензионном порядке взыскать с ИСПОЛНИТЕЛЯ пеню в размере 1/300 от ставки рефинансирования ЦБ России за каждый день просрочки, но не более 10 % от стоимости настоящего контракта;</w:t>
      </w:r>
    </w:p>
    <w:p>
      <w:pPr>
        <w:pStyle w:val="Normal"/>
        <w:ind w:right="-1" w:firstLine="567"/>
        <w:jc w:val="both"/>
        <w:rPr/>
      </w:pPr>
      <w:r>
        <w:rPr/>
        <w:t>- ИСПОЛНИТЕЛЬ в случае нарушения ЗАКАЗЧИКОМ сроков оплаты работ, предусмотренных п. 2.2 настоящего контракта, имеет право в претензионном порядке взыскать с ЗАКАЗЧИКА пеню в размере 1/300 от ставки рефинансирования ЦБ России за каждый день просрочки, но не более 10 % от стоимости настоящего контрак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ПРОЧИЕ УСЛОВИ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 Контракт подлежит изменению или расторжению, когда исходные документы, в соответствии с которым выполняется работа, изменены решением, обязательным для обеих сторон. Об указанных изменениях ЗАКАЗЧИК уведомляет ИСПОЛНИТЕЛЯ в двухмесячный срок. Просрочка влечет продление контракта на срок задержки уведом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 Контракт может быть изменен или расторгнут по взаимному соглашению сторон с обязательным уведомлением сторон в двухмесячный срок до расторжения контракта. При не достижении соглашения о расторжении контракта сторонами или изменении его условий спор разрешается арбитражем в установленном поряд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 Изменение или расторжение контракта по п. 5.2 и п.5.3, влечет за собой обязательное проведение взаимных рас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4 Настоящий контракт составлен в двух экземплярах, по одному для каждой из сторон.</w:t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211"/>
        <w:rPr>
          <w:b/>
          <w:b/>
          <w:bCs/>
        </w:rPr>
      </w:pPr>
      <w:r>
        <w:rPr>
          <w:color w:val="000000"/>
        </w:rPr>
        <w:t>5.5 Во всем ином, неурегулированном в настоящем контракте применяются нормы действующего законодательства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6 СРОК ДЕЙСТВИЯ КОНТРАКТА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6.1. Срок действия контракта: </w:t>
      </w:r>
    </w:p>
    <w:p>
      <w:pPr>
        <w:pStyle w:val="Normal"/>
        <w:ind w:right="-1" w:firstLine="567"/>
        <w:jc w:val="both"/>
        <w:rPr/>
      </w:pPr>
      <w:r>
        <w:rPr/>
        <w:t>6.2. В случае необходимости договор может быть пролонгирован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7 ПРИЛОЖЕНИЯ</w:t>
      </w:r>
    </w:p>
    <w:p>
      <w:pPr>
        <w:pStyle w:val="Normal"/>
        <w:jc w:val="both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jc w:val="both"/>
        <w:rPr/>
      </w:pPr>
      <w:r>
        <w:rPr/>
        <w:t>7.1</w:t>
        <w:tab/>
        <w:t>Техническое задание (Приложение №1);</w:t>
      </w:r>
    </w:p>
    <w:p>
      <w:pPr>
        <w:pStyle w:val="Normal"/>
        <w:jc w:val="both"/>
        <w:rPr/>
      </w:pPr>
      <w:r>
        <w:rPr/>
        <w:t>7.2</w:t>
        <w:tab/>
        <w:t>Календарный план (Приложение №2);</w:t>
      </w:r>
    </w:p>
    <w:p>
      <w:pPr>
        <w:pStyle w:val="Normal"/>
        <w:jc w:val="both"/>
        <w:rPr/>
      </w:pPr>
      <w:r>
        <w:rPr/>
        <w:t>7.3</w:t>
        <w:tab/>
        <w:t>Протокол согласования цены контракта (Приложение №3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8 ЮРИДИЧЕСКИЕ АДРЕСА СТОРОН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8.1 Адреса и расчетные счета сторо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b/>
              </w:rPr>
              <w:tab/>
              <w:t>ИСПОЛН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        </w:t>
            </w:r>
            <w:r>
              <w:rPr/>
              <w:t xml:space="preserve">        </w:t>
            </w:r>
            <w:r>
              <w:rPr>
                <w:b/>
              </w:rPr>
              <w:t>Самар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443086, Самар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г. Самара, Московское шоссе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факс (846) 335-18-36, 335-16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ИНН 6316000632, КПП 631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 xml:space="preserve">УФК по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(Самарский университ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лицевой счёт № 30426Щ49600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uto" w:line="216"/>
              <w:ind w:left="35" w:right="-214" w:hanging="0"/>
              <w:rPr/>
            </w:pPr>
            <w:r>
              <w:rPr/>
              <w:t>расчётный счёт № 40501810836012000002                 Отделение Самара г. Самара</w:t>
            </w:r>
          </w:p>
          <w:p>
            <w:pPr>
              <w:pStyle w:val="Normal"/>
              <w:ind w:left="35" w:right="-214" w:hanging="0"/>
              <w:rPr/>
            </w:pPr>
            <w:r>
              <w:rPr/>
              <w:t>БИК 043601001</w:t>
            </w:r>
          </w:p>
          <w:p>
            <w:pPr>
              <w:pStyle w:val="Normal"/>
              <w:ind w:left="35" w:right="-214" w:hanging="0"/>
              <w:rPr/>
            </w:pPr>
            <w:r>
              <w:rPr/>
              <w:t>ОГРН 1026301168310</w:t>
            </w:r>
          </w:p>
          <w:p>
            <w:pPr>
              <w:pStyle w:val="Normal"/>
              <w:ind w:left="35" w:hanging="0"/>
              <w:rPr>
                <w:color w:val="000000"/>
                <w:shd w:fill="FFFF00" w:val="clear"/>
              </w:rPr>
            </w:pPr>
            <w:r>
              <w:rPr/>
              <w:t>ОКПО2068410     ОКТМО 367013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Heading2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left="0"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1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eastAsia="Arial Unicode MS"/>
          <w:b/>
          <w:b/>
          <w:iCs/>
          <w:lang w:eastAsia="ru-RU"/>
        </w:rPr>
      </w:pPr>
      <w:r>
        <w:rPr>
          <w:b/>
          <w:iCs/>
          <w:lang w:eastAsia="ru-RU"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  <w:t xml:space="preserve">на НАУЧНО-ИССЛЕДОВАТЕЛЬСКУЮ работу / опытно-конструкторскую работу 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</w:r>
    </w:p>
    <w:p>
      <w:pPr>
        <w:pStyle w:val="Normal"/>
        <w:ind w:left="72" w:right="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_________»</w: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ОСНОВАНИЕ ДЛЯ ПРОВЕДЕНИЯ РАБО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  <w:t xml:space="preserve">Контракт № _______от «____»___________г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>
          <w:b/>
          <w:b/>
        </w:rPr>
      </w:pPr>
      <w:r>
        <w:rPr>
          <w:b/>
        </w:rPr>
        <w:t>ЦЕЛЬ, ЗАДАЧИ И ИСХОДНЫЕ ДАННЫЕ ДЛЯ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2.1 Цель выполнения НИР/ОК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iCs/>
          <w:lang w:val="en-US"/>
        </w:rPr>
        <w:t>Цель проекта</w:t>
      </w:r>
      <w:r>
        <w:rPr>
          <w:lang w:val="en-US"/>
        </w:rPr>
        <w:t xml:space="preserve"> –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  <w:lang w:val="en-US"/>
        </w:rPr>
        <w:t>2.2 Задачи и исходные данные для выполнения НИР</w:t>
      </w:r>
      <w:r>
        <w:rPr>
          <w:b/>
        </w:rPr>
        <w:t>/ОК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Для достижения цели будут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iCs/>
        </w:rPr>
        <w:t>Исходные данные для проведения работ по проекту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-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3. СОДЕРЖАНИЕ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Содержанием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  <w:t>4. ОСНОВНЫЕ ТРЕБОВАНИЯ К РЕЗУЛЬТАТАМ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  <w:t>4.1 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>
          <w:b/>
        </w:rPr>
        <w:t xml:space="preserve">5. </w:t>
      </w:r>
      <w:r>
        <w:rPr>
          <w:b/>
          <w:bCs/>
        </w:rPr>
        <w:t xml:space="preserve">СРОКИ ВЫПОЛНЕНИЯ И ЭТАПЫ ПРОВЕДЕНИЯ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/>
      </w:pPr>
      <w:r>
        <w:rPr>
          <w:b/>
          <w:bCs/>
        </w:rPr>
        <w:t>ПРОЕКТА</w:t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605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9"/>
        <w:gridCol w:w="2124"/>
        <w:gridCol w:w="30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звание и содержание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атериалы, предъявляемые заказч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  <w:t>6. ОЖИДАЕМЫЕ РЕЗУЛЬТАТЫ РАБОТ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7088" w:leader="none"/>
        </w:tabs>
        <w:ind w:left="72" w:right="72" w:hanging="0"/>
        <w:rPr/>
      </w:pPr>
      <w:r>
        <w:rPr/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b/>
          <w:lang w:eastAsia="ru-RU"/>
        </w:rPr>
        <w:t>Приложение № 2</w:t>
      </w:r>
      <w:r>
        <w:rPr>
          <w:b/>
          <w:szCs w:val="22"/>
          <w:lang w:eastAsia="ru-RU"/>
        </w:rPr>
        <w:t xml:space="preserve"> к контракту № ______</w:t>
      </w:r>
      <w:r>
        <w:rPr>
          <w:szCs w:val="22"/>
          <w:lang w:eastAsia="ru-RU"/>
        </w:rPr>
        <w:t xml:space="preserve"> от «___» ___________________ г.</w:t>
      </w:r>
    </w:p>
    <w:p>
      <w:pPr>
        <w:pStyle w:val="Normal"/>
        <w:suppressAutoHyphens w:val="false"/>
        <w:spacing w:before="240" w:after="0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" w:right="7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ab/>
      </w:r>
      <w:r>
        <w:rPr>
          <w:b/>
          <w:sz w:val="28"/>
          <w:lang w:eastAsia="ru-RU"/>
        </w:rPr>
        <w:t xml:space="preserve">Календарный план </w:t>
      </w:r>
      <w:r>
        <w:rPr>
          <w:b/>
          <w:sz w:val="28"/>
          <w:szCs w:val="28"/>
          <w:lang w:eastAsia="ru-RU"/>
        </w:rPr>
        <w:t>НИР/ОКР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"/>
        <w:gridCol w:w="1678"/>
        <w:gridCol w:w="23"/>
        <w:gridCol w:w="1660"/>
        <w:gridCol w:w="23"/>
        <w:gridCol w:w="1777"/>
        <w:gridCol w:w="23"/>
        <w:gridCol w:w="1512"/>
        <w:gridCol w:w="23"/>
        <w:gridCol w:w="2011"/>
        <w:gridCol w:w="23"/>
      </w:tblGrid>
      <w:tr>
        <w:trPr>
          <w:trHeight w:val="6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тап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абот эта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выполнения этап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чало—окончание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окументов, разрабатываемых на этапе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FF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  <w:t>Научный руководитель НИР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/>
        <w:t>__________________ (Ф.И.О. исполнител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>
          <w:b/>
          <w:b/>
          <w:bCs/>
        </w:rPr>
      </w:pPr>
      <w:r>
        <w:rPr/>
        <w:t>«_____»___________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center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72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>Приложение № 3</w:t>
      </w:r>
      <w:r>
        <w:rPr>
          <w:b/>
          <w:szCs w:val="22"/>
          <w:lang w:eastAsia="ru-RU"/>
        </w:rPr>
        <w:t xml:space="preserve"> к контракту № ______</w:t>
      </w:r>
    </w:p>
    <w:p>
      <w:pPr>
        <w:pStyle w:val="Normal"/>
        <w:suppressAutoHyphens w:val="false"/>
        <w:spacing w:before="240" w:after="0"/>
        <w:jc w:val="right"/>
        <w:rPr/>
      </w:pPr>
      <w:r>
        <w:rPr>
          <w:szCs w:val="22"/>
          <w:lang w:eastAsia="ru-RU"/>
        </w:rPr>
        <w:t>от «___» ___________________ г.</w:t>
      </w:r>
    </w:p>
    <w:p>
      <w:pPr>
        <w:pStyle w:val="Normal"/>
        <w:tabs>
          <w:tab w:val="clear" w:pos="708"/>
          <w:tab w:val="left" w:pos="6990" w:leader="none"/>
        </w:tabs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940" w:leader="none"/>
        </w:tabs>
        <w:ind w:right="72" w:firstLine="567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___»________________ 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науке и иннов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кофьев А.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940" w:leader="none"/>
        </w:tabs>
        <w:ind w:right="72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ЦЕНЫ КОНТРАКТА НА НИР/ОК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__________________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Cs w:val="20"/>
          <w:lang w:eastAsia="ru-RU"/>
        </w:rPr>
        <w:t xml:space="preserve">Мы, нижеподписавшиеся, от лица ЗАКАЗЧИКА ______________________ и от лица ИСПОЛНИТЕЛЯ ректор Самарского университета </w:t>
      </w:r>
      <w:r>
        <w:rPr>
          <w:rFonts w:eastAsia="Arial"/>
        </w:rPr>
        <w:t>Шахматов</w:t>
      </w:r>
      <w:r>
        <w:rPr>
          <w:szCs w:val="20"/>
          <w:lang w:eastAsia="ru-RU"/>
        </w:rPr>
        <w:t xml:space="preserve"> Евгений Владимирович удостоверяем, что сторонами достигнуто соглашение о величине цены контракта на ___________________________ по контракту №  _____  от _______________г.  в сумме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eastAsia="ru-RU"/>
        </w:rPr>
        <w:t>__________________(</w:t>
      </w:r>
      <w:r>
        <w:rPr>
          <w:i/>
          <w:szCs w:val="20"/>
          <w:lang w:eastAsia="ru-RU"/>
        </w:rPr>
        <w:t>прописью</w:t>
      </w:r>
      <w:r>
        <w:rPr>
          <w:szCs w:val="20"/>
          <w:lang w:eastAsia="ru-RU"/>
        </w:rPr>
        <w:t>) рубле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абота налогом на добавленную стоимость не облагается согласно п.п.16 п. 3 ст. 149, части 2 НК РФ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uppressAutoHyphens w:val="false"/>
        <w:spacing w:lineRule="auto" w:line="360"/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ИСПОЛНИТЕЛЯ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ервый проректор –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ректор по науке и инновациям</w:t>
            </w:r>
          </w:p>
          <w:p>
            <w:pPr>
              <w:pStyle w:val="Normal"/>
              <w:suppressAutoHyphens w:val="false"/>
              <w:spacing w:lineRule="auto" w:line="36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 Прокофьев А.Б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Cs w:val="20"/>
                <w:lang w:eastAsia="ru-RU"/>
              </w:rPr>
              <w:t xml:space="preserve">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  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85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72" w:firstLine="567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61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259" w:right="74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46"/>
        </w:tabs>
        <w:ind w:left="1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1" w:firstLine="567"/>
      <w:jc w:val="center"/>
    </w:pPr>
    <w:rPr>
      <w:b/>
      <w:bCs/>
    </w:rPr>
  </w:style>
  <w:style w:type="paragraph" w:styleId="TextBody">
    <w:name w:val="Body Text"/>
    <w:basedOn w:val="Normal"/>
    <w:pPr>
      <w:ind w:left="0" w:right="-1" w:hanging="0"/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color w:val="FF6600"/>
    </w:rPr>
  </w:style>
  <w:style w:type="paragraph" w:styleId="212">
    <w:name w:val="Основной текст 21"/>
    <w:basedOn w:val="Normal"/>
    <w:qFormat/>
    <w:pPr/>
    <w:rPr>
      <w:color w:val="FF66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5:00Z</dcterms:created>
  <dc:creator>Ирина</dc:creator>
  <dc:description/>
  <cp:keywords/>
  <dc:language>en-US</dc:language>
  <cp:lastModifiedBy>lilimusto@gmail.com</cp:lastModifiedBy>
  <cp:lastPrinted>2014-04-08T14:27:00Z</cp:lastPrinted>
  <dcterms:modified xsi:type="dcterms:W3CDTF">2018-08-21T05:49:00Z</dcterms:modified>
  <cp:revision>7</cp:revision>
  <dc:subject/>
  <dc:title>Д О Г О В О Р  №  ____/____</dc:title>
</cp:coreProperties>
</file>