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типовых услуг, оказываемых заинтересованным пользователям с использованием оборудования ЦКП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образовательный центр лазерных систем и технологий»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фундаментальных и прикладных исследований по направлениям: лазерная обработка материалов (макро-, микро- и нанотехнологии); оптика лазеров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моделирование процессов лазерных технологий обработки конструкционных и функциональных материалов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ботка режимов лазерного воздействия на материалы с целью выявления параметров обработки, обеспечивающих формирование структур с требуемым комплексом физико-механических свойств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рекомендаций для проведения опытно-технологических работ и опытного изготовления наукоемких деталей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специалистов и кадров высшей квалификации (студентов, аспирантов, докторантов) на базе современного научного оборудования ЦКП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ка методов улучшения свойств материалов с применением лазерного воздействия.</w:t>
      </w:r>
    </w:p>
    <w:p>
      <w:pPr>
        <w:pStyle w:val="Normal"/>
        <w:widowControl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мерение коэффициента пропускания материалов оптических элементов, формирующих поток излучения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лазеров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uppressAutoHyphens w:val="true"/>
        <w:spacing w:lineRule="exact" w: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ЦКП Самарского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итета «Научно-образовательный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лазерных систем и технологий»</w:t>
        <w:tab/>
        <w:tab/>
        <w:tab/>
        <w:tab/>
        <w:tab/>
        <w:t>Мурзин С.П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before="0" w:after="12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7:00Z</dcterms:created>
  <dc:creator>124</dc:creator>
  <dc:description/>
  <cp:keywords/>
  <dc:language>en-US</dc:language>
  <cp:lastModifiedBy>пользователь</cp:lastModifiedBy>
  <cp:lastPrinted>2011-11-18T14:05:00Z</cp:lastPrinted>
  <dcterms:modified xsi:type="dcterms:W3CDTF">2017-01-26T11:42:00Z</dcterms:modified>
  <cp:revision>5</cp:revision>
  <dc:subject/>
  <dc:title> </dc:title>
</cp:coreProperties>
</file>