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рядок доступа к оборудованию центра коллективного пользования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САМ-технологи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80" w:after="0"/>
        <w:ind w:left="0" w:firstLine="709"/>
        <w:jc w:val="both"/>
        <w:rPr>
          <w:sz w:val="22"/>
          <w:szCs w:val="22"/>
        </w:rPr>
      </w:pPr>
      <w:r>
        <w:rPr/>
        <w:t>Центр коллективного пользования САМ-технологий (далее «ЦКП») представляет собой научно-организационную структуру, обладающую уникальным научным и лабораторным оборудованием, высококвалифицированными кадрами и обеспечивающую на имеющемся оборудовании проведение научных исследований и оказание услуг (исследований, производство, испытаний, измерений), в том числе в интересах внешних пользователей (физических лиц и сторонних организаций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2"/>
          <w:szCs w:val="22"/>
        </w:rPr>
      </w:pPr>
      <w:r>
        <w:rPr/>
        <w:t>В составе ЦКП созданы комплексы уникального современного научно-технологического оборудования, предназначенные для обеспечения комплексных исследований в области разработки и отработки перспективных производственных процессов,</w:t>
      </w:r>
      <w:r>
        <w:rPr>
          <w:rFonts w:eastAsia="Calibri"/>
          <w:lang w:eastAsia="en-US"/>
        </w:rPr>
        <w:t xml:space="preserve"> изготовления и ремонта деталей, </w:t>
      </w:r>
      <w:r>
        <w:rPr>
          <w:lang w:bidi="en-US"/>
        </w:rPr>
        <w:t xml:space="preserve">изготовления и ремонта сложно-фасонной инструментальной оснастки, </w:t>
      </w:r>
      <w:r>
        <w:rPr/>
        <w:t xml:space="preserve"> проведения высокоточных измер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2"/>
          <w:szCs w:val="22"/>
        </w:rPr>
      </w:pPr>
      <w:r>
        <w:rPr/>
        <w:t>Порядок обеспечения проведения научных исследований и оказания услуг определяет руководитель базовой организации в соответствии с действующим законодательством Российской Федер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2"/>
          <w:szCs w:val="22"/>
        </w:rPr>
      </w:pPr>
      <w:r>
        <w:rPr/>
        <w:t>Услуги коллективного пользования научным оборудованием могут предоставляться как на возмездной, так и безвозмездной основа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2"/>
          <w:szCs w:val="22"/>
        </w:rPr>
      </w:pPr>
      <w:r>
        <w:rPr/>
        <w:t>Проведение ЦКП научных исследований и оказание услуг на возмездной основе заинтересованным пользователям осуществляется в соответствии с договором между организацией-заказчиком и базовой организаци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2"/>
          <w:szCs w:val="22"/>
        </w:rPr>
      </w:pPr>
      <w:r>
        <w:rPr/>
        <w:t>Перечень, стоимость оказываемых услуг утверждает руководитель ЦКП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2"/>
          <w:szCs w:val="22"/>
        </w:rPr>
      </w:pPr>
      <w:r>
        <w:rPr/>
        <w:t>Типовой договор на проведение научных исследований и оказание услуг разрабатывается ЦКП. Права на возможные результаты интеллектуальной деятельности, получаемые в ходе проведения научных исследований и оказания услуги, регулируются договором между ЦКП и пользователе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2"/>
          <w:szCs w:val="22"/>
        </w:rPr>
      </w:pPr>
      <w:r>
        <w:rPr/>
        <w:t>ЦКП осуществляет прием от заинтересованных пользователей заявок на проведение научных исследований и оказание услуг (далее - заявки). Форма заявки разрабатывается и утверждается ЦКП. Заявка должна содержать в том числе: информацию о заявителе (Ф.И.О., организация, адрес, телефон и др.); описание работ (наименование, цель работы, объект исследований, предполагаемую продолжительность работ на оборудовании, желаемую дату начала и др.) и при необходимости техническое задани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/>
        <w:t>Перечень типовых услуг ЦКП, используемое оборудование, примерный договор на проведение научных исследований и оказание услуги, форма заявки публикуются на официальном сайте ЦКП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2"/>
          <w:szCs w:val="22"/>
        </w:rPr>
      </w:pPr>
      <w:r>
        <w:rPr/>
        <w:t xml:space="preserve"> </w:t>
      </w:r>
      <w:r>
        <w:rPr/>
        <w:t>Прием, регистрацию, обработку, хранение заявок, результаты их рассмотрения и выполнения осуществляется в т.ч. в электронном виде с использованием автоматизированных систем, позволяющих учитывать временную загрузку оборудования, задействованного в оказании услу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2"/>
          <w:szCs w:val="22"/>
        </w:rPr>
      </w:pPr>
      <w:r>
        <w:rPr/>
        <w:t xml:space="preserve"> </w:t>
      </w:r>
      <w:r>
        <w:rPr/>
        <w:t>Заявки рассматриваются руководителем ЦКП по мере их поступления в течение 10 (десяти) дней с момента регистрации заявк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709" w:firstLine="709"/>
        <w:rPr>
          <w:sz w:val="22"/>
          <w:szCs w:val="22"/>
        </w:rPr>
      </w:pPr>
      <w:r>
        <w:rPr/>
        <w:t>При поступлении заявки в ЦКП рассматривается:</w:t>
        <w:br/>
        <w:t>- содержательная часть работы;</w:t>
        <w:br/>
        <w:t>- степень соответствия заявки возможностям оборудования ЦКП;</w:t>
        <w:br/>
        <w:t>-  время работы оборуд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80" w:after="0"/>
        <w:ind w:left="0" w:firstLine="709"/>
        <w:jc w:val="both"/>
        <w:rPr>
          <w:sz w:val="22"/>
          <w:szCs w:val="22"/>
        </w:rPr>
      </w:pPr>
      <w:r>
        <w:rPr/>
        <w:t xml:space="preserve"> </w:t>
      </w:r>
      <w:r>
        <w:rPr/>
        <w:t>По результатам рассмотрения заявок руководитель ЦКП принимает решение, о возможности заключения с заинтересованным пользователем договора на проведение НИР и оказание услуги и включает заявку в план работ ЦКП. Решение о невозможности заключения договора должно быть мотивированным и доведено до сведения заинтересованного пользователя не позднее трех дней со дня принятия такого решения. Возможность допуска физических лиц - представителей заинтересованного пользователя непосредственно к работе на оборудовании ЦКП устанавливается в договоре на оказание услуг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2"/>
          <w:szCs w:val="22"/>
        </w:rPr>
      </w:pPr>
      <w:r>
        <w:rPr/>
        <w:t xml:space="preserve"> </w:t>
      </w:r>
      <w:r>
        <w:rPr/>
        <w:t>По завершении оказания услуги внешнему пользователю выдается соответствующий документ, содержащий информацию о результатах оказания услуги (отчет, протокол испытаний, измерений и др.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2:00Z</dcterms:created>
  <dc:creator>Светлана</dc:creator>
  <dc:description/>
  <dc:language>en-US</dc:language>
  <cp:lastModifiedBy>Vika</cp:lastModifiedBy>
  <dcterms:modified xsi:type="dcterms:W3CDTF">2015-09-22T06:01:00Z</dcterms:modified>
  <cp:revision>5</cp:revision>
  <dc:subject/>
  <dc:title/>
</cp:coreProperties>
</file>