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Й ПЕРЕЧЕНЬ ОКАЗЫВАЕМЫХ УСЛУГ ЦКП CAM-ТЕХНОЛОГИЙ, СТОИМОСТЬ ТИПОВЫХ УСЛУГ, ПОРЯДОК РАСЧЕТА СТОИМОСТИ НЕ ТИПОВЫХ УСЛУ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КАЗЫВАЕМЫХ УСЛУГ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монтной и технологической документации на производственный процесс по изготовлению продукции, включая проектирование новых технологических процессов с использованием современного металлообрабатывающего оборудования и средств быстрого прототипирования, методики ремонта промышленных изделий методом импульсной лазерной наплавки, процессы селективного лазерного спекания/плавления.</w:t>
      </w:r>
    </w:p>
    <w:p>
      <w:pPr>
        <w:pStyle w:val="Style14"/>
        <w:widowControl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емонт сложно-фасонной инструментальной оснастки (штампов, пресс-форм и пр.) на высокопроизводительном оборудовании с ЧПУ с использованием (при необходимости) средств быстрого прототипирования (в частности, путем изготовления формообразующих поверхностей нанесением различных порошковых материалов лазером).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любой сложности на высокопроизводительном оборудовании с ЧПУ (Токарно-фрезерная обработка детале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ойкостных испытаний режущих инструментов;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восстановление деталей лазерной наплавкой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моделей из фотополимеров, с использованием 3D-принтера, для поведения исследований, отработки дизайна и функционального назначения изделия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пластиковых моделей для макетирования с использованием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а или установки литья полимеров в вакууме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пластиковых  моделей с применением технологии быстрого прототипировани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стер-моделей из пластмасс для литья в силиконовые формы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иликоновых форм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осковых мод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етодом вакуумного литья в силиконовые формы серий деталей из пластмасс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ерамических форм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 нержавеющих, жаропрочных и конструкционных сталей и сплавов в керамические формы в вакууме или в среде защитных газов.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их процессов и опытное изготовление наукоемких деталей и сборочных единиц по чертежам и 3D моделям заказчика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окоточных измерений на координатно-измерительной машине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 и программ измерений сложнопрофильных деталей.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ениринг дета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рсов повышения квалификации и переподготовки специалистов российских машиностроительных предприятий.</w:t>
      </w:r>
    </w:p>
    <w:p>
      <w:pPr>
        <w:pStyle w:val="Style14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ИПОВ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360"/>
      </w:tblGrid>
      <w:tr>
        <w:trPr>
          <w:tblHeader w:val="true"/>
          <w:trHeight w:val="55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за ед.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</w:tr>
      <w:tr>
        <w:trPr>
          <w:trHeight w:val="837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я на производственный процесс по изготовлению продукции, эксплуатационная и ремонтная документ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</w:p>
        </w:tc>
      </w:tr>
      <w:tr>
        <w:trPr>
          <w:trHeight w:val="409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ытные и контрольные партии изделий (прототип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руб./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партии деталей из во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 руб./кг</w:t>
            </w:r>
          </w:p>
        </w:tc>
      </w:tr>
      <w:tr>
        <w:trPr>
          <w:trHeight w:val="407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партии продукции из пла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 руб./кг</w:t>
            </w:r>
          </w:p>
        </w:tc>
      </w:tr>
      <w:tr>
        <w:trPr>
          <w:trHeight w:val="427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партии отлив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00 руб./кг</w:t>
            </w:r>
          </w:p>
        </w:tc>
      </w:tr>
      <w:tr>
        <w:trPr>
          <w:trHeight w:val="547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партии деталей токарно-фрезерной обработ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овая осн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561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электроэрозионной обработ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711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партии деталей селективного лазерного спекания порошковых компози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 руб./час работы</w:t>
            </w:r>
          </w:p>
        </w:tc>
      </w:tr>
      <w:tr>
        <w:trPr>
          <w:trHeight w:val="693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монту и восстановлению деталей лазерной наплавк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 руб./час работы</w:t>
            </w:r>
          </w:p>
        </w:tc>
      </w:tr>
      <w:tr>
        <w:trPr>
          <w:trHeight w:val="703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ые партии компрессорных и турбинных лопато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 руб./опытная партия</w:t>
            </w:r>
          </w:p>
        </w:tc>
      </w:tr>
      <w:tr>
        <w:trPr>
          <w:trHeight w:val="543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икро и макро геометрии сложных издел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49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лей скоростей потока дозвуковых течений с использованием лазерных средств изме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>
          <w:trHeight w:val="834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ывных характеристик модельной камеры сгорания, работающей на жидком, газообразном и альтернативном топлив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trHeight w:val="834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нцентрации вредных веществ при сжигании газообразного, жидкого и альтернативного топлив в камерах сгорания авиационных ГТ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845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энергоаудит) предприятий, программа по энергосбережению и энергоэффективности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и производственный аудит, методическое, организационное и информационное сопровождение предприятий ПФ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415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конструкторски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705" w:hRule="atLeast"/>
          <w:cantSplit w:val="true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повышение квалификации и проведение стажиров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СТОИМОСТИ НЕ ТИПОВЫХ УСЛУГ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мальная стоимость типовых услуг определяется из расчета себестоимости одного часа работы на единице оборудовании ЦКП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ебестоимости одного часа работы на оборудовании ЦКП (F) определя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= А + B + C + D + E, гд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амортизационные отчисления по оборудованию, участвующему в проведении испытания, измерения, исследования (считается для каждого типа оборудования в отдельности в зависимости от срока эксплуат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- затраты на содержание и обслуживание основного и вспомогательного оборудования, участвующего в проведении испытания, измерения, исследования (ремонт, сервис), руб. в час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- затраты на оплату ресурсов (вода, электроэнергия, тепловая энергия и др.), руб. в час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затраты на расходные материалы (исходя из норматива на основе вычисления среднего фактического расхода материалов на час работы за предыдущий год), руб. в час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– заработная плата оператора оборудования за один час работы (исходя из средней заработной платы сотрудника соответствующей должности и квалификации за предыдущий год), руб. в ч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Times New Roman"/>
      <w:b/>
      <w:bCs/>
      <w:cap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Vika</dc:creator>
  <dc:description/>
  <cp:keywords/>
  <dc:language>en-US</dc:language>
  <cp:lastModifiedBy>Vika</cp:lastModifiedBy>
  <dcterms:modified xsi:type="dcterms:W3CDTF">2015-01-30T11:32:00Z</dcterms:modified>
  <cp:revision>3</cp:revision>
  <dc:subject/>
  <dc:title/>
</cp:coreProperties>
</file>