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7F7F7F"/>
        </w:rPr>
      </w:pPr>
      <w:r>
        <w:rPr>
          <w:caps/>
          <w:color w:val="7F7F7F"/>
        </w:rPr>
        <w:t xml:space="preserve">конкурс на получение стипендии для студентов, </w:t>
      </w:r>
    </w:p>
    <w:p>
      <w:pPr>
        <w:pStyle w:val="Normal"/>
        <w:jc w:val="center"/>
        <w:rPr>
          <w:caps/>
        </w:rPr>
      </w:pPr>
      <w:r>
        <w:rPr>
          <w:caps/>
          <w:color w:val="7F7F7F"/>
        </w:rPr>
        <w:t>финансируемой Фондом Alcoa</w:t>
      </w:r>
    </w:p>
    <w:p>
      <w:pPr>
        <w:pStyle w:val="Normal"/>
        <w:jc w:val="center"/>
        <w:rPr>
          <w:bCs/>
          <w:caps/>
          <w:color w:val="7F7F7F"/>
        </w:rPr>
      </w:pPr>
      <w:r>
        <w:rPr>
          <w:bCs/>
          <w:caps/>
          <w:color w:val="7F7F7F"/>
        </w:rPr>
      </w:r>
    </w:p>
    <w:p>
      <w:pPr>
        <w:pStyle w:val="Normal"/>
        <w:jc w:val="center"/>
        <w:rPr>
          <w:bCs/>
          <w:color w:val="7F7F7F"/>
        </w:rPr>
      </w:pPr>
      <w:r>
        <w:rPr>
          <w:b/>
          <w:color w:val="7F7F7F"/>
        </w:rPr>
        <w:t>Самарский государственный аэрокосмический университет (СГАУ</w:t>
      </w:r>
      <w:r>
        <w:rPr>
          <w:bCs/>
          <w:color w:val="7F7F7F"/>
        </w:rPr>
        <w:t>)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color w:val="7F7F7F"/>
        </w:rPr>
        <w:t>ЗАЯВКА НА СТИПЕНД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</w:t>
      </w:r>
      <w:r>
        <w:rPr>
          <w:color w:val="7F7F7F"/>
          <w:sz w:val="20"/>
          <w:szCs w:val="20"/>
          <w:lang w:val="en-US"/>
        </w:rPr>
        <w:t>4</w:t>
      </w:r>
      <w:r>
        <w:rPr>
          <w:color w:val="7F7F7F"/>
          <w:sz w:val="20"/>
          <w:szCs w:val="20"/>
        </w:rPr>
        <w:t>/201</w:t>
      </w:r>
      <w:r>
        <w:rPr>
          <w:color w:val="7F7F7F"/>
          <w:sz w:val="20"/>
          <w:szCs w:val="20"/>
          <w:lang w:val="en-US"/>
        </w:rPr>
        <w:t>5</w:t>
      </w:r>
      <w:r>
        <w:rPr>
          <w:color w:val="7F7F7F"/>
          <w:sz w:val="20"/>
          <w:szCs w:val="20"/>
        </w:rPr>
        <w:t xml:space="preserve"> учебный год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548DD4"/>
        </w:rPr>
      </w:pPr>
      <w:r>
        <w:rPr>
          <w:b/>
          <w:color w:val="548DD4"/>
        </w:rPr>
        <w:t xml:space="preserve">1. ПЕРСОНАЛЬНЫЕ ДАННЫЕ СОИСКАТЕЛЯ </w:t>
      </w:r>
    </w:p>
    <w:p>
      <w:pPr>
        <w:pStyle w:val="Normal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"/>
        <w:gridCol w:w="2959"/>
        <w:gridCol w:w="6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-месяц-го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мобильный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обязательно</w:t>
            </w:r>
            <w:r>
              <w:rPr>
                <w:color w:val="C00000"/>
                <w:sz w:val="20"/>
                <w:szCs w:val="20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родственных связей среди преподавательского состава и административных сотрудников университета, в котором прохожу обуч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808080"/>
                <w:sz w:val="20"/>
                <w:szCs w:val="20"/>
                <w:lang w:val="ru-RU"/>
              </w:rPr>
            </w:pPr>
            <w:r>
              <w:rPr>
                <w:b w:val="false"/>
                <w:color w:val="808080"/>
                <w:sz w:val="20"/>
                <w:szCs w:val="20"/>
                <w:lang w:val="ru-RU"/>
              </w:rPr>
              <w:t>Укажите свои родственные связи, если имеются</w:t>
            </w:r>
          </w:p>
        </w:tc>
      </w:tr>
      <w:tr>
        <w:trPr>
          <w:trHeight w:val="3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Подпись соискателя (только в бумажной форме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"/>
        <w:gridCol w:w="2973"/>
        <w:gridCol w:w="5966"/>
      </w:tblGrid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оступления в ВУ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ОКОНЧАНИЯ ВУЗ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/КАФЕД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color w:val="808080"/>
                <w:sz w:val="20"/>
                <w:szCs w:val="20"/>
              </w:rPr>
              <w:t>(год обучения бакалавриат, магистратур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АЯ СПЕЦИАЛЬНОСТЬ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ИПЕНДИИ, ВКЛЮЧАЯ ИМЕНН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ли ли Вы в прошлых конкурсах </w:t>
            </w:r>
            <w:r>
              <w:rPr>
                <w:b/>
                <w:sz w:val="20"/>
                <w:szCs w:val="20"/>
                <w:lang w:val="en-US"/>
              </w:rPr>
              <w:t>Alcoa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Если да, укажите год и результа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color w:val="548DD4"/>
        </w:rPr>
      </w:pPr>
      <w:r>
        <w:rPr>
          <w:b/>
          <w:color w:val="548DD4"/>
        </w:rPr>
        <w:t>УСПЕВАЕМОСТЬ СОИСКАТЕЛЯ</w:t>
      </w:r>
    </w:p>
    <w:p>
      <w:pPr>
        <w:pStyle w:val="Normal"/>
        <w:ind w:left="360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0"/>
          <w:szCs w:val="20"/>
        </w:rPr>
        <w:t xml:space="preserve">Заверенная копия документа об успеваемости </w:t>
      </w:r>
      <w:r>
        <w:rPr/>
        <w:t>(копия учебной карточки студента или зачетной книжки) прилагается к заявке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2"/>
        <w:gridCol w:w="2907"/>
        <w:gridCol w:w="6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зачетной книжки за последние 2 се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3"/>
        </w:numPr>
        <w:rPr>
          <w:b/>
          <w:b/>
          <w:color w:val="548DD4"/>
        </w:rPr>
      </w:pPr>
      <w:r>
        <w:rPr>
          <w:b/>
          <w:color w:val="548DD4"/>
        </w:rPr>
        <w:t>НАУЧНАЯ ДЕЯТЕЛЬНОСТЬ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Укажите тему Вашей научной работы.</w:t>
      </w:r>
      <w:r>
        <w:rPr>
          <w:bCs/>
          <w:sz w:val="20"/>
          <w:szCs w:val="20"/>
        </w:rPr>
        <w:t xml:space="preserve">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</w:t>
      </w:r>
      <w:r>
        <w:rPr>
          <w:b/>
          <w:bCs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ind w:left="357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120" w:after="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Ваш научный руководитель или консультант.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Укажите фамилию Вашего руководителя, его должность, ученую степень, ученое з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ведите список Ваших научных публикаций за последние 2 года</w:t>
      </w:r>
      <w:r>
        <w:rPr>
          <w:bCs/>
          <w:sz w:val="20"/>
          <w:lang w:val="ru-RU"/>
        </w:rPr>
        <w:t>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</w:t>
      </w:r>
      <w:r>
        <w:rPr>
          <w:b/>
          <w:bCs/>
          <w:sz w:val="20"/>
          <w:szCs w:val="20"/>
        </w:rPr>
        <w:t>за последние 2 года</w:t>
      </w:r>
      <w:r>
        <w:rPr>
          <w:b/>
          <w:sz w:val="20"/>
          <w:szCs w:val="20"/>
        </w:rPr>
        <w:t xml:space="preserve"> в научных конференциях, </w:t>
      </w:r>
      <w:r>
        <w:rPr>
          <w:b/>
          <w:bCs/>
          <w:sz w:val="20"/>
          <w:szCs w:val="20"/>
        </w:rPr>
        <w:t>симпозиумах, постоянно действующих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6"/>
        <w:gridCol w:w="2024"/>
        <w:gridCol w:w="3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, время и 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специализированных научных выставках (представление проекта). Укажите </w:t>
      </w:r>
      <w:r>
        <w:rPr>
          <w:b/>
          <w:bCs/>
          <w:sz w:val="20"/>
          <w:szCs w:val="20"/>
        </w:rPr>
        <w:t>название мероприятия, время и место его проведения</w:t>
      </w:r>
      <w:r>
        <w:rPr>
          <w:b/>
          <w:sz w:val="20"/>
          <w:szCs w:val="20"/>
        </w:rPr>
        <w:t>, полученный результат – грамота, диплом, медаль, патент, грант на исследование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студенческих конкурсах научных работ (НИР). Укажите </w:t>
      </w:r>
      <w:r>
        <w:rPr>
          <w:b/>
          <w:bCs/>
          <w:sz w:val="20"/>
          <w:szCs w:val="20"/>
        </w:rPr>
        <w:t>время и место проведения,</w:t>
      </w:r>
      <w:r>
        <w:rPr>
          <w:b/>
          <w:sz w:val="20"/>
          <w:szCs w:val="20"/>
        </w:rPr>
        <w:t xml:space="preserve"> полученный результат – грамота, диплом, медаль, патент, грант на исследование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и проведении науч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аград за научную деятельность (премии, медали, дипломы, грамоты, авторские св-ва, патенты и пр.)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кажите название награды, дату получения, за ч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35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ОБЩЕСТВЕННАЯ РАБОТА СОИСКАТЕЛ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Опишите формы Вашего участия в общественной жизни Вашего университета и вне университета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участие в проведении культурно-массовых мероприятий, участие в волонтерских программах, шефской помощи, благотворительных акциях, в художественной самодеятельности, охране правопорядка, в защите прав студентов, в разработке и поддержании сайтов вуза, в издании газет, журналов, теле- и радиопрограмм вуза, работа в общественных организациях, партиях, профсоюзах, студенческих советах, участие в спортивной деятельности, победы в соревнованиях и т.п</w:t>
      </w:r>
      <w:r>
        <w:rPr/>
        <w:t>.). Приведите наиболее яркие примеры/результаты Вашей общественной деятельности, укажите время проведения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ЛИЧНЫЕ ПЕРСПЕКТИВ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шите Ваши планы в научной и общественной сфере деятельности на ближайшие 2 года</w:t>
      </w:r>
      <w:r>
        <w:rPr>
          <w:bCs/>
          <w:sz w:val="20"/>
          <w:szCs w:val="20"/>
        </w:rPr>
        <w:t>. Какие проекты (</w:t>
      </w:r>
      <w:r>
        <w:rPr>
          <w:bCs/>
          <w:i/>
          <w:sz w:val="20"/>
          <w:szCs w:val="20"/>
        </w:rPr>
        <w:t>не только научные</w:t>
      </w:r>
      <w:r>
        <w:rPr>
          <w:bCs/>
          <w:sz w:val="20"/>
          <w:szCs w:val="20"/>
        </w:rPr>
        <w:t>) Вы предполагаете реализовать в ближайшие 2 года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КАРЬЕР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метьте, собираетесь ли Вы работать по специальности, продолжать заниматься научной работой, вести преподавательскую деятельность, вести общественную работу, и т.д</w:t>
      </w:r>
      <w:r>
        <w:rPr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ВЛАДЕНИЕ ИНОСТРАННЫМИ ЯЗЫКАМИ</w:t>
      </w:r>
    </w:p>
    <w:p>
      <w:pPr>
        <w:pStyle w:val="TextBody"/>
        <w:ind w:left="357" w:hanging="0"/>
        <w:rPr/>
      </w:pPr>
      <w:r>
        <w:rPr>
          <w:b/>
          <w:bCs/>
          <w:sz w:val="20"/>
          <w:lang w:val="ru-RU"/>
        </w:rPr>
        <w:t>Укажите, какими иностранными языками Вы владеете и в какой степени</w:t>
      </w:r>
      <w:r>
        <w:rPr/>
        <w:t xml:space="preserve"> (элементарное знание языка, хорошее знание языка, свободное владение язык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ДОПОЛНИТЕЛЬНАЯ ИНФОРМАЦИЯ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Normal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</w:rPr>
        <w:t>Эссе</w:t>
      </w:r>
    </w:p>
    <w:p>
      <w:pPr>
        <w:pStyle w:val="Normal"/>
        <w:ind w:left="357" w:firstLine="351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caps/>
          <w:vanish/>
          <w:color w:val="548DD4"/>
          <w:sz w:val="20"/>
          <w:szCs w:val="20"/>
        </w:rPr>
      </w:pPr>
      <w:r>
        <w:rPr>
          <w:b/>
          <w:bCs/>
          <w:iCs/>
          <w:caps/>
          <w:vanish/>
          <w:color w:val="548DD4"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2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 повествовательной форме опишите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почему вы выбрали эту инженерную специальность, которую изучаете, что определило ваш выбор будущей профессии и почему вы занимаетесь научными исследованиями. Какие научные открытия и разработки сыграли решающую роль в развитии вашей отрасли и специальности. В каком направлении будет происходить развитие вашей отрасли в ближайшие годы, и какие факторы, по вашему мнению, будут влиять на этот процесс.  Какие знания будут наиболее важными для вас. Назовите 2-3 задачи, которые являются самыми важными для вас в настоящее время. Опишите, каким вам видится развитие инженерного образования и экономики России в ближайшие годы. Какую роль, на Ваш взгляд, играют научные исследования  и инновации в развитии страны. Расскажите о своих карьерных планах и целях, о развитии в выбранной профессиональной области. Опишите, придерживаясь реалистичного взгляда на ситуацию, в которой вы находитесь, как вы собираетесь выстраивать вашу карьеру в ближайшие 5 лет после окончания ВУЗа, где вы планируете работать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е эссе  не должно занимать более 1-1,5 стра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Примечание. 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C00000"/>
        </w:rPr>
      </w:pPr>
      <w:r>
        <w:rPr>
          <w:b/>
          <w:color w:val="C00000"/>
        </w:rPr>
        <w:t xml:space="preserve">Заявка заполняется и присылается в эл. виде, в формате </w:t>
      </w:r>
      <w:r>
        <w:rPr>
          <w:b/>
          <w:color w:val="C00000"/>
          <w:lang w:val="en-US"/>
        </w:rPr>
        <w:t>WORD</w:t>
      </w:r>
      <w:r>
        <w:rPr>
          <w:b/>
          <w:color w:val="C00000"/>
        </w:rPr>
        <w:t>. Заполненные от руки или отсканированные заявки не принимаются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1063EA"/>
        </w:rPr>
      </w:pPr>
      <w:r>
        <w:rPr>
          <w:color w:val="1063EA"/>
        </w:rPr>
        <w:t>Рекомендация. Старайтесь по возможности отвечать на вопросы более подробно и развернуто. Это дает Вам больше шансов в положительной оценке вашей заявки независимыми экспертами и членами Конкурсной Комиссии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Вы можете также приложить к заявке копии других документов, которые, по Вашему мнению, помогут Конкурсной Комиссии составить о Вас положительное м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4:00Z</dcterms:created>
  <dc:creator>Shanaev</dc:creator>
  <dc:description/>
  <dc:language>en-US</dc:language>
  <cp:lastModifiedBy>shanaev</cp:lastModifiedBy>
  <cp:lastPrinted>2014-02-19T15:41:00Z</cp:lastPrinted>
  <dcterms:modified xsi:type="dcterms:W3CDTF">2014-02-19T12:34:00Z</dcterms:modified>
  <cp:revision>4</cp:revision>
  <dc:subject/>
  <dc:title>ЗАЯВКА НА СТИПЕНДИЮ</dc:title>
</cp:coreProperties>
</file>