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«Хлебная площадь – территория исторической памяти (научно-популярная история первой городской площади как средство формирования городской идентичности)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уководитель проекта – заведующий Научно-исследовательской лабораторией археологии Самарского университета к.и.н. С.Э.Зуб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Президентский грант был предоставлен Общероссийской общественной организацией – Общество «Знание» России (Общество «Знание» России) c целью реализации социально значимого проекта на территории Самарской области.</w:t>
      </w:r>
    </w:p>
    <w:p>
      <w:pPr>
        <w:pStyle w:val="Default"/>
        <w:jc w:val="both"/>
        <w:rPr/>
      </w:pPr>
      <w:r>
        <w:rPr/>
        <w:t xml:space="preserve">По условиям конкурса для некоммерческих внебюджетных организаций грантополучателем стала Самарская областная общественная организация  «Самарское археологическое общество» (Самарское археологическое общество), а основными исполнителями проекта стали ученые Самарского университе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рамках проекта был реализован ряд мероприятий, из которых следует выделить организацию конкурса для СМИ на лучшие материалы по истории города Самары по нескольким номинациям, проведение дополнительных историко-архивные изысканий, на основе которых был разработан и проведен ряд тематических экскурсий, выставка по истории Хлебной площади гор. Самары, которая экспонировалась в разных городах Самарской области. </w:t>
      </w:r>
    </w:p>
    <w:p>
      <w:pPr>
        <w:pStyle w:val="Default"/>
        <w:ind w:firstLine="708"/>
        <w:jc w:val="both"/>
        <w:rPr/>
      </w:pPr>
      <w:r>
        <w:rPr/>
        <w:t xml:space="preserve">В контексте популяризации исторических краеведческих знаний был издан путеводитель для детей </w:t>
      </w:r>
      <w:r>
        <w:rPr>
          <w:color w:val="000000"/>
        </w:rPr>
        <w:t>«Путешествие по Старой Самаре» (составитель к.и.н. С.Е.Чичева, отв. редактор к.и.н. С.Э. Зубов).</w:t>
      </w:r>
    </w:p>
    <w:p>
      <w:pPr>
        <w:pStyle w:val="Default"/>
        <w:ind w:firstLine="708"/>
        <w:jc w:val="both"/>
        <w:rPr/>
      </w:pPr>
      <w:r>
        <w:rPr/>
        <w:t xml:space="preserve">По итогам археологических работ Самарского университета на Хлебной площади  был создан научно-популярный фильм </w:t>
      </w:r>
      <w:r>
        <w:rPr>
          <w:color w:val="0000FF"/>
        </w:rPr>
        <w:t>«Сканеры Клио»</w:t>
      </w:r>
      <w:r>
        <w:rPr/>
        <w:t xml:space="preserve"> (режиссер Демиан Моргаче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6:00Z</dcterms:created>
  <dc:creator>Лаборатория</dc:creator>
  <dc:description/>
  <cp:keywords/>
  <dc:language>en-US</dc:language>
  <cp:lastModifiedBy>Светлана</cp:lastModifiedBy>
  <cp:lastPrinted>2021-02-09T15:06:00Z</cp:lastPrinted>
  <dcterms:modified xsi:type="dcterms:W3CDTF">2021-03-19T17:13:00Z</dcterms:modified>
  <cp:revision>7</cp:revision>
  <dc:subject/>
  <dc:title>Проект «Хлебная площадь – территория исторической памяти (научно-популярная история первой городской площади как средство формирования городской идентичности)» </dc:title>
</cp:coreProperties>
</file>