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учно-исследовательская лаборатория археологии Самарского университета на основании заключенных договоров выполняет работы по проведению Государственной историко-культурной экспертизы (ГИКЭ) земельных участков, отводимых под строительство, археологические наблюдения и охранно-спасательные раскопки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хеологические работы преимущественно проводятся в регионах Приволжского федерального округа и сопредельных территори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ведение ГИКЭ земельных участков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Государственная историко-культурная экспертиза проводится в целях:</w:t>
      </w:r>
    </w:p>
    <w:p>
      <w:pPr>
        <w:pStyle w:val="Normal"/>
        <w:spacing w:lineRule="auto" w:line="276"/>
        <w:ind w:firstLine="540"/>
        <w:jc w:val="both"/>
        <w:rPr/>
      </w:pPr>
      <w:bookmarkStart w:id="0" w:name="dst100169"/>
      <w:bookmarkEnd w:id="0"/>
      <w:r>
        <w:rPr/>
        <w:t>- обоснования включения объекта культурного наследия в реестр;</w:t>
      </w:r>
    </w:p>
    <w:p>
      <w:pPr>
        <w:pStyle w:val="Normal"/>
        <w:spacing w:lineRule="auto" w:line="276"/>
        <w:ind w:firstLine="540"/>
        <w:jc w:val="both"/>
        <w:rPr/>
      </w:pPr>
      <w:bookmarkStart w:id="1" w:name="dst100170"/>
      <w:bookmarkEnd w:id="1"/>
      <w:r>
        <w:rPr/>
        <w:t>- определения категории историко-культурного значения объекта культурного наследия;</w:t>
      </w:r>
    </w:p>
    <w:p>
      <w:pPr>
        <w:pStyle w:val="Normal"/>
        <w:spacing w:lineRule="auto" w:line="276"/>
        <w:ind w:firstLine="540"/>
        <w:jc w:val="both"/>
        <w:rPr/>
      </w:pPr>
      <w:bookmarkStart w:id="2" w:name="dst100171"/>
      <w:bookmarkEnd w:id="2"/>
      <w:r>
        <w:rPr/>
        <w:t>- обоснования изменения категории историко-культурного значения объекта культурного наследия, исключения объекта культурного наследия из реестра;</w:t>
      </w:r>
    </w:p>
    <w:p>
      <w:pPr>
        <w:pStyle w:val="Normal"/>
        <w:spacing w:lineRule="auto" w:line="276"/>
        <w:ind w:firstLine="540"/>
        <w:jc w:val="both"/>
        <w:rPr/>
      </w:pPr>
      <w:bookmarkStart w:id="3" w:name="dst551"/>
      <w:bookmarkEnd w:id="3"/>
      <w:r>
        <w:rPr/>
        <w:t xml:space="preserve">- установления требований к осуществлению деятельности в границах территории  достопримечательного места либо особого режима использования земельного участка, водного объекта или его части, в границах которых располагается объект археологического наследия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установления границ территорий зон охраны объекта культурного наследия, особых режимов использования земель в границах зон охраны объекта культурного наследия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;</w:t>
      </w:r>
    </w:p>
    <w:p>
      <w:pPr>
        <w:pStyle w:val="Normal"/>
        <w:spacing w:lineRule="auto" w:line="276"/>
        <w:ind w:firstLine="540"/>
        <w:jc w:val="both"/>
        <w:rPr/>
      </w:pPr>
      <w:bookmarkStart w:id="4" w:name="dst552"/>
      <w:bookmarkEnd w:id="4"/>
      <w:r>
        <w:rPr/>
        <w:t>установления требований к градостроительным регламентам в границах территорий зон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храны объекта культурного наследия, в границах территории достопримечательного места</w:t>
      </w:r>
      <w:r>
        <w:rPr>
          <w:rStyle w:val="Blk"/>
          <w:rFonts w:cs="Arial" w:ascii="Arial" w:hAnsi="Arial"/>
          <w:color w:val="000000"/>
          <w:sz w:val="29"/>
          <w:szCs w:val="29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MT" w:hAnsi="ArialMT" w:cs="ArialMT"/>
          <w:sz w:val="29"/>
          <w:szCs w:val="29"/>
        </w:rPr>
      </w:pPr>
      <w:r>
        <w:rPr>
          <w:rFonts w:cs="Times New Roman CYR" w:ascii="Times New Roman CYR" w:hAnsi="Times New Roman CYR"/>
        </w:rPr>
        <w:t>Экспертиза проводится по инициативе заинтересованного органа государственной власти, органа местного самоуправления, юридического или физического лица (заказчик) на основании договора между заказчиком и экспертом, заключенного в письменной форме в соответствии с гражданским законодательством Российской Федерации (договор). При проведении экспертизы несколькими экспертами заказчик заключает договор с каждым из них.</w:t>
      </w:r>
      <w:r>
        <w:rPr>
          <w:rFonts w:cs="ArialMT" w:ascii="ArialMT" w:hAnsi="ArialMT"/>
          <w:sz w:val="29"/>
          <w:szCs w:val="29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Экспертиза проводится одним экспертом либо экспертной комиссией из 3 и более экспертов в зависимости от объекта экспертизы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и проведении экспертизы эксперты рассматривают представленные документы, проводят историко-архитектурные, историко-градостроительные, архивные и иные необходимые исследования, результаты которых излагают в заключении экспертизы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рхеологические наблюд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хеологические наблюдения – это вид научных исследований, которые проводятся в качестве мероприятия по сохранению объекта археологического наследия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ь наблюдений - выявить на участке объекта археологического наследия с поврежденным культурным слоем археологических предметов, сохранившихся участков культурного слоя и (или) конструктивных составляющих объектов археологического наследия для возможности изучения их методами археологических раскопок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ы по археологическим наблюдениям осуществляются на основании соответствующего разрешения - открытого листа. В случае выявления в ходе археологических наблюдений участков памятника с сохранившимся (стратифицированным) культурным слоем либо конструктивных составляющих объекта археологического наследия (погребений, материковых ям, конструкций) их последующее исследование осуществляется в соответствии с методикой проведения археологических раскопок согласно разделу 4 настоящего Положения на основании имеющегося разрешения (открытого листа) на проведение археологических наблюдений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хранно-спасательные раскопки</w:t>
      </w:r>
    </w:p>
    <w:p>
      <w:pPr>
        <w:pStyle w:val="Normal"/>
        <w:spacing w:lineRule="auto" w:line="276"/>
        <w:ind w:firstLine="540"/>
        <w:jc w:val="both"/>
        <w:rPr>
          <w:rFonts w:eastAsia="TimesNewRomanPSMT;MS Mincho"/>
        </w:rPr>
      </w:pPr>
      <w:r>
        <w:rPr/>
        <w:t>Спасательные археологические полевые работы – работы по сохранению объектов археологического наследия в случае невозможности обеспечения их физической сохранности, проводимые методами научных исследований объектов археологического наследия с полным или частичным изъятием археологических предметов из раскопов в целях их сохранения и получения научных знаний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хранно-спасательные раскопки проводятся с целью обеспечения сохранности объекта археологического наследия. Полностью исследуются участки, которым угрожают повреждение или уничтожение. Объемы исследований и конфигурация раскопов при проведении спасательных археологических полевых работ определяются с учетом проекта строительства и (или) угрозы разрушения объекта археологического наследия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54:00Z</dcterms:created>
  <dc:creator>Светлана</dc:creator>
  <dc:description/>
  <cp:keywords/>
  <dc:language>en-US</dc:language>
  <cp:lastModifiedBy>Светлана</cp:lastModifiedBy>
  <dcterms:modified xsi:type="dcterms:W3CDTF">2021-03-19T17:12:00Z</dcterms:modified>
  <cp:revision>11</cp:revision>
  <dc:subject/>
  <dc:title/>
</cp:coreProperties>
</file>